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информационных технолог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77" w:firstLine="438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ТВЕРЖДАЮ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Heading7"/>
        <w:ind w:firstLine="5103"/>
        <w:rPr/>
      </w:pPr>
      <w:r>
        <w:rPr/>
        <w:t>Первый проректор по учебной работе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______________________ И.Б. Миронова</w:t>
      </w:r>
    </w:p>
    <w:p>
      <w:pPr>
        <w:pStyle w:val="Heading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«______»_______________ 2011 г.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формационные системы в экономик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направлению 080100-62   бакалавр экономик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офиль   Мировая экономи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чной формы обучения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Хабаровск 201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формирование у студентов базовых знаний о современных технологиях обработки экономической информации, основанных на создании, реализации и эксплуатации автоматизированных информационных систем; изучение студентами общих принципов функционирования, типологии, состава и структуры информационных систем в эконом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Задачи курса:</w:t>
      </w:r>
    </w:p>
    <w:p>
      <w:pPr>
        <w:pStyle w:val="List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у студентов знаний о современном уровне и тенденциях развития информационных процессов в организационно-экономической сфере;</w:t>
      </w:r>
    </w:p>
    <w:p>
      <w:pPr>
        <w:pStyle w:val="List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студентами общих принципов функционирования, типологии, состава и структуры информационных систем в экономике;</w:t>
      </w:r>
    </w:p>
    <w:p>
      <w:pPr>
        <w:pStyle w:val="List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студентами назначения, методологии построения, структуры банков данных, баз данных и знаний, информационно-поисковых систем, корпоративных информационных систем в экономике, систем электронного документооборота, геоинформационных систем, интеллектуальных информационных систем, локальных и глобальных телекоммуникационных информационных систем в экономике;</w:t>
      </w:r>
    </w:p>
    <w:p>
      <w:pPr>
        <w:pStyle w:val="List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у студентов практических навыков работы со справочными правовыми систем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технологиями информационного обеспечения управлением предприятием на примере системы 1С: Предпри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нание теоретических основ экономической информатик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знание назначения, основных возможностей и функций систем управления базами данных при работе с экономической информацией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ние навыками практической работы с экономической информацией на ПК с помощью текстовых, табличных, графических редакторов (процессоров), СУБД, систем создания электронных презентаций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наличие знаний о принципах построения, архитектуре, основных компонентах, назначении и функциях локальных и глобальных компьютерных сетей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Общекультурные компетенции:</w:t>
      </w:r>
      <w:r>
        <w:rPr>
          <w:sz w:val="24"/>
          <w:szCs w:val="24"/>
        </w:rPr>
        <w:t xml:space="preserve"> ОК-1,8,9,12,1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 Профессиональные компетенции:</w:t>
      </w:r>
      <w:r>
        <w:rPr>
          <w:sz w:val="24"/>
          <w:szCs w:val="24"/>
        </w:rPr>
        <w:t xml:space="preserve"> ПК-1,2,3,4,5,6,7,8,9,10,12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основные положения теории систем и системного анали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роль и место информационных систем в экономике и управлени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основы методологии проектирования информационных сист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>назначение и принципы работы банков данных, информационно-поисковых систем, корпоративных информационных систем в экономике, систем электронного документооборота, геоинформационных систем, интеллектуальных и телекоммуникационных информационных сист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назначение и принципы работы информационных систем во внешнеэкономической деятельности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4"/>
          <w:szCs w:val="24"/>
        </w:rPr>
        <w:t>применять современные автоматизированные информационные системы для решения экономических задач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автоматизированные информационные системы на этапе создания концептуальной схемы предметной област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ологии и средства информационно-поисковых систем для поиска и сбора экономической, правовой и управленческой информаци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технологии информационного обеспечения управлением предприятием в рамках системы 1С:Предприятие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</w:rPr>
        <w:t xml:space="preserve">знаниями в области применения </w:t>
      </w:r>
      <w:r>
        <w:rPr>
          <w:color w:val="000000"/>
          <w:sz w:val="24"/>
        </w:rPr>
        <w:t>экономико-математического моделирования и компьютерных информационных систем во внешнеэкономической деятельност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>современным программным инструментарием (системами управления базами данных, справочными правовыми системами, поисковыми системами Интернета, технологиями информационного обслуживания основной деятельности предприятия) для решения экономических задач средствами вычислительной техни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и специальными методами компьютерного анализа экономической информации в сфере внешнеэкономической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выками самостоятельного овладения новыми знаниями, использования современных образовательных технолог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240"/>
        <w:rPr/>
      </w:pPr>
      <w:r>
        <w:rPr/>
        <w:t>4. Объем дисциплины и виды учебной ра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74"/>
        <w:gridCol w:w="576"/>
        <w:gridCol w:w="538"/>
        <w:gridCol w:w="538"/>
        <w:gridCol w:w="538"/>
      </w:tblGrid>
      <w:tr>
        <w:trPr>
          <w:trHeight w:val="33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сего часов/</w:t>
              <w:br/>
              <w:t>зачетных едини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45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З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                            час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>user</dc:creator>
  <dc:description/>
  <cp:keywords/>
  <dc:language>en-US</dc:language>
  <cp:lastModifiedBy>user</cp:lastModifiedBy>
  <dcterms:modified xsi:type="dcterms:W3CDTF">2011-01-21T09:27:00Z</dcterms:modified>
  <cp:revision>4</cp:revision>
  <dc:subject/>
  <dc:title>Министерство образования и науки Российской Федерации</dc:title>
</cp:coreProperties>
</file>