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федра логистики и коммер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И.Б. Миронова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20____г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МЫ ДИСЦИПЛИНЫ (МОДУЛЯ)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ие основы товаровед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 100700.62 «Торговое дело»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  «Коммерция» 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й формы обуч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         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1. Цель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основополагающих характеристик товара, составляющих его потребительскую стоимость, а также их изменения на всех этапах товародвижения.</w:t>
      </w:r>
    </w:p>
    <w:p>
      <w:pPr>
        <w:pStyle w:val="Heading"/>
        <w:spacing w:lineRule="auto" w:line="240"/>
        <w:ind w:left="720" w:right="204" w:hanging="0"/>
        <w:rPr/>
      </w:pPr>
      <w:r>
        <w:rPr>
          <w:rFonts w:cs="Times New Roman" w:ascii="Times New Roman" w:hAnsi="Times New Roman"/>
          <w:sz w:val="24"/>
          <w:szCs w:val="24"/>
        </w:rPr>
        <w:t>1.2. Задач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множества товаров путём рационального использования методов классификации и код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ссортиментом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качеству товаров, определение номенклатуры потребительских свойств их показ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товаров, в том числе отечественных и импор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градаций качества и дефектов товаров, причин их возникновения и мер по предупреждению реализации некачественных тов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дов товарных потерь, причин их возникновения и разработка мер по их предупреждению или сниж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товародвижения от изготовителя до потреб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ная характеристика конкретных товаров.</w:t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480" w:right="204" w:hanging="0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товароведения» базируется и взаимосвязана с такими профессиональными дисциплинами: «Стандартизация, метрология, подтверждение соответствия», «Организация, технология и проектирование предприятий», «Основы производства товаров и услуг».</w:t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851" w:right="204" w:hanging="0"/>
        <w:rPr/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</w:t>
      </w:r>
    </w:p>
    <w:p>
      <w:pPr>
        <w:pStyle w:val="Heading"/>
        <w:spacing w:lineRule="auto" w:line="240"/>
        <w:ind w:left="0" w:right="5" w:firstLine="7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Heading"/>
        <w:spacing w:lineRule="auto" w:line="240"/>
        <w:ind w:left="0" w:right="204" w:firstLine="709"/>
        <w:rPr/>
      </w:pPr>
      <w:r>
        <w:rPr>
          <w:rFonts w:cs="Times New Roman" w:ascii="Times New Roman" w:hAnsi="Times New Roman"/>
          <w:sz w:val="24"/>
          <w:szCs w:val="24"/>
        </w:rPr>
        <w:t>3.1. 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пособность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я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ортимент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ро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фект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ен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к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честв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3); 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пособность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нтифициро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преж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сификации (ПК-7); 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товность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цие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мерческ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етингов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ламн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логистическо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овароведной)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ер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с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л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2); 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пособность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п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мерческ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етингов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ламной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логистическо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товароведной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7); 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н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: 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пособность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ат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(торгово-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ческие, </w:t>
      </w:r>
      <w:r>
        <w:rPr>
          <w:rFonts w:cs="Times New Roman" w:ascii="Times New Roman" w:hAnsi="Times New Roman"/>
          <w:sz w:val="24"/>
          <w:szCs w:val="24"/>
        </w:rPr>
        <w:t>и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етинговые, </w:t>
      </w:r>
      <w:r>
        <w:rPr>
          <w:rFonts w:cs="Times New Roman" w:ascii="Times New Roman" w:hAnsi="Times New Roman"/>
          <w:sz w:val="24"/>
          <w:szCs w:val="24"/>
        </w:rPr>
        <w:t>и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ламные,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ичес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м информацио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8); 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товность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мерческ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етингов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ламн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логистическо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товароведной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-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9)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з области товар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нципы товар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лассификации товаров и их код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ссортимента и сущность управления 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качеству товаров и градации ка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качество тов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дентификации и экспертизы товаров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показатели, характеризующие ассортимент това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товар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кументацией, применяемой в товарове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кспертное заключение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146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дентификации то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146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видах экспертизы, методах пр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146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видах фальсификации товаров и методах ее обнаружения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autoSpaceDE w:val="false"/>
        <w:snapToGrid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851" w:right="2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ём дисциплины и виды учебной работы</w:t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66"/>
        <w:gridCol w:w="1027"/>
        <w:gridCol w:w="1028"/>
        <w:gridCol w:w="1028"/>
        <w:gridCol w:w="102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/</w:t>
            </w:r>
          </w:p>
          <w:p>
            <w:pPr>
              <w:pStyle w:val="Style16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х единиц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(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0" w:leader="none"/>
              </w:tabs>
              <w:spacing w:lineRule="auto" w:line="240"/>
              <w:ind w:left="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168" w:right="202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трудоемкость: часы      </w:t>
            </w:r>
          </w:p>
          <w:p>
            <w:pPr>
              <w:pStyle w:val="Style16"/>
              <w:spacing w:lineRule="auto" w:line="240"/>
              <w:ind w:left="1168" w:right="202" w:hanging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</w:p>
          <w:p>
            <w:pPr>
              <w:pStyle w:val="Style16"/>
              <w:spacing w:lineRule="auto" w:line="240"/>
              <w:ind w:left="1168" w:right="202" w:hanging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300"/>
        <w:ind w:left="1080" w:right="2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1276" w:hanging="425"/>
      <w:jc w:val="both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68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3:00Z</dcterms:created>
  <dc:creator>kd</dc:creator>
  <dc:description/>
  <cp:keywords/>
  <dc:language>en-US</dc:language>
  <cp:lastModifiedBy>kd</cp:lastModifiedBy>
  <dcterms:modified xsi:type="dcterms:W3CDTF">2011-01-24T02:28:00Z</dcterms:modified>
  <cp:revision>4</cp:revision>
  <dc:subject/>
  <dc:title/>
</cp:coreProperties>
</file>