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100700.62 Торг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Цели и задачи дисциплин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Цел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, углубление, расширение и систематизация знаний по истории России, формирование у студентов аналитического мышления и патриотического мировоззр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Задачи курса: </w:t>
      </w:r>
      <w:r>
        <w:rPr>
          <w:rFonts w:cs="Times New Roman" w:ascii="Times New Roman" w:hAnsi="Times New Roman"/>
          <w:sz w:val="24"/>
        </w:rPr>
        <w:t xml:space="preserve">раскрыть особенности исторического пути России и преемственности в её развитии; выявить взаимосвязь политических, экономических, социальных и культурных процессов в истории государства; </w:t>
      </w:r>
      <w:r>
        <w:rPr>
          <w:rFonts w:cs="Times New Roman" w:ascii="Times New Roman" w:hAnsi="Times New Roman"/>
          <w:sz w:val="24"/>
          <w:szCs w:val="24"/>
        </w:rPr>
        <w:t xml:space="preserve">освоить комплекс необходимых знаний и умений, позволяющих самостоятельно оценивать отдельные этапы исторического развития России; раскрыть место и роль России в мировом историческом проце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/>
        <w:t>д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наличие общеобразовательного уровня знаний по отечественной и миров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:</w:t>
      </w:r>
    </w:p>
    <w:p>
      <w:pPr>
        <w:pStyle w:val="3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3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екультурные компетенции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к обобщению, анализу, восприятию информации, постановке цели и выбору пути её достижения (ОК-1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умение анализировать мировоззренческие, социально и личностно значимые проблемы, быть готовым к категориальному видению мира (ОК-2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логически верно, аргументировано формулировать свои мысли (ОК-3)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готовность </w:t>
      </w:r>
      <w:r>
        <w:rPr>
          <w:color w:val="000000"/>
        </w:rPr>
        <w:t>использовать навыки работы с информацией из различных источников для решения профессиональных и социальных задач (ОК-7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навыков работы с информацией в глобальных компьютерных сетях (ОК-9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офессиональные компетенции: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/>
        <w:t xml:space="preserve">  </w:t>
      </w:r>
      <w:r>
        <w:rPr/>
        <w:t>способность применять в профессиональной деятельности базовые знания и навыки по истории и историческому анализу текущих социальных, социально-политических и социально-экономических процессов и явлений (ПК-1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участвовать в разработке основанных на исторических знаниях предложений и рекомендаций по решению возникающих в ходе профессиональной деятельности проблем (ПК-6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исторические знания, практические навыки и уме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исторические знания в преподавании экономических дисциплин (ПК-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сновные исторические факты, явления и процессы; периодизацию и основные даты истории России, выдающих исторических деятелей и их вклад в развитие стран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Ум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пользоваться научной и учебной литературой по предмету, раскрывать смысл и значение важнейших исторических понятий, давать оценку историческим явлениям и обосновывать свою точку зрения; применять полученные исторические знания и навыки в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лад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бщей терминологией и лексикой исторической науки, представлениями о дискуссионных проблемах отечественной истории, навыками анализа причинно-следственных связей между историческими событиями и явл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5:00Z</dcterms:created>
  <dc:creator>418_1</dc:creator>
  <dc:description/>
  <cp:keywords/>
  <dc:language>en-US</dc:language>
  <cp:lastModifiedBy>omk</cp:lastModifiedBy>
  <dcterms:modified xsi:type="dcterms:W3CDTF">2011-04-01T00:21:00Z</dcterms:modified>
  <cp:revision>5</cp:revision>
  <dc:subject/>
  <dc:title/>
</cp:coreProperties>
</file>