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Электротехника и электроника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формировать знания по основным понятиям, определениям и законам электротехники в электрических цепях постоянного и переменного тока. Дать знания теоретических и практических основ современных электрических устройств. Дать знания по устройству, принципу действия и основным характеристикам электронных и измерительных приборов. Освоить основные методы проведения необходимых измерений, привить навыки оформления результатов измерений и выполнения расчетов электрических цепях. Научить правильно решать вопросы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Добиться усвоения знаний по законам электротехники, основным параметрам и характеристикам типовых электротехнических устройств, электронных элементов, устройств вычислительной техники, измерительных приб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туденты должны знать основные разделы математики и физи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Расширение и углубление у студентов интеллектуальных и практических способностей, которые создают гармоничное развитие личности и вырабатывают у нее высокие нравственные и духовные качеств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рофессиональная подготовка и приобритение профессиональных навыков и мастерства, развитие способностей к принятию самостоятельных решений на основе профессиональных знаний, понимание проблем современной цивилизации и способность к принятию решений по устранению техногенных и электрических катастроф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новные законы электротехники, связанные с процессами, протекающими в электрических цепях постоянного и переменного тока, устройство и принцип действия современных электрических устройств на их основе, электрических приборов измере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Выполнять расчеты электротехнических величин и характеристик устройств генерирования, потребления, преобразования; проводить подготовку к работе и эксплуатацию электрического оборудования, электрических машин, устройств электрони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/>
        <w:t>Навыками проведения экспериментов с электротехническими устройствами и обработки их результатов, обеспечение безопасности работы устройств и приборов в электрических сетях, получения информации о работе электротехнических устройств ее анализ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514"/>
        <w:gridCol w:w="240"/>
        <w:gridCol w:w="240"/>
        <w:gridCol w:w="240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23:14:00Z</dcterms:modified>
  <cp:revision>11</cp:revision>
  <dc:subject/>
  <dc:title>Министерство образования и науки Российской Федерации</dc:title>
</cp:coreProperties>
</file>