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е и науки Российской Федерации</w:t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spacing w:lineRule="auto" w:line="360"/>
        <w:jc w:val="center"/>
        <w:rPr/>
      </w:pPr>
      <w:r>
        <w:rPr/>
        <w:t xml:space="preserve">Кафедра </w:t>
      </w:r>
      <w:r>
        <w:rPr>
          <w:u w:val="single"/>
        </w:rPr>
        <w:t>«Технология продуктов общественного питания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</w:t>
      </w:r>
      <w:r>
        <w:rPr/>
        <w:t>УТВЕРДАЮ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</w:t>
      </w:r>
      <w:r>
        <w:rPr/>
        <w:t>Первый проректор по учебной работе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</w:t>
      </w:r>
      <w:r>
        <w:rPr/>
        <w:t>___________________И.Б. Миронов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</w:t>
      </w:r>
      <w:r>
        <w:rPr/>
        <w:t xml:space="preserve">«____»___________________20____г.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ННОТАЦИЯ РАБОЧЕЙ ПРОГРАММЫ ДИЦИПЛИН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«</w:t>
      </w:r>
      <w:r>
        <w:rPr>
          <w:u w:val="single"/>
        </w:rPr>
        <w:t>ОБОРУДОВАНИЕ ПРЕДПРИЯТИЙ ОБЩЕСТВЕННОГО ПИТАНИЯ</w:t>
      </w:r>
      <w:r>
        <w:rPr/>
        <w:t>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направлению </w:t>
      </w:r>
      <w:r>
        <w:rPr>
          <w:u w:val="single"/>
        </w:rPr>
        <w:t>260800 Технология продукции и организация общественного питания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профиль  </w:t>
      </w:r>
      <w:r>
        <w:rPr>
          <w:u w:val="single"/>
        </w:rPr>
        <w:t>Технология и организация ресторанного дел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очной </w:t>
      </w:r>
      <w:r>
        <w:rPr/>
        <w:t>формы обучения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:</w:t>
      </w:r>
    </w:p>
    <w:p>
      <w:pPr>
        <w:pStyle w:val="Normal"/>
        <w:numPr>
          <w:ilvl w:val="1"/>
          <w:numId w:val="1"/>
        </w:numPr>
        <w:spacing w:lineRule="auto" w:line="360"/>
        <w:ind w:left="1080" w:hanging="360"/>
        <w:jc w:val="both"/>
        <w:rPr>
          <w:b/>
          <w:b/>
        </w:rPr>
      </w:pPr>
      <w:r>
        <w:rPr>
          <w:b/>
          <w:lang w:val="en-US"/>
        </w:rPr>
        <w:t xml:space="preserve">  </w:t>
      </w:r>
      <w:r>
        <w:rPr>
          <w:b/>
        </w:rPr>
        <w:t>Цели дисциплины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</w:t>
      </w:r>
      <w:r>
        <w:rPr/>
        <w:t>Освоение теоретических знаний об основных видах технологического оборудования отрасли, его устройстве и принципе действия, основных режимах эксплуатации, приобретение умений применения полученных знаний на практике или в ситуациях, имитирующих эту деятельность, а также формирование общекультурных и профессиональных компетенций, необходимых выпускнику.</w:t>
      </w:r>
    </w:p>
    <w:p>
      <w:pPr>
        <w:pStyle w:val="Normal"/>
        <w:numPr>
          <w:ilvl w:val="1"/>
          <w:numId w:val="1"/>
        </w:numPr>
        <w:spacing w:lineRule="auto" w:line="360"/>
        <w:ind w:left="1080" w:hanging="360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- изучение основ теории работы машин и аппаратов и освоение методов расчёта их основных технологических параметров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- изучение принципиальных схем основных типов оборудования предприятий общественного питания и принятых систем его классификаци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- изучение устройства, особенностей эксплуатации, допустимых нагрузок, техники безопасности и промсанитарии, требований охраны окружающей среды при эксплуатации оборудования предприятий общественного пита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- усвоение основных показателей технических характеристик типового отечественного оборудова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- анализ путей создания конструкций современного оборудования и перспективные направления в его совершенствова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360"/>
        <w:ind w:left="360" w:hanging="283"/>
        <w:rPr>
          <w:rFonts w:cs="Symbol"/>
          <w:b/>
          <w:b/>
          <w:color w:val="333366"/>
        </w:rPr>
      </w:pPr>
      <w:r>
        <w:rPr>
          <w:b/>
        </w:rPr>
        <w:t xml:space="preserve">           </w:t>
      </w:r>
      <w:r>
        <w:rPr>
          <w:b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spacing w:lineRule="auto" w:line="360"/>
        <w:ind w:left="360" w:hanging="283"/>
        <w:rPr>
          <w:rFonts w:cs="Symbol"/>
          <w:color w:val="333366"/>
        </w:rPr>
      </w:pPr>
      <w:r>
        <w:rPr>
          <w:rFonts w:cs="Times New Roman"/>
          <w:b/>
          <w:color w:val="333366"/>
        </w:rPr>
        <w:t xml:space="preserve">    </w:t>
      </w:r>
      <w:r>
        <w:rPr>
          <w:rFonts w:cs="Times New Roman"/>
        </w:rPr>
        <w:t xml:space="preserve">       </w:t>
      </w:r>
      <w:r>
        <w:rPr>
          <w:rFonts w:cs="Symbol"/>
        </w:rPr>
        <w:t>Дисциплина входит в перечень курсов базовой части профессионального цикла ООП. Она имеет предшествующие логические и содержательно-методические связи с математикой, электротехникой, теплотехникой, программированием и основами информационных технологий. Дисциплина основана на свойствах материалов и принципах конструирования на основе использования фундаментальных знаний в области физики и механики.</w:t>
      </w:r>
    </w:p>
    <w:p>
      <w:pPr>
        <w:pStyle w:val="Normal"/>
        <w:spacing w:lineRule="auto" w:line="360"/>
        <w:rPr>
          <w:rFonts w:cs="Symbol"/>
          <w:color w:val="333366"/>
        </w:rPr>
      </w:pPr>
      <w:r>
        <w:rPr>
          <w:rFonts w:cs="Symbol"/>
          <w:color w:val="33336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Общекультурные компетенции:</w:t>
      </w:r>
      <w:r>
        <w:rPr/>
        <w:t xml:space="preserve"> ОК-1, ОК-2, ОК-11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Профессиональные компетенции:</w:t>
      </w:r>
      <w:r>
        <w:rPr/>
        <w:t xml:space="preserve"> ПК-1, ПК-2, ПК-3, ПК-4, ПК-6, ПК-7, ПК-8, ПК-11, ПК-12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В результате изучения дисциплины студент должен:</w:t>
      </w:r>
    </w:p>
    <w:p>
      <w:pPr>
        <w:pStyle w:val="Style15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типы и конструкции, назначение, принцип действия, технологические возможности и правила эксплуатации технологического оборудования; </w:t>
      </w:r>
    </w:p>
    <w:p>
      <w:pPr>
        <w:pStyle w:val="Style15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, подбирать и рассчитывать технологическое оборудование для заданного технологического процесса с целью наиболее эффективного использования и получения максимального количества и высокого качества продукции при минимальных затратах ручного труда;</w:t>
      </w:r>
    </w:p>
    <w:p>
      <w:pPr>
        <w:pStyle w:val="Normal"/>
        <w:spacing w:lineRule="auto" w:line="360"/>
        <w:rPr/>
      </w:pPr>
      <w:r>
        <w:rPr>
          <w:b/>
          <w:i/>
        </w:rPr>
        <w:t>Владеть:</w:t>
      </w:r>
      <w:r>
        <w:rPr/>
        <w:t xml:space="preserve">  владеть методами расчета и анализа технико-экономических показателей работы технологического оборуд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дисциплины и виды учебной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900"/>
        <w:gridCol w:w="900"/>
        <w:gridCol w:w="900"/>
        <w:gridCol w:w="823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ов/  зачётных единиц 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ая трудоёмкость:                          час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</w:t>
            </w:r>
            <w:r>
              <w:rPr/>
              <w:t>зачётные еди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384" w:before="240" w:after="240"/>
      <w:jc w:val="both"/>
    </w:pPr>
    <w:rPr>
      <w:rFonts w:ascii="Tahoma" w:hAnsi="Tahoma" w:cs="Tahoma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0:44:00Z</dcterms:created>
  <dc:creator>Оксана 05</dc:creator>
  <dc:description/>
  <cp:keywords/>
  <dc:language>en-US</dc:language>
  <cp:lastModifiedBy>оксана 05</cp:lastModifiedBy>
  <cp:lastPrinted>2011-01-21T14:34:00Z</cp:lastPrinted>
  <dcterms:modified xsi:type="dcterms:W3CDTF">2011-01-24T00:51:00Z</dcterms:modified>
  <cp:revision>9</cp:revision>
  <dc:subject/>
  <dc:title/>
</cp:coreProperties>
</file>