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страхования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97"/>
        <w:jc w:val="center"/>
        <w:rPr/>
      </w:pPr>
      <w:r>
        <w:rPr/>
      </w:r>
    </w:p>
    <w:p>
      <w:pPr>
        <w:pStyle w:val="Normal"/>
        <w:spacing w:lineRule="auto" w:line="312"/>
        <w:ind w:firstLine="397"/>
        <w:jc w:val="center"/>
        <w:rPr/>
      </w:pPr>
      <w:r>
        <w:rPr/>
      </w:r>
    </w:p>
    <w:p>
      <w:pPr>
        <w:pStyle w:val="Normal"/>
        <w:spacing w:lineRule="auto" w:line="312"/>
        <w:ind w:firstLine="397"/>
        <w:jc w:val="center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>
          <w:b/>
          <w:b/>
          <w:bCs/>
          <w:caps/>
        </w:rPr>
      </w:pPr>
      <w:r>
        <w:rPr>
          <w:b/>
          <w:bCs/>
          <w:caps/>
        </w:rPr>
        <w:t xml:space="preserve">с т р а х о в а н и е </w:t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>
          <w:caps/>
        </w:rPr>
      </w:pPr>
      <w:r>
        <w:rPr>
          <w:caps/>
        </w:rPr>
        <w:t>программа</w:t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/>
      </w:pPr>
      <w:r>
        <w:rPr/>
        <w:t xml:space="preserve">практики для бакалавров дневной и заочной форм обучения направление «Экономики» </w:t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/>
      </w:pPr>
      <w:r>
        <w:rPr/>
        <w:t>профиль «Страхование»</w:t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8"/>
        <w:numPr>
          <w:ilvl w:val="0"/>
          <w:numId w:val="0"/>
        </w:numPr>
        <w:spacing w:lineRule="auto" w:line="312"/>
        <w:ind w:firstLine="397"/>
        <w:jc w:val="both"/>
        <w:outlineLvl w:val="7"/>
        <w:rPr>
          <w:lang w:val="en-US"/>
        </w:rPr>
      </w:pPr>
      <w:r>
        <w:rPr>
          <w:lang w:val="en-US"/>
        </w:rPr>
      </w:r>
    </w:p>
    <w:p>
      <w:pPr>
        <w:pStyle w:val="8"/>
        <w:numPr>
          <w:ilvl w:val="0"/>
          <w:numId w:val="0"/>
        </w:numPr>
        <w:spacing w:lineRule="auto" w:line="312"/>
        <w:ind w:firstLine="397"/>
        <w:outlineLvl w:val="7"/>
        <w:rPr/>
      </w:pPr>
      <w:r>
        <w:rPr/>
        <w:t>Хабаровск 2010</w:t>
      </w:r>
    </w:p>
    <w:p>
      <w:pPr>
        <w:pStyle w:val="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12"/>
        <w:rPr/>
      </w:pPr>
      <w:r>
        <w:rPr/>
        <w:t>ББК  У 9 (2) 26</w:t>
      </w:r>
    </w:p>
    <w:p>
      <w:pPr>
        <w:pStyle w:val="21"/>
        <w:spacing w:lineRule="auto" w:line="312"/>
        <w:ind w:firstLine="397"/>
        <w:rPr/>
      </w:pPr>
      <w:r>
        <w:rPr/>
        <w:t xml:space="preserve">    </w:t>
      </w:r>
      <w:r>
        <w:rPr/>
        <w:t xml:space="preserve">Х 12         </w:t>
      </w:r>
    </w:p>
    <w:p>
      <w:pPr>
        <w:pStyle w:val="8"/>
        <w:numPr>
          <w:ilvl w:val="0"/>
          <w:numId w:val="0"/>
        </w:numPr>
        <w:ind w:firstLine="397"/>
        <w:jc w:val="both"/>
        <w:outlineLvl w:val="7"/>
        <w:rPr/>
      </w:pPr>
      <w:r>
        <w:rPr/>
        <w:t>Страхование : программа практики для бакалавров дневной и заочной форм обучения специальности “Финансы и кредит”  специализации “Страхование”  /   сост. В. Ф. Бадюков, Н. А. Феоктистова, Е. В. Козлова— Хабаровск : РИЦ ХГАЭП, 2010.—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3544" w:leader="none"/>
        </w:tabs>
        <w:spacing w:lineRule="auto" w:line="240"/>
        <w:ind w:right="-2" w:hanging="0"/>
        <w:jc w:val="right"/>
        <w:rPr/>
      </w:pPr>
      <w:r>
        <w:rPr/>
        <w:t xml:space="preserve">                                                  </w:t>
      </w:r>
      <w:r>
        <w:rPr/>
        <w:t xml:space="preserve">Рецензент </w:t>
      </w:r>
    </w:p>
    <w:p>
      <w:pPr>
        <w:pStyle w:val="21"/>
        <w:tabs>
          <w:tab w:val="clear" w:pos="708"/>
          <w:tab w:val="left" w:pos="3544" w:leader="none"/>
        </w:tabs>
        <w:spacing w:lineRule="auto" w:line="240"/>
        <w:jc w:val="right"/>
        <w:rPr/>
      </w:pPr>
      <w:r>
        <w:rPr/>
        <w:t xml:space="preserve">                                </w:t>
      </w:r>
    </w:p>
    <w:p>
      <w:pPr>
        <w:pStyle w:val="21"/>
        <w:tabs>
          <w:tab w:val="clear" w:pos="708"/>
          <w:tab w:val="left" w:pos="3544" w:leader="none"/>
          <w:tab w:val="left" w:pos="4678" w:leader="none"/>
        </w:tabs>
        <w:spacing w:lineRule="auto" w:line="240"/>
        <w:ind w:right="-290" w:hanging="0"/>
        <w:jc w:val="right"/>
        <w:rPr/>
      </w:pPr>
      <w:r>
        <w:rPr/>
        <w:t xml:space="preserve">                                </w:t>
      </w:r>
      <w:r>
        <w:rPr/>
        <w:t>Утверждено издательско-библиотечным советом</w:t>
      </w:r>
    </w:p>
    <w:p>
      <w:pPr>
        <w:pStyle w:val="21"/>
        <w:tabs>
          <w:tab w:val="clear" w:pos="708"/>
          <w:tab w:val="left" w:pos="3544" w:leader="none"/>
          <w:tab w:val="left" w:pos="4678" w:leader="none"/>
        </w:tabs>
        <w:spacing w:lineRule="auto" w:line="240"/>
        <w:ind w:right="-290" w:hanging="0"/>
        <w:jc w:val="right"/>
        <w:rPr/>
      </w:pPr>
      <w:r>
        <w:rPr/>
        <w:t xml:space="preserve"> </w:t>
      </w:r>
      <w:r>
        <w:rPr/>
        <w:t>академии в качестве методических указаний</w:t>
      </w:r>
    </w:p>
    <w:p>
      <w:pPr>
        <w:pStyle w:val="21"/>
        <w:tabs>
          <w:tab w:val="clear" w:pos="708"/>
          <w:tab w:val="left" w:pos="3544" w:leader="none"/>
          <w:tab w:val="left" w:pos="4678" w:leader="none"/>
        </w:tabs>
        <w:spacing w:lineRule="auto" w:line="240"/>
        <w:ind w:right="-286" w:hanging="0"/>
        <w:jc w:val="right"/>
        <w:rPr/>
      </w:pPr>
      <w:r>
        <w:rPr/>
        <w:t xml:space="preserve"> </w:t>
      </w:r>
      <w:r>
        <w:rPr/>
        <w:t>для студентов</w:t>
      </w:r>
    </w:p>
    <w:p>
      <w:pPr>
        <w:pStyle w:val="21"/>
        <w:tabs>
          <w:tab w:val="clear" w:pos="708"/>
          <w:tab w:val="left" w:pos="3544" w:leader="none"/>
          <w:tab w:val="left" w:pos="4678" w:leader="none"/>
        </w:tabs>
        <w:spacing w:lineRule="auto" w:line="312"/>
        <w:ind w:left="3544" w:right="-286" w:hanging="0"/>
        <w:rPr/>
      </w:pPr>
      <w:r>
        <w:rPr/>
      </w:r>
    </w:p>
    <w:p>
      <w:pPr>
        <w:pStyle w:val="21"/>
        <w:tabs>
          <w:tab w:val="clear" w:pos="708"/>
          <w:tab w:val="left" w:pos="3544" w:leader="none"/>
          <w:tab w:val="left" w:pos="4678" w:leader="none"/>
        </w:tabs>
        <w:spacing w:lineRule="auto" w:line="312"/>
        <w:ind w:left="3544" w:right="-286" w:hanging="0"/>
        <w:rPr/>
      </w:pPr>
      <w:r>
        <w:rPr/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>Владимир Фёдорович Бадюков</w:t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>Феоктистова Надежда Анатольевна</w:t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>Козлова Елена Валентиновна</w:t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>ПРОГРАММА</w:t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>практики для бакалавров дневной и заочной форм обучения  специальности "Финансы и кредит"</w:t>
      </w:r>
    </w:p>
    <w:p>
      <w:pPr>
        <w:pStyle w:val="21"/>
        <w:spacing w:lineRule="auto" w:line="312"/>
        <w:ind w:right="-2" w:firstLine="397"/>
        <w:jc w:val="center"/>
        <w:rPr/>
      </w:pPr>
      <w:r>
        <w:rPr/>
        <w:t xml:space="preserve"> </w:t>
      </w:r>
      <w:r>
        <w:rPr/>
        <w:t>специализации "Страхование".</w:t>
      </w:r>
    </w:p>
    <w:p>
      <w:pPr>
        <w:pStyle w:val="21"/>
        <w:spacing w:lineRule="auto" w:line="312"/>
        <w:ind w:right="-2" w:hanging="0"/>
        <w:rPr/>
      </w:pPr>
      <w:r>
        <w:rPr/>
      </w:r>
    </w:p>
    <w:p>
      <w:pPr>
        <w:pStyle w:val="21"/>
        <w:spacing w:lineRule="auto" w:line="312"/>
        <w:ind w:right="-2" w:firstLine="397"/>
        <w:jc w:val="center"/>
        <w:rPr/>
      </w:pPr>
      <w:r>
        <w:rPr/>
      </w:r>
    </w:p>
    <w:p>
      <w:pPr>
        <w:pStyle w:val="21"/>
        <w:spacing w:lineRule="auto" w:line="312"/>
        <w:jc w:val="center"/>
        <w:rPr/>
      </w:pPr>
      <w:r>
        <w:rPr/>
        <w:t>Редактор Г.С. Одинцова</w:t>
      </w:r>
    </w:p>
    <w:p>
      <w:pPr>
        <w:pStyle w:val="21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21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21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21"/>
        <w:keepLines/>
        <w:spacing w:lineRule="auto" w:line="312"/>
        <w:rPr/>
      </w:pPr>
      <w:r>
        <w:rPr/>
        <w:t>Подписано к печати_____________________Формат 60х84/16.</w:t>
      </w:r>
    </w:p>
    <w:p>
      <w:pPr>
        <w:pStyle w:val="21"/>
        <w:keepLines/>
        <w:spacing w:lineRule="auto" w:line="312"/>
        <w:rPr/>
      </w:pPr>
      <w:r>
        <w:rPr/>
        <w:t xml:space="preserve">Бумага писчая.  Офсетная печать.  Усл. печ. л. </w:t>
      </w:r>
      <w:r>
        <w:rPr>
          <w:u w:val="single"/>
        </w:rPr>
        <w:t xml:space="preserve"> 0,7        </w:t>
      </w:r>
      <w:r>
        <w:rPr/>
        <w:t xml:space="preserve"> Уч-изд.л. </w:t>
      </w:r>
      <w:r>
        <w:rPr>
          <w:u w:val="single"/>
        </w:rPr>
        <w:t xml:space="preserve"> 0,5   </w:t>
      </w:r>
    </w:p>
    <w:p>
      <w:pPr>
        <w:pStyle w:val="21"/>
        <w:keepLines/>
        <w:spacing w:lineRule="auto" w:line="312"/>
        <w:rPr/>
      </w:pPr>
      <w:r>
        <w:rPr/>
        <w:t>Тираж____</w:t>
      </w:r>
      <w:r>
        <w:rPr>
          <w:u w:val="single"/>
        </w:rPr>
        <w:t>80</w:t>
      </w:r>
      <w:r>
        <w:rPr/>
        <w:t>___экз.               Заказ___________________________________</w:t>
      </w:r>
    </w:p>
    <w:p>
      <w:pPr>
        <w:pStyle w:val="21"/>
        <w:keepLines/>
        <w:spacing w:lineRule="auto" w:line="312"/>
        <w:rPr/>
      </w:pPr>
      <w:r>
        <w:rPr/>
        <w:t>680042, г.Хабаровск,ул.Тихоокеанская,134, ХГАЭП, РИЦ</w:t>
      </w:r>
    </w:p>
    <w:p>
      <w:pPr>
        <w:pStyle w:val="21"/>
        <w:keepLines/>
        <w:spacing w:lineRule="auto" w:line="312"/>
        <w:rPr/>
      </w:pPr>
      <w:r>
        <w:rPr/>
      </w:r>
    </w:p>
    <w:p>
      <w:pPr>
        <w:pStyle w:val="21"/>
        <w:keepLines/>
        <w:spacing w:lineRule="auto" w:line="312"/>
        <w:rPr/>
      </w:pPr>
      <w:r>
        <w:rPr/>
      </w:r>
    </w:p>
    <w:p>
      <w:pPr>
        <w:pStyle w:val="21"/>
        <w:spacing w:lineRule="auto" w:line="312"/>
        <w:ind w:right="-2" w:firstLine="397"/>
        <w:rPr/>
      </w:pPr>
      <w:r>
        <w:rPr/>
        <w:t>© Хабаровская государственная академия экономики и права, 2010</w:t>
      </w:r>
    </w:p>
    <w:p>
      <w:pPr>
        <w:pStyle w:val="21"/>
        <w:spacing w:lineRule="auto" w:line="312"/>
        <w:ind w:firstLine="397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21"/>
        <w:spacing w:lineRule="auto" w:line="312"/>
        <w:ind w:firstLine="397"/>
        <w:jc w:val="center"/>
        <w:rPr>
          <w:caps/>
        </w:rPr>
      </w:pPr>
      <w:r>
        <w:rPr>
          <w:caps/>
        </w:rPr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Общие положения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Обязанности и права студентов в период прохождения практики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Научно-исследовательская работа бакалавров в период практики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Организационно-методическая работа бакалавров в период практики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Структура и содержание отчета по практике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Порядок ведения дневника по практике и организация защиты отчётов.</w:t>
      </w:r>
    </w:p>
    <w:p>
      <w:pPr>
        <w:pStyle w:val="21"/>
        <w:numPr>
          <w:ilvl w:val="0"/>
          <w:numId w:val="5"/>
        </w:numPr>
        <w:spacing w:lineRule="auto" w:line="312"/>
        <w:rPr/>
      </w:pPr>
      <w:r>
        <w:rPr/>
        <w:t>Приложения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57" w:hanging="0"/>
        <w:rPr/>
      </w:pPr>
      <w:r>
        <w:rPr>
          <w:b/>
          <w:bCs/>
          <w:sz w:val="28"/>
        </w:rPr>
        <w:t>1.  ОБЩИЕ ПОЛОЖЕНИЯ</w:t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1.1. Практика бакалавров организуется кафедрой страхования. Руководят практикой преподаватели кафедры и работники страховых компаний.</w:t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1.2. Практика проводится на 4-м курсе. В зависимости от места будущей работы студенты направляются на практику в различные страховые компании,  фонды обязательного медицинского страхования и социального страхования, негосударственные пенсионные фонды, органы государственного надзора за страховой деятельностью, организации аудита страховой деятельности, банки, имеющие отделы по страхованию, и другие организации, не относящиеся к системе страхования, но связанные с ней (прил.1). Каждому студенту от кафедры выделяется преподаватель-руководитель, который по решению кафедры с учётом желания студента может быть научным руководителем по написанию дипломной работы.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  <w:t>1.3. В порядке исключения практика может проводиться непосредственно на кафедре страхования в случае подготовки дипломной работы теоретического характера (прил. 2).</w:t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1.4. Целью практики является закрепление теоретических знаний, полученных в академии, изучение опыта работы в страховых организациях и сбор необходимого материала для подготовки выпускной квалификационной работы.  Для прохождения практики составляется календарный план с указанием участков работы страховой компании и времени прохождения практики на каждом участке с учетом темы ВКР.</w:t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1.5. Для руководства практикой от базы практики выделяются руководители из числа наиболее опытных и квалифицированных работников с учетом избранной студентом темы ВКР.</w:t>
      </w:r>
    </w:p>
    <w:p>
      <w:pPr>
        <w:pStyle w:val="Normal"/>
        <w:spacing w:lineRule="auto" w:line="312"/>
        <w:ind w:left="397" w:firstLine="397"/>
        <w:jc w:val="both"/>
        <w:rPr>
          <w:sz w:val="28"/>
          <w:lang w:val="en-US"/>
        </w:rPr>
      </w:pPr>
      <w:r>
        <w:rPr>
          <w:sz w:val="28"/>
        </w:rPr>
        <w:t>1.6. Студенты ведут дневник практики, в котором отражаются все выполняемые в ходе практики работы.</w:t>
      </w:r>
    </w:p>
    <w:p>
      <w:pPr>
        <w:pStyle w:val="Normal"/>
        <w:spacing w:lineRule="auto" w:line="312"/>
        <w:ind w:left="397"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/>
        <w:ind w:left="397"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бязанности и права студентов в период прохождения   практики</w:t>
      </w:r>
    </w:p>
    <w:p>
      <w:pPr>
        <w:pStyle w:val="Normal"/>
        <w:spacing w:lineRule="auto" w:line="312"/>
        <w:ind w:left="397"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2.1. Практика проводится, как правило, на рабочих местах с выполнением обязанностей экономиста (в соответствии с программой практики).</w:t>
      </w:r>
    </w:p>
    <w:p>
      <w:pPr>
        <w:pStyle w:val="Normal"/>
        <w:spacing w:lineRule="auto" w:line="312"/>
        <w:ind w:left="397" w:firstLine="397"/>
        <w:jc w:val="both"/>
        <w:rPr/>
      </w:pPr>
      <w:r>
        <w:rPr>
          <w:sz w:val="28"/>
        </w:rPr>
        <w:t>2.2. Студенты-практиканты обязаны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>подчиняться действующим в компании правилам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>нести ответственность за выполняемую работу и её результаты наравне со штатными работникам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>участвовать в совещаниях, деловых встреча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вести дневник, в котором не реже одного раза в неделю должны записывать все виды проделанной работы, ВКР работы, а также прослушанные беседы. Дневник заверяется подписью руководителя от базы практики и печатью организации проведения практик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</w:rPr>
        <w:t xml:space="preserve">2.3. В течение всей практики студенты должны заниматься сбором,    обработкой материалов и написанием ВКР по закрепленной теме. 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2.4. После окончания практики в трёхдневный срок студент должен сдать на кафедру страхования следующие материалы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отчет о практике и дневник, заверенные руководителем от базы практик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>научный доклад по теме ВКР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подробный отзыв (характеристику) об отношении к практике и соблюдении служебной дисциплины, о приобретенных знаниях, навыках, а также пригодности студента к самостоятельной работе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Студент должен защитить отчет в сроки, установленные кафедрой. Результаты практики оцениваются по четырехбалльной системе. При неудовлетворительной оценке студент должен повторно пройти практику, в противном случае он подлежит отчислению из академии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2.5. Во время прохождения практики студенты пользуются в академии всеми правами студента (пользование книгами, журналами в библиотеке, читальном зале, обращение к преподавателям за консультациями и т.д.)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На месте практики студент может быть зачислен на временную работу, если она соответствует программе практики, с оплатой по штатному расписанию и сохранением стипендии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Научно-исследовательская работа студентов в период практики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3.1. В период прохождения практики студенты должны проводить углубленную научно-исследовательскую работу. К этому времени они уже подготовлены теоретически, имеют необходимые знания и могут их применять на практике. Используя знания, полученные в академии, студенты могут принять участия в разработке новых видов страховых услуг и других перспективных направлений деятельности страховой компании, в которой они проходят практику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</w:rPr>
        <w:t>3.2. В соответствии с темой ВКР и результатами своих научных исследований следует подготовить научный доклад для выступления на студенческой научной конференции или участия в научном студенческом конкурсе.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sz w:val="28"/>
        </w:rPr>
        <w:t>Подготовка доклада является обязательным условием положительной оценки результатов прохождения практики. Текст доклада включается в отчет по практике в качестве особого раздела.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онно-методическая работа студентов в период практики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4.1. Высококвалифицированный экономист должен не только хорошо знать своё дело, быть творчески думающим специалистом, но и иметь навыки организационной и лекторской работы. Организационно-методическая работа студентов должна способствовать их психологической адаптации к условиям работы в трудовом коллективе, приобретению навыков выполнения руководящих функци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</w:rPr>
        <w:t>4.2. Студенты-практиканты на местах практики выступают с лекциями, докладами, беседами перед работниками компании. Примерная тематика определяется руководителем практики с учетом специфики базы практики и слушателей, перед которыми выступает студент, и отражается в отчёте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</w:rPr>
        <w:t>4.3. Страховая организация — база практики должна организовать для студентов-практикантов ознакомление со своей деятельностью для более глубокого изучения той сферы, в которой они будут, может быть, в дальнейшем работать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Структура и содержание отчета по практике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</w:rPr>
        <w:t>5.1. В процессе прохождения  практики студенты изучают работу страховых организаций по разным направлениям, приведенным в прил. 1. При этом вопросы, связанные с темой ВКР, изучаются в полном объёме. Круг вопросов, подлежащих изучению по другим направлениям работы страховых организаций, определяет руководитель практики и ВКР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Отчет о практике составляется всеми студентами. В отчете освещается вся выполненная работа. Титульный лист отчета оформляется согласно прил.3.</w:t>
      </w:r>
    </w:p>
    <w:p>
      <w:pPr>
        <w:pStyle w:val="Normal"/>
        <w:spacing w:lineRule="auto" w:line="312"/>
        <w:ind w:firstLine="397"/>
        <w:jc w:val="both"/>
        <w:rPr>
          <w:sz w:val="28"/>
        </w:rPr>
      </w:pPr>
      <w:r>
        <w:rPr>
          <w:sz w:val="28"/>
        </w:rPr>
        <w:t>5.2. Отчёт о практике должен представлять полную характеристику работы студента в страховой компании. В начале отчета дается краткая характеристика компании, в которой практикант проходил практику, и выполняемой им работы. Далее студент указывает, на каких участках проходил практику, и даёт краткую характеристику изученных на данном участке вопросов. К отчету прикладываются образцы самостоятельно подготовленных в компании документов, расчетов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3. Отчёт о выполняемой студентом работе составляется в последовательности, предусмотренной программой практики. Отчет должен отражать только самостоятельно выполненную в период практики работу. В тех случаях, когда по не зависящим от студента причинам не представилось возможным практически изучить отдельные вопросы программы, следует в отчёте кратко описать инструктивные указания по ним, указать на теоретическое изучение данных вопросов, сделать обобщения и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4. Работа по составлению отчётов производится студентами систематически на протяжении всего периода практики. После завершения работ по той или иной теме студент обрабатывает накопленный материал, последовательно излагает его и представляет на проверку руководителю практики. В конце практики окончательно оформляет отчёт. Объём текстовой части отчёта не должен превышать 30 — 35 страни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5. Отчёт о практике, проверенный руководителем практики от страховой организации, после окончания практики представляется на кафедру страхования в трёхдневный срок.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орядок ведения дневника по практике и организация защиты отчё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уденты при прохождении практики обязаны вести дневники по установленной форме. Перед выдачей студенту дневник должен быть оформлен надлежащим образом, заверен подписью лица, ответственного за практику от академии, заведующего кафедрой и печатью академ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ервый день практики в дневник записывается календарный план прохождения практики (в соответствии с содержанием практики и избранной темой дипломной работы). В дальнейшем, не реже одного раза в неделю, в дневник записываются все выполняемые работы, а также  участие в научно-исследовательской работе, организационно-методической работе, дается перечень литературы, изученной студентом в период практики. Студент должен высказать своё мнение о практике и сделать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окончании практики на конкретном участке работы руководитель практики на данном участке проверяет записи в дневнике  и оценивает знания студентов. Данные о трудовой дисциплине (о нарушениях и поощрениях) записываются руководителем практики от страховой орган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онце дневника страховая компания должна написать развернутую характеристику на студента с указанием его положительных качеств и недостатков в прохождении практики и дать оценку практики. Дневник вместе с отчётом о практике сдаётся на кафедру страхования академии в трёхдневный срок после окончания прак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щита отчетов по практике студентов проводится на кафедре руководителем практики от кафедры. Студент должен объяснить, как ведется организационная и практическая работа в той страховой компании, где он проходил практику. Практика оценивается преподавателем по четырёхбалльной сис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97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актики в страховых организациях</w:t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Общая характеристика страховой компании.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Управление и организация страховой компании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Предлагаемый и освоенный рынок страховых услуг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Организация работы страховых агентов и брокеров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Маркетинг страховщика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Анализ развития основных отраслей системы страхования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Развитие имущественного страхования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Личное страхование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Страхование ответственности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Страхование предпринимательских риск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Перестрахование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Методы и формы перестрахования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Характеристика форм и видов договоров по перестраховани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Учёт и отчётность в страховой компании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Постановка, формы и виды учёта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Бухгалтерский учёт и отчетность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Статистический учёт и отчётн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spacing w:lineRule="auto" w:line="312"/>
        <w:ind w:left="397" w:hanging="0"/>
        <w:jc w:val="both"/>
        <w:rPr>
          <w:sz w:val="28"/>
        </w:rPr>
      </w:pPr>
      <w:r>
        <w:rPr>
          <w:sz w:val="28"/>
        </w:rPr>
        <w:t>К отчёту должны быть приложены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</w:rPr>
      </w:pPr>
      <w:r>
        <w:rPr>
          <w:sz w:val="28"/>
        </w:rPr>
        <w:t>характеристика руководителя практики от страховой компании на студента-практиканта о проделанной им работе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</w:rPr>
      </w:pPr>
      <w:r>
        <w:rPr>
          <w:sz w:val="28"/>
        </w:rPr>
        <w:t>календарно-тематический план прохождения практик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</w:rPr>
      </w:pPr>
      <w:r>
        <w:rPr>
          <w:sz w:val="28"/>
        </w:rPr>
        <w:t>дневник прохождения практик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</w:rPr>
      </w:pPr>
      <w:r>
        <w:rPr>
          <w:sz w:val="28"/>
        </w:rPr>
        <w:t>материалы самостоятельно выполненных работ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97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12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практики на кафедре и учреждениях, </w:t>
      </w:r>
    </w:p>
    <w:p>
      <w:pPr>
        <w:pStyle w:val="Normal"/>
        <w:spacing w:lineRule="auto" w:line="312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 относящихся к системе страхования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  <w:t>1. Если практика проводится непосредственно на кафедре страхования, то студент должен углубленно изучать специальную литературу по вопросам, непосредственно вытекающим из темы дипломной работы, и вопросам, связанным с этой темой.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  <w:t>В соответствии с указанием руководителя практики студент может посещать лекции на своём и других факультетах по отдельным проблемам, изучать и отрабатывать материалы хоздоговорных тем, а также инструктивно-нормативные материалы, хранящиеся на кафедре.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  <w:t>Руководитель практики имеет право определять для студента другие виды работ, необходимые для усвоения темы исследования и закрепления профессиональных навыков. Это относится, в частности, к разовому посещению страховых компаний и других учреждений для ознакомления с практикой организации решения отдельных вопросов страхового бизнеса.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  <w:t>2. Если практика проводится в учреждениях, не относящихся к системе страхования, то в процессе практики студент должен изучить все вопросы, относящиеся к взаимоотношениям с системой страхования.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рахова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</w:t>
      </w:r>
    </w:p>
    <w:p>
      <w:pPr>
        <w:pStyle w:val="Normal"/>
        <w:spacing w:lineRule="auto" w:line="360"/>
        <w:ind w:left="397" w:firstLine="397"/>
        <w:jc w:val="center"/>
        <w:rPr/>
      </w:pPr>
      <w:r>
        <w:rPr>
          <w:sz w:val="28"/>
        </w:rPr>
        <w:t>о практике бакалавра факультета "Финансист"</w:t>
      </w:r>
    </w:p>
    <w:p>
      <w:pPr>
        <w:pStyle w:val="Normal"/>
        <w:spacing w:lineRule="auto" w:line="360"/>
        <w:ind w:left="397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both"/>
        <w:rPr/>
      </w:pPr>
      <w:r>
        <w:rPr>
          <w:sz w:val="28"/>
        </w:rPr>
        <w:t>Ф.И.О.</w:t>
      </w:r>
      <w:r>
        <w:rPr>
          <w:b/>
          <w:bCs/>
          <w:sz w:val="28"/>
        </w:rPr>
        <w:t>________________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Группа_______________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Место практики _______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397" w:firstLine="397"/>
        <w:jc w:val="both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от страховой организации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Руководитель от ХГАЭП 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работано дней _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е отработано дней _________________</w:t>
      </w:r>
    </w:p>
    <w:p>
      <w:pPr>
        <w:pStyle w:val="Normal"/>
        <w:spacing w:lineRule="auto" w:line="360"/>
        <w:ind w:left="397" w:firstLine="397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 т.ч. по болезни ___________________</w:t>
      </w:r>
    </w:p>
    <w:p>
      <w:pPr>
        <w:pStyle w:val="Normal"/>
        <w:spacing w:lineRule="auto" w:line="312"/>
        <w:ind w:left="39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97" w:firstLine="397"/>
        <w:jc w:val="center"/>
        <w:rPr>
          <w:sz w:val="28"/>
        </w:rPr>
      </w:pPr>
      <w:r>
        <w:rPr>
          <w:sz w:val="28"/>
        </w:rPr>
        <w:t>Хабаровск 200__ г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17"/>
        </w:tabs>
        <w:ind w:left="1117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ind w:firstLine="34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8:00Z</dcterms:created>
  <dc:creator>R-Style</dc:creator>
  <dc:description/>
  <cp:keywords/>
  <dc:language>en-US</dc:language>
  <cp:lastModifiedBy>-</cp:lastModifiedBy>
  <cp:lastPrinted>2002-11-11T12:18:00Z</cp:lastPrinted>
  <dcterms:modified xsi:type="dcterms:W3CDTF">2011-07-06T04:08:00Z</dcterms:modified>
  <cp:revision>2</cp:revision>
  <dc:subject/>
  <dc:title>Министерство образования Российской Федерации</dc:title>
</cp:coreProperties>
</file>