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социально-гуманитарны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И.Б. Миронова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______2011 г.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080100-62 бакалавр экономик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филь «статист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333333"/>
          <w:szCs w:val="18"/>
        </w:rPr>
      </w:pPr>
      <w:r>
        <w:rPr>
          <w:b/>
          <w:szCs w:val="28"/>
        </w:rPr>
        <w:t xml:space="preserve">1.1. Цели дисциплины: </w:t>
      </w:r>
      <w:r>
        <w:rPr>
          <w:color w:val="333333"/>
          <w:szCs w:val="28"/>
        </w:rPr>
        <w:t>сформировать у студентов представление о предмете психологии, его составляющих, феноменах и  закономерностях, механизмах проявления и развития психики человека, формировании педагогических навыков;</w:t>
      </w:r>
      <w:r>
        <w:rPr>
          <w:szCs w:val="28"/>
        </w:rPr>
        <w:t xml:space="preserve"> сформировать у студентов интерес к процессу саморазвития.</w:t>
      </w:r>
    </w:p>
    <w:p>
      <w:pPr>
        <w:pStyle w:val="Normal"/>
        <w:ind w:left="540" w:hanging="0"/>
        <w:jc w:val="both"/>
        <w:rPr>
          <w:rFonts w:ascii="Verdana" w:hAnsi="Verdana" w:cs="Verdana"/>
          <w:b/>
          <w:b/>
          <w:color w:val="333333"/>
          <w:szCs w:val="28"/>
        </w:rPr>
      </w:pPr>
      <w:r>
        <w:rPr>
          <w:rFonts w:cs="Verdana" w:ascii="Verdana" w:hAnsi="Verdana"/>
          <w:b/>
          <w:color w:val="333333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.2. Задачи курса: </w:t>
      </w:r>
      <w:r>
        <w:rPr>
          <w:bCs/>
          <w:szCs w:val="28"/>
        </w:rPr>
        <w:t xml:space="preserve">1) </w:t>
      </w:r>
      <w:r>
        <w:rPr>
          <w:szCs w:val="28"/>
        </w:rPr>
        <w:t xml:space="preserve">раскрыть представление об исторических и современных состояниях и тенденциях психологической школы исследования; 2) сформировать навыки психодиагностики; 3) способствовать выявлению ресурсных возможностей студентов в личностном и профессиональном становлен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Место дисциплины в структуре ООП: </w:t>
      </w:r>
      <w:r>
        <w:rPr>
          <w:bCs/>
          <w:szCs w:val="28"/>
        </w:rPr>
        <w:t>д</w:t>
      </w:r>
      <w:r>
        <w:rPr>
          <w:szCs w:val="22"/>
        </w:rPr>
        <w:t>исциплина базовой части гуманитарного, социального и экономического цикл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bCs/>
          <w:szCs w:val="28"/>
        </w:rPr>
        <w:t>специальные знания не предусмотрены.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1. Общекультурные компетенции: </w:t>
      </w:r>
    </w:p>
    <w:p>
      <w:pPr>
        <w:pStyle w:val="TextBody"/>
        <w:rPr/>
      </w:pPr>
      <w:r>
        <w:rPr/>
        <w:t xml:space="preserve">– </w:t>
      </w:r>
      <w:r>
        <w:rPr/>
        <w:t>способность к восприятию, обобщению, анализу психологической информации, постановке цели и выбора путей её достижения (ОК-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логически верно, аргументировано,  ясно строить и излагать  свои  мысли (ОК-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готовность к кооперации в работе, умение работать в группе (ОК-3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ремление к саморазвитию (ОК-6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ознание своей социально значимой будущей профессии, обладание высокой мотивации к выполнению профессиональной деятельности в сфере социальной и психологической  деятельности (ОК-8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использовать основные положения и методы гуманитарных наук для решения психологических задач (ОК-9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анализировать социально значимые процессы и проблемы с позиций основ психологии (ОК-10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способность работать с информацией в глобальных компьютерных сетях (ОК-14).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3.2. Профессиональные компетенции: </w:t>
      </w:r>
    </w:p>
    <w:p>
      <w:pPr>
        <w:pStyle w:val="TextBody"/>
        <w:rPr/>
      </w:pPr>
      <w:r>
        <w:rPr/>
        <w:t xml:space="preserve">– </w:t>
      </w:r>
      <w:r>
        <w:rPr/>
        <w:t>способность применять на практике базовые и профессионально профилированные  знания и навыки по основам психологических теорий и методам психологического исследования (ПК-1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самостоятельно формулировать цели и ставить конкретные задачи научных исследований в различных областях психологии и решать их с помощью современных исследовательских методов (ПК-2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особность использовать методы сбора, обработки  и  интерпретации комплексной психологической информации для решения практических задач (ПК-11);</w:t>
      </w:r>
    </w:p>
    <w:p>
      <w:pPr>
        <w:pStyle w:val="TextBodyIndent"/>
        <w:ind w:left="0" w:hanging="0"/>
        <w:rPr/>
      </w:pPr>
      <w:r>
        <w:rPr/>
        <w:t xml:space="preserve">– </w:t>
      </w:r>
      <w:r>
        <w:rPr/>
        <w:t>способность и умение использовать полученные знания в преподавании экономических дисциплин (ПК-12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результате изучения дисциплины студент должен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Знать: </w:t>
      </w:r>
      <w:r>
        <w:rPr>
          <w:szCs w:val="28"/>
        </w:rPr>
        <w:t>основы психологической теории и методологии психологического исследования; особенности эволюции высших психических функций  человека; структурные характеристики личности; основы человеческих взаимоотношений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Уметь: </w:t>
      </w:r>
      <w:r>
        <w:rPr>
          <w:szCs w:val="28"/>
        </w:rPr>
        <w:t>анализировать мировоззренческие, социально и личностно значимые проблемы; дать психологическую характеристику человеку; понимать значение разных психологических сфер личности в жизни человека; использовать в практической деятельности полученные психологические знания.</w:t>
      </w:r>
    </w:p>
    <w:p>
      <w:pPr>
        <w:pStyle w:val="Normal"/>
        <w:ind w:right="4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ладеть:</w:t>
      </w:r>
      <w:r>
        <w:rPr>
          <w:szCs w:val="28"/>
        </w:rPr>
        <w:t xml:space="preserve"> основами этики и психологической культуры деятельности психолога; методами психологического исследования; навыками рефлексивного сознания; навыками психологической деятельности в преподавании экономических дисциплин.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40"/>
        <w:gridCol w:w="655"/>
        <w:gridCol w:w="656"/>
        <w:gridCol w:w="656"/>
        <w:gridCol w:w="656"/>
      </w:tblGrid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2:00Z</dcterms:created>
  <dc:creator>418_1</dc:creator>
  <dc:description/>
  <cp:keywords/>
  <dc:language>en-US</dc:language>
  <cp:lastModifiedBy>omk</cp:lastModifiedBy>
  <dcterms:modified xsi:type="dcterms:W3CDTF">2011-02-15T06:07:00Z</dcterms:modified>
  <cp:revision>8</cp:revision>
  <dc:subject/>
  <dc:title/>
</cp:coreProperties>
</file>