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личными коммуникац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0700.04 «Торг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 «Международный 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дисципли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знаний в области управления личными коммуникациями в компании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компетенций к общению с клиентами с целью заключения сделк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яснить сущность  личных коммуникаций и их место в комплексе про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мения выявлять типы покупателей и определять подходящие их типологии стили продаж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приемами заключения эффективных сделок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понять содержание деятельности в области личной продажи и прямого маркетинга.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Управление личными коммуникациями» входит в вариативную часть профессионального цикла дисциплин.  Его изучение базируется на знаниях, полученных студентами при изучении предметов  «Маркетинг», «Психология», «Поведение потребителей», «Рекламная деятельность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сновы 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маркетинговых коммуникац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оведение потребител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но верно, аргументировано и ясно строить устную и письменную речь, способность свободно владеть литературной и деловой письменной и устной речью на русском языке, навыками публичной и научной речи, создавать и редактировать тексты профессионального назначения, анализировать логику рассуждений и высказы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товность к кооперации с коллегами, работе в коллективе, способность работать в команде и быть коммуникативным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явлению и удовлетворению потребностей покупателей товаров, их формирование с помощью маркетинговых коммуник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персоналом организации, готовность к организационно-управленческой работе с малыми коллектив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деловых партнеров, проводить с ними деловые переговоры, заключать договора и контролировать их выполн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хранение, обработку и оценку информации, необходимой для организации и управления профессиональной деятельность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азработке инновационных методов, средств и технологий  области профессиональной коммуникационн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 w:before="120" w:after="120"/>
        <w:ind w:firstLine="36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</w:rPr>
      </w:pPr>
      <w:r>
        <w:rPr>
          <w:sz w:val="28"/>
        </w:rPr>
        <w:t>сущность и особенности личной продажи и прямого маркетинга как разновидностей маркетинговых 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</w:rPr>
      </w:pPr>
      <w:r>
        <w:rPr>
          <w:sz w:val="28"/>
        </w:rPr>
        <w:t>психологические особенности покупателя и стили поку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</w:rPr>
      </w:pPr>
      <w:r>
        <w:rPr>
          <w:sz w:val="28"/>
        </w:rPr>
        <w:t>методы выявление потребностей покупателя и способы воздействия на него со стороны продав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</w:rPr>
      </w:pPr>
      <w:r>
        <w:rPr>
          <w:sz w:val="28"/>
        </w:rPr>
        <w:t>этапы процесса личной продажи и прямого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</w:rPr>
      </w:pPr>
      <w:r>
        <w:rPr>
          <w:sz w:val="28"/>
        </w:rPr>
        <w:t>содержание процесса управления личными коммуникациями;</w:t>
      </w:r>
    </w:p>
    <w:p>
      <w:pPr>
        <w:pStyle w:val="Normal"/>
        <w:spacing w:lineRule="auto" w:line="312" w:before="120" w:after="12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ме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 xml:space="preserve">определить источники информации о потенциальных клиентах и выбрать способы их отбор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>устанавливать контакт и выявлять потребности клиент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>разработать план и провести презентацию товар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>снимать возражения клиента и  выбрать прием завершения продажи;</w:t>
      </w:r>
    </w:p>
    <w:p>
      <w:pPr>
        <w:pStyle w:val="3"/>
        <w:numPr>
          <w:ilvl w:val="0"/>
          <w:numId w:val="7"/>
        </w:numPr>
        <w:spacing w:lineRule="auto" w:line="312"/>
        <w:rPr/>
      </w:pPr>
      <w:r>
        <w:rPr/>
        <w:t>определять цели в области продвижения на основе личных коммуникаций исходя из маркетинговых целей компании и выбрать стратегию продажи;</w:t>
      </w:r>
    </w:p>
    <w:p>
      <w:pPr>
        <w:pStyle w:val="3"/>
        <w:spacing w:lineRule="auto" w:line="312"/>
        <w:ind w:left="340" w:hanging="0"/>
        <w:rPr>
          <w:b/>
          <w:b/>
          <w:i/>
          <w:i/>
        </w:rPr>
      </w:pPr>
      <w:r>
        <w:rPr>
          <w:b/>
          <w:i/>
        </w:rPr>
        <w:t>владеть</w:t>
      </w:r>
    </w:p>
    <w:p>
      <w:pPr>
        <w:pStyle w:val="3"/>
        <w:numPr>
          <w:ilvl w:val="0"/>
          <w:numId w:val="8"/>
        </w:numPr>
        <w:spacing w:lineRule="auto" w:line="312"/>
        <w:rPr/>
      </w:pPr>
      <w:r>
        <w:rPr/>
        <w:t>базовыми техниками проведения презентации товара</w:t>
      </w:r>
    </w:p>
    <w:p>
      <w:pPr>
        <w:pStyle w:val="3"/>
        <w:numPr>
          <w:ilvl w:val="0"/>
          <w:numId w:val="8"/>
        </w:numPr>
        <w:spacing w:lineRule="auto" w:line="312"/>
        <w:rPr/>
      </w:pPr>
      <w:r>
        <w:rPr/>
        <w:t>способностью к разработке коммуникационного обращения для передачи через каналы прямого маркетинга</w:t>
      </w:r>
    </w:p>
    <w:p>
      <w:pPr>
        <w:pStyle w:val="3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31:00Z</dcterms:created>
  <dc:creator>Светлана</dc:creator>
  <dc:description/>
  <cp:keywords/>
  <dc:language>en-US</dc:language>
  <cp:lastModifiedBy>412</cp:lastModifiedBy>
  <dcterms:modified xsi:type="dcterms:W3CDTF">2011-02-28T04:19:00Z</dcterms:modified>
  <cp:revision>5</cp:revision>
  <dc:subject/>
  <dc:title/>
</cp:coreProperties>
</file>