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10  января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ционные системы в экономике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800100.62 Экономика бакалавр эконом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1.1.  Цели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формирование необходимых теоретических знаний и умения в  области создания, функционирования и применения информационных систем в экономике, средств коммуникаций, доступа к базам данных и базам знаний, использования современных пакетов прикладных программ и  интеллектуальных технологий и систем   для решения функциональных задач управления и организации системы поддержки принятия решений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воение инструментальных средств и информационных технологий, обеспечивающих поддержку работы экономистов при анализе экономической  информации и принятия решений в условиях неопределенности деятельност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1.2. Задачи курса:</w:t>
      </w:r>
    </w:p>
    <w:p>
      <w:pPr>
        <w:pStyle w:val="List"/>
        <w:numPr>
          <w:ilvl w:val="0"/>
          <w:numId w:val="5"/>
        </w:numPr>
        <w:spacing w:before="120" w:after="0"/>
        <w:ind w:left="568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у студентов знаний о современном уровне и тенденциях развития информационных процессов в организационно-экономической сфере;</w:t>
      </w:r>
    </w:p>
    <w:p>
      <w:pPr>
        <w:pStyle w:val="List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зучение студентами принципов функционирования, типологии, состава и структуры информационных систем в экономике;</w:t>
      </w:r>
    </w:p>
    <w:p>
      <w:pPr>
        <w:pStyle w:val="List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зучение студентами назначения, методологии построения, структуры банков данных, баз данных и знаний, интеллектуальных информационных систем, локальных и глобальных информационных систем;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актическое освоение студентами возможностей широко распространенных современных информационных технологий на примере системы управления базами данных MS Access;</w:t>
      </w:r>
    </w:p>
    <w:p>
      <w:pPr>
        <w:pStyle w:val="List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знакомление студентов со спецификой работы информационно-поисковых систем;</w:t>
      </w:r>
    </w:p>
    <w:p>
      <w:pPr>
        <w:pStyle w:val="List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учение студентов методам работы с информационно-поисковыми системами Интернета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spacing w:lineRule="auto" w:line="312"/>
        <w:ind w:right="284" w:firstLine="357"/>
        <w:rPr>
          <w:b/>
          <w:b/>
        </w:rPr>
      </w:pP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numPr>
          <w:ilvl w:val="1"/>
          <w:numId w:val="1"/>
        </w:numPr>
        <w:rPr/>
      </w:pPr>
      <w:r>
        <w:rPr/>
        <w:t>грамотно выбрать и эксплуатировать аппаратные и программные средства компьютерных систем;</w:t>
      </w:r>
    </w:p>
    <w:p>
      <w:pPr>
        <w:pStyle w:val="Normal"/>
        <w:numPr>
          <w:ilvl w:val="1"/>
          <w:numId w:val="1"/>
        </w:numPr>
        <w:rPr/>
      </w:pPr>
      <w:r>
        <w:rPr/>
        <w:t>работать с широко распространенными пакетами текстового и табличного процессора, программой PowerPoіnt;</w:t>
      </w:r>
    </w:p>
    <w:p>
      <w:pPr>
        <w:pStyle w:val="Normal"/>
        <w:numPr>
          <w:ilvl w:val="1"/>
          <w:numId w:val="1"/>
        </w:numPr>
        <w:rPr/>
      </w:pPr>
      <w:r>
        <w:rPr/>
        <w:t>работать с СУБД MS Access;</w:t>
      </w:r>
    </w:p>
    <w:p>
      <w:pPr>
        <w:pStyle w:val="Normal"/>
        <w:numPr>
          <w:ilvl w:val="1"/>
          <w:numId w:val="1"/>
        </w:numPr>
        <w:rPr/>
      </w:pPr>
      <w:r>
        <w:rPr/>
        <w:t>работать в локальной и глобальной сетях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составлять алгоритмы решения задачи.</w:t>
      </w:r>
    </w:p>
    <w:p>
      <w:pPr>
        <w:pStyle w:val="Normal"/>
        <w:numPr>
          <w:ilvl w:val="1"/>
          <w:numId w:val="1"/>
        </w:numPr>
        <w:rPr/>
      </w:pPr>
      <w:r>
        <w:rPr/>
        <w:t>знать современное состояние уровня и направление развития компьютерной техники и программных средств; основы современных информационных технологий и их значение в производственной и управленческ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</w:t>
      </w:r>
      <w:r>
        <w:rPr/>
        <w:t>овладение информационной культурой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современное состояние развития прикладных программных средств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принципы функционирования систем управления базами данных (</w:t>
      </w:r>
      <w:r>
        <w:rPr>
          <w:szCs w:val="20"/>
        </w:rPr>
        <w:t>СУБД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 </w:t>
      </w:r>
      <w:r>
        <w:rPr/>
        <w:t>направления исследований в области искусственного интелл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 </w:t>
      </w:r>
      <w:r>
        <w:rPr/>
        <w:t>основные понятия баз знаний (БЗ) и экспертных систем (ЭС)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выбирать необходимые технологические средства на множестве информационных технологий при решении конкретных экономических пробл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работать в глобальных компьютерных сетях, владеть методами поиска экономической информации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отслеживать изменения в законодательстве при помощи справочных правов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защитить свою коммерческую информацию от потери, копирования или несанкционированного доступа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базовыми знаниями по автоматизации обработки эконом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>
          <w:szCs w:val="20"/>
        </w:rPr>
        <w:t>методикой</w:t>
      </w:r>
      <w:r>
        <w:rPr/>
        <w:t xml:space="preserve"> проектирования и приемами разработки Б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>
          <w:szCs w:val="20"/>
        </w:rPr>
        <w:t>средствами реляционных СУБД для решения практических задач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анализом вариантов технологических процессов в проектах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методами и средствами защиты коммерческой информ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лабораторные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_Абзац Знак"/>
    <w:basedOn w:val="Style14"/>
    <w:qFormat/>
    <w:rPr>
      <w:rFonts w:eastAsia="MS Mincho;ＭＳ 明朝"/>
      <w:sz w:val="28"/>
      <w:szCs w:val="17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_Абзац"/>
    <w:basedOn w:val="Style19"/>
    <w:qFormat/>
    <w:pPr>
      <w:spacing w:lineRule="auto" w:line="312"/>
      <w:ind w:firstLine="340"/>
    </w:pPr>
    <w:rPr>
      <w:rFonts w:ascii="Times New Roman" w:hAnsi="Times New Roman" w:eastAsia="MS Mincho;ＭＳ 明朝" w:cs="Times New Roman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13:00Z</dcterms:created>
  <dc:creator>ИТ</dc:creator>
  <dc:description/>
  <cp:keywords/>
  <dc:language>en-US</dc:language>
  <cp:lastModifiedBy>Кафедра "Информационные технологии" ХГАЭП</cp:lastModifiedBy>
  <cp:lastPrinted>2011-01-13T14:12:00Z</cp:lastPrinted>
  <dcterms:modified xsi:type="dcterms:W3CDTF">2011-01-22T04:35:00Z</dcterms:modified>
  <cp:revision>19</cp:revision>
  <dc:subject/>
  <dc:title>Министерство образования и науки Российской Федерации</dc:title>
</cp:coreProperties>
</file>