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sz w:val="32"/>
          <w:szCs w:val="32"/>
          <w:u w:val="single"/>
        </w:rPr>
        <w:t>«Органическая химия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иобретение студентами целостных представлений и знаний о химических процессах и явлениях, протекающих в окружающе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Развитие понимания возможностей современных методов синтеза, анализа и идентификации органических со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  <w:sz w:val="26"/>
          <w:szCs w:val="26"/>
        </w:rPr>
        <w:t xml:space="preserve">2. Место дисциплины в структуре ООП: </w:t>
      </w:r>
      <w:r>
        <w:rPr>
          <w:sz w:val="26"/>
          <w:szCs w:val="26"/>
        </w:rPr>
        <w:t>базируется на предшествующих разделах неорганической и аналитической хими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Знать химические символы, принципы международной химической номенклатуры, периодический закон и таблицу элементов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Сформировать у студентов естественнонаучное мировоззрение и целостные представления о химических процессах, протекающих в окружающей природе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Возможность использования знания современных научных методов познания на уровне, необходимом для решения задач, возникающих при выполнении профессиональных функций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    </w:t>
      </w: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>Знать:</w:t>
      </w:r>
      <w:r>
        <w:rPr/>
        <w:t xml:space="preserve"> Современные методы синтеза, анализа и идентификации органических соединений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Выполнять лабораторный практикум, производить расчеты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Методами представления экспериментальных данных и методами их математической обработк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606"/>
        <w:gridCol w:w="239"/>
        <w:gridCol w:w="239"/>
        <w:gridCol w:w="188"/>
        <w:gridCol w:w="51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+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енд</cp:lastModifiedBy>
  <cp:lastPrinted>2011-01-20T11:48:00Z</cp:lastPrinted>
  <dcterms:modified xsi:type="dcterms:W3CDTF">2011-01-28T00:20:00Z</dcterms:modified>
  <cp:revision>11</cp:revision>
  <dc:subject/>
  <dc:title>Министерство образования и науки Российской Федерации</dc:title>
</cp:coreProperties>
</file>