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 в торговле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Экономика предприятий и организаций (в торговле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Heading7"/>
        <w:spacing w:lineRule="auto" w:line="312"/>
        <w:ind w:right="-11" w:firstLine="340"/>
        <w:rPr>
          <w:sz w:val="26"/>
          <w:szCs w:val="26"/>
        </w:rPr>
      </w:pPr>
      <w:r>
        <w:rPr>
          <w:sz w:val="26"/>
          <w:szCs w:val="26"/>
        </w:rPr>
        <w:t>Страхование и торговая деятельность тесно связаны друг с другом. Как тип хозяйственного поведения торговая деятельность нуждается в страховании, поскольку для неё характерны организационно-хозяйственное новаторство, нахождение новых, более эффективных способов использования ресурсов, гибкость. В результате этого возникают страховые интересы как форма выражения материальных потребностей. При неблагоприятной экономической конъюнктуре, природно-климатических, технических и другого рода рисках, коммерсанты несут на себе всю тяжесть последствий от вышеперечисленных событий.</w:t>
      </w:r>
    </w:p>
    <w:p>
      <w:pPr>
        <w:pStyle w:val="Normal"/>
        <w:spacing w:lineRule="auto" w:line="312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способов защиты от различных рисков является страхование. Этот метод управления риском позволяет более эффективно использовать ресурсы, улучшать результаты работы фирмы и обеспечивать её безопасность. В условиях рынка актуальность имеет страхование от коммерческих, технических, правовых и политических рисков. Страхование становится не только методом ограждения хозяйства от разрушительных стихийных бедствий, но и средством защиты от неблагоприятных изменений экономической конъюнктуры. Страхование способствует упорядочению финансовых и юридических взаимосвязей между различными участниками рыночных отношений, в том числе продавцов и покупателе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 – формирование у будущих выпускник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торговой деятельности предпри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ормировать у студентов целостную систему знаний о страховании в торговле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дать понятийно-терминологический аппарат, характеризующий страховые отношения в торговле;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раскрыть взаимосвязь всех понятий, внутреннюю логику и организационно-экономическую модель страхования в торговл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ая теория, менеджмент, гражданское право, финан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ет культурой мышления, способен к восприятию, обобщению и анализу информации, постановке цели и выбору путей её достижения (ОК–5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логически верно, аргументировано и ясно строить устную и письменную речь (ОК-6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ет использовать нормативные правовые документы в своей деятельности (ОК-9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анализировать социально-значимые проблемы и процессы (ОК-13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осуществлять деловое общение: публичные выступления, переговоры, проведение совещаний, деловая переписка, электронные коммуникации и т.д. (ОК-19);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рганизационно-управленческая деятельность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использовать основные методы финансового менеджмента для стоимостной оценки активов, управления оборотным капиталом, принятия решений по финансированию, формированию дивидендной политики и структуре капитала (ПК-11)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ет аспекты корпоративной социальной ответственности при разработке и реализации стратегии организации (ПК-16) 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нформационно-аналитическая деятельность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ценивать воздействие макроэкономической среды на функционирование организаций и органов государственного и муниципального управления (ПК-27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проводить анализ рыночных и специфических рисков, использовать его результаты для принятия управленческих решений (ПК-42)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едпринимательская деятельность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оценивать экономические и социальные условия осуществления предпринимательской деятельности (ПК-50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экономическую сущность страховой защиты и страхования, принципы и функции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рмы организации страхового фон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овое регулирование страховых отношений в Росс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ые виды страхования в торговле, а также формы прове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личительные особенности социального страхования, основные вид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заключения, ведения и прекращения договора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новные страховые терм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обенности ценообразования на страховые усл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читывать страховую премию по договорам страховани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водить калькуляцию страхового тариф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разбираться в порядке расчета страхового возмещения по двум основным системам (пропорциональная и система первого риска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ставлять документы на страховани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одить оценку финансовых показателей и финансовой устойчивости страховых компаний;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40"/>
        <w:rPr/>
      </w:pPr>
      <w:r>
        <w:rPr>
          <w:sz w:val="28"/>
          <w:szCs w:val="28"/>
        </w:rPr>
        <w:t>- методами оценки рисков;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- навыками самостоятельной научной и исследовательской работы;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ами реализации принятия управленческих решений по вопросам страхования имущества, жизни и здоровья граждан, предпринимательских рисков;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7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0" w:after="0"/>
      <w:ind w:right="-11" w:hanging="0"/>
      <w:jc w:val="both"/>
      <w:outlineLvl w:val="6"/>
    </w:pPr>
    <w:rPr>
      <w:rFonts w:ascii="Times New Roman" w:hAnsi="Times New Roman" w:eastAsia="Times New Roman" w:cs="Times New Roman"/>
      <w:b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24:00Z</dcterms:created>
  <dc:creator>1</dc:creator>
  <dc:description/>
  <cp:keywords/>
  <dc:language>en-US</dc:language>
  <cp:lastModifiedBy>1</cp:lastModifiedBy>
  <dcterms:modified xsi:type="dcterms:W3CDTF">2011-04-17T10:46:00Z</dcterms:modified>
  <cp:revision>7</cp:revision>
  <dc:subject/>
  <dc:title/>
</cp:coreProperties>
</file>