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направлению (специальности) Экономика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080100.62 Страх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ь дисциплины</w:t>
      </w:r>
      <w:r>
        <w:rPr/>
        <w:t xml:space="preserve"> – получение и закрепление студентами знаний в области теории и практики оценки стоимости бизнеса. Теоретические знания и практические навыки в этой области необходимы для решения актуальных задач при страховании активов, участвующих в бизнесе, оценки возможного ущерба при наступлении страхового случая, а также оценки упущенной выгоды от данного ущерба в виде денежных доходов, которые предприниматель мог бы получить, при нормальном функционировании бизне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изучить основы оценочной деятельности, опираясь на учебную литературу, нормативные акты, регулирующие оценочную деятельность, а также методические рекомендации, используемые при проведении работ по оценк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рассмотреть процесс сбора и обработки информации, необходимой для проведения оценочных работ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пределить особенности организации и проведения оценочных работ на предприятиях для конкретных целей оцен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 xml:space="preserve">проанализировать различные факторы, оказывающие влияние на рыночную стоимость бизнеса, а также рыночную стоимость его активов исходя из конкретных целей оценки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ценить риски функционирования бизнеса в текущей ситуации и перспективе, определить степень их влияния на рыночную стоимость бизнеса и отдельных актив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 xml:space="preserve">провести необходимые расчёты, используя основные методы оценки в рамках стандартных подходов к оценке бизнеса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подготовить отчёт о проведении оценочных работ по материалам предприятия (структурных подразделений, производственных линий) и использовать его результаты для обоснования возможных ре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756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756"/>
        </w:tabs>
        <w:spacing w:lineRule="auto" w:line="36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756"/>
        </w:tabs>
        <w:spacing w:lineRule="auto" w:line="36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b/>
          <w:i/>
        </w:rPr>
        <w:t xml:space="preserve">Знать: 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сновные нормативные и методические документы, регламентирующие оценочную деятельность и проведение оценочных работ в Российской Федерации, виды стоимости, цели и принципы оценки;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собенности работы и документы, регламентирующие отношения между предприятиями, оценщиками и финансовыми институтами, в том числе страховыми организациями, банками;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сновные процедуры сбора, перечень и требования к информации, необходимой для проведения оценки бизнеса, производственных линий, а также отдельных активов;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существующие подходы к оценке бизнеса: доходный, сравнительный, затратный, а также основные методы, применяемые в рамках этих подходов (метод дисконтирования денежных потоков, метод сравнения продаж, метод накопления активов);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сновные методы расчёта ставок дисконтирования и капитализации при оценке бизнеса, производственных линий, а также отдельных активов;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структуру и содержание отчёта об оценке;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собенности проведения оценки бизнеса и отдельных активов для конкретных целей: отчуждение, реструктуризация, разработка программ страховой защиты, инвестиции, оценка убытков.</w:t>
      </w:r>
    </w:p>
    <w:p>
      <w:pPr>
        <w:pStyle w:val="Style15"/>
        <w:tabs>
          <w:tab w:val="clear" w:pos="756"/>
        </w:tabs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5"/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пределить объект оценки, сформулировать цель оценки и установить приоритеты использования подходов и методов для конкретных целей оценки и особенностей оцениваемого бизнеса;</w:t>
      </w:r>
    </w:p>
    <w:p>
      <w:pPr>
        <w:pStyle w:val="Style15"/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провести, сбор, анализ и корректировку финансовой и иной информации, необходимой для проведения оценки;</w:t>
      </w:r>
    </w:p>
    <w:p>
      <w:pPr>
        <w:pStyle w:val="Style15"/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использовать общенаучные и специальные методы исследования для оценки конкретного вида стоимости;</w:t>
      </w:r>
    </w:p>
    <w:p>
      <w:pPr>
        <w:pStyle w:val="Style15"/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подготовить итоговое заключение (отчёт об оценке) бизнеса, отдельных активов или убытков.</w:t>
      </w:r>
    </w:p>
    <w:p>
      <w:pPr>
        <w:pStyle w:val="Style15"/>
        <w:tabs>
          <w:tab w:val="clear" w:pos="756"/>
        </w:tabs>
        <w:spacing w:lineRule="auto" w:line="360"/>
        <w:ind w:firstLine="36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сновным методическим инструментарием оценки в рамках подходов к оценке бизнеса, отдельных активов и других объектов оценки, понимая связь между этими подходами, как друг с другом, так и с конечным результатом оценки.</w:t>
      </w:r>
    </w:p>
    <w:p>
      <w:pPr>
        <w:pStyle w:val="Style15"/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общепрофессиональными и специальными дисциплинами, связанными с изучаемой дисциплиной;</w:t>
      </w:r>
    </w:p>
    <w:p>
      <w:pPr>
        <w:pStyle w:val="Style15"/>
        <w:spacing w:lineRule="auto" w:line="360"/>
        <w:ind w:firstLine="360"/>
        <w:rPr/>
      </w:pPr>
      <w:r>
        <w:rPr>
          <w:rFonts w:eastAsia="Symbol" w:cs="Symbol" w:ascii="Symbol" w:hAnsi="Symbol"/>
        </w:rPr>
        <w:t></w:t>
      </w:r>
      <w:r>
        <w:rPr/>
        <w:t> </w:t>
      </w:r>
      <w:r>
        <w:rPr/>
        <w:t>программными продуктами и/или прикладными пакетами, используемыми для автоматизации расчётов по оценке бизне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5:00Z</dcterms:created>
  <dc:creator>ИТ</dc:creator>
  <dc:description/>
  <cp:keywords/>
  <dc:language>en-US</dc:language>
  <cp:lastModifiedBy>Ivan</cp:lastModifiedBy>
  <cp:lastPrinted>2011-03-18T16:33:00Z</cp:lastPrinted>
  <dcterms:modified xsi:type="dcterms:W3CDTF">2011-03-26T13:04:00Z</dcterms:modified>
  <cp:revision>27</cp:revision>
  <dc:subject/>
  <dc:title>ВЫПИСКА №1</dc:title>
</cp:coreProperties>
</file>