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  <w:t>Факультет «Аудит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ов </w:t>
      </w:r>
      <w:r>
        <w:rPr>
          <w:b/>
          <w:lang w:val="en-US"/>
        </w:rPr>
        <w:t>II</w:t>
      </w:r>
      <w:r>
        <w:rPr>
          <w:b/>
        </w:rPr>
        <w:t xml:space="preserve"> тура Всероссийской студенческой олимпиады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«Бухгалтерский учет, анализ и аудит»</w:t>
      </w:r>
    </w:p>
    <w:p>
      <w:pPr>
        <w:pStyle w:val="Normal"/>
        <w:jc w:val="center"/>
        <w:rPr/>
      </w:pPr>
      <w:r>
        <w:rPr>
          <w:b/>
        </w:rPr>
        <w:t>25 – 26 нояб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u w:val="single"/>
          <w:lang w:eastAsia="ru-RU"/>
        </w:rPr>
        <w:t>1. Личное первенство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екарчук Анастасия Сергеевна,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удентка Хабаровской государственной академии экономики и прав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негова Надежда Евгеньевна,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удентка Амурского государственного университета</w:t>
      </w:r>
    </w:p>
    <w:p>
      <w:pPr>
        <w:pStyle w:val="Normal"/>
        <w:rPr>
          <w:rFonts w:eastAsia="Times New Roman"/>
          <w:b/>
          <w:b/>
          <w:bCs/>
          <w:i/>
          <w:i/>
          <w:caps/>
          <w:lang w:eastAsia="ru-RU"/>
        </w:rPr>
      </w:pPr>
      <w:r>
        <w:rPr>
          <w:rFonts w:eastAsia="Times New Roman"/>
          <w:b/>
          <w:bCs/>
          <w:i/>
          <w:caps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Конозобко Марина Сергеевна,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удентка Комсомольского-на-Амуре государственного технического университета</w:t>
      </w:r>
    </w:p>
    <w:p>
      <w:pPr>
        <w:pStyle w:val="Normal"/>
        <w:jc w:val="center"/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Макарчук Екатерина Сергеевна, 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студентка Красноярского государственного торгово-экономического института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2. Почетные лауреаты личного первенства (4 место)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в номинации</w:t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eastAsia="ru-RU"/>
        </w:rPr>
        <w:t>«За высокий уровень выступления в конкурсных этапах личного первенства»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>
          <w:bCs/>
        </w:rPr>
      </w:pPr>
      <w:r>
        <w:rPr>
          <w:bCs/>
        </w:rPr>
        <w:t>Долгих Анна Юрьевн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>
          <w:bCs/>
        </w:rPr>
      </w:pPr>
      <w:r>
        <w:rPr>
          <w:bCs/>
        </w:rPr>
        <w:t>студентка Хабаровской государственной академии экономики и пра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>
          <w:bCs/>
        </w:rPr>
      </w:pPr>
      <w:r>
        <w:rPr>
          <w:bCs/>
        </w:rPr>
        <w:t>Казак Сергей Сергеевич,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>
          <w:bCs/>
        </w:rPr>
      </w:pPr>
      <w:r>
        <w:rPr>
          <w:bCs/>
        </w:rPr>
        <w:t>студент Хабаровской государственной академии экономики и пра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44" w:hanging="0"/>
        <w:jc w:val="center"/>
        <w:rPr>
          <w:bCs/>
        </w:rPr>
      </w:pPr>
      <w:r>
        <w:rPr>
          <w:bCs/>
        </w:rPr>
        <w:t>Гырман Ирина Николаевн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44" w:hanging="0"/>
        <w:jc w:val="center"/>
        <w:rPr/>
      </w:pPr>
      <w:r>
        <w:rPr>
          <w:bCs/>
        </w:rPr>
        <w:t>студентка Амурского государственного университета</w:t>
      </w:r>
    </w:p>
    <w:p>
      <w:pPr>
        <w:pStyle w:val="Normal"/>
        <w:jc w:val="center"/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3. Лауреаты личного первенства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в номинации</w:t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eastAsia="ru-RU"/>
        </w:rPr>
        <w:t>«За высокий уровень выступления в конкурсных этапах личного первенства»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Трухачева Лариса Ивановна,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студентка Хакасского государственного университета им. Н.Ф. Катанов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Полтаранина Александра Святославовна,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студентка Томского политехнического университет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Шестаков Вячеслав Викторович,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студент Читинского государственного университет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Доценко Маргарита Сергеевна,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студентка Северо-Восточного государственного университет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Кузьмина Александра Викторовна,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 xml:space="preserve">студентка Благовещенского филиала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Московской академии предпринимательства при Правительстве г. Москвы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рмушкина Светлана Андреевна,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студентка Владивостокского государственного университета экономики и сервис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Павлова Екатерина Юрьевна,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 xml:space="preserve">студентка Дальневосточного государственного технического университета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(ДВПИ им. В.В. Куйбышева)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Душинская Юлия Владимировна,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студентка Дальневосточного государственного технического рыбохозяйственного университет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Борзова Ирина Андреевна,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студентка Тихоокеанского государственного экономического университет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Печора Галина Иван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Владивостокского филиала Российской таможенной академии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Старкова Ольга Валерьевна,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студентка Тихоокеанского государственного университет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Лумер Светлана Владимировна,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Тихоокеанского государственного университета.</w:t>
      </w:r>
    </w:p>
    <w:p>
      <w:pPr>
        <w:pStyle w:val="Normal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4. Командный конкурс «1С: Бухгалтерия, версия 8.1»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Хабаровской государственной академии экономики и права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Дальневосточного государственного технического рыбохозяйственного университета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команда </w:t>
      </w:r>
      <w:r>
        <w:rPr>
          <w:bCs/>
        </w:rPr>
        <w:t>Хакасского государственного университета им. Н.Ф. Катанова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5. Лауреаты командного конкурса «1С: Бухгалтерия, версия 8.1»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firstLine="567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За эрудицию и профессиональный кругозор, проявленные в конкурсе»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Владивостокского филиала российской таможенной академии;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За системный подход к выполнению задания»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Красноярского государственного торгово-экономического института;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За подробную теоретическую проработку этапов конкурсного задания»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Читинского государственного университета;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За аналитические способности в заполнении первичных учетных документов»</w:t>
      </w:r>
    </w:p>
    <w:p>
      <w:pPr>
        <w:pStyle w:val="TextBody"/>
        <w:ind w:right="-286" w:firstLine="567"/>
        <w:rPr/>
      </w:pPr>
      <w:r>
        <w:rPr>
          <w:b w:val="false"/>
          <w:i w:val="false"/>
          <w:iCs/>
          <w:sz w:val="24"/>
          <w:szCs w:val="24"/>
        </w:rPr>
        <w:t>Команда Комсомольского-на-Амуре государственного технического университета;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За правильность заполнения декларации по налогу на прибыль»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Благовещенского филиала Московской академии предпринимательства при Правительстве г. Москвы;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iCs/>
          <w:sz w:val="24"/>
          <w:szCs w:val="24"/>
        </w:rPr>
        <w:t>«За высокий уровень знаний бухгалтерского учета для целей управления деятельностью организации»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Томского политехнического университета;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right="-286" w:firstLine="567"/>
        <w:rPr/>
      </w:pPr>
      <w:r>
        <w:rPr>
          <w:b w:val="false"/>
          <w:iCs/>
          <w:spacing w:val="-6"/>
          <w:sz w:val="24"/>
          <w:szCs w:val="24"/>
        </w:rPr>
        <w:t>«За высокий уровень знаний программного продукта «1С: Бухгалтерия предприятия 8.1»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Амурского государственного университета;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За правильность заполнения форм бухгалтерской и налоговой отчетности»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Дальневосточного государственного технического университета (ДВПИ им. В.В. Куйбышева);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За правильность заполнения декларации по налогу на добавленную стоимость»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Тихоокеанского государственного экономического университета;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iCs/>
          <w:sz w:val="24"/>
          <w:szCs w:val="24"/>
        </w:rPr>
        <w:t>«За правильность отражения фактов хозяйственной деятельности в бухгалтерском и налоговом учете»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Северо-Восточного государственного университета;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iCs/>
          <w:sz w:val="24"/>
          <w:szCs w:val="24"/>
        </w:rPr>
        <w:t>«За правильность отражения фактов хозяйственной деятельности в бухгалтерском учете»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Владивостокского государственного университета экономики и сервиса;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iCs/>
          <w:sz w:val="24"/>
          <w:szCs w:val="24"/>
        </w:rPr>
        <w:t>«За настойчивость в поиске правильных решений в освоении программного продукта «1С: Бухгалтерия предприятия 8.1»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Тихоокеанского государственного университета. 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u w:val="single"/>
          <w:lang w:eastAsia="ru-RU"/>
        </w:rPr>
        <w:t xml:space="preserve">6. Командный конкурс домашних заданий 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«Разработка мероприятий и определение путей выхода из экономического кризиса»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Читинского государственного университета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Комсомольского-на-Амуре государственного технического университета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iCs/>
        </w:rPr>
      </w:pPr>
      <w:r>
        <w:rPr>
          <w:iCs/>
        </w:rPr>
        <w:t>команда Хабаровской государственной академии экономики и прав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/>
      </w:pPr>
      <w:r>
        <w:rPr>
          <w:iCs/>
        </w:rPr>
        <w:t>команда Северо-Восточного государственного университета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</w:p>
    <w:p>
      <w:pPr>
        <w:pStyle w:val="Normal"/>
        <w:jc w:val="center"/>
        <w:rPr/>
      </w:pPr>
      <w:r>
        <w:rPr>
          <w:iCs/>
        </w:rPr>
        <w:t>команда Красноярского государственного торгово-экономического институт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команда Дальневосточного государственного технического университета </w:t>
      </w:r>
    </w:p>
    <w:p>
      <w:pPr>
        <w:pStyle w:val="Normal"/>
        <w:jc w:val="center"/>
        <w:rPr>
          <w:iCs/>
        </w:rPr>
      </w:pPr>
      <w:r>
        <w:rPr>
          <w:iCs/>
        </w:rPr>
        <w:t>(ДВПИ им. В.В. Куйбышева)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7. Лауреаты командного конкурса домашних заданий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достигнутые результаты по улучшению финансовых показателей исследуемой организации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Читинского государственного университета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качество и объем проведенного анализа финансового состояния и хозяйственной деятельности объекта исследования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Тихоокеанского государственного экономического университета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широту охвата сфер хозяйственной деятельности и направлений, по которым предложены мероприятия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Амурского государственного университета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обоснованность предлагаемых мероприятий по улучшению финансового состояния организации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Красноярского государственного торгово-экономического института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6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логичность, системность и точность изложения предлагаемых мероприятий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Дальневосточного государственного технического университета 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(ДВПИ им. В.В. Куйбышева)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творческий подход к раскрытию содержания темы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Владивостокского государственного университета экономики и сервиса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лучшее представление объекта исследования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Владивостокского филиала Российской таможенной академии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лучшее знание региональной финансовой политики и практики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Дальневосточного государственного технического рыбохозяйственного университета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умение организовать команду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Благовещенского филиала 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Московской академии предпринимательства при Правительстве г. Москвы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реальность предлагаемых мероприятий по решению проблем исследуемой организации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Тихоокеанского государственного университета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научную состоятельность и практическую обоснованность предложений по решению проблем исследуемой организации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Северо-Восточного государственного университета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конструктивный поиск эффективных управленческих решений для исследуемой организации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Томского политехнического университета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pacing w:val="-4"/>
          <w:sz w:val="24"/>
          <w:szCs w:val="24"/>
        </w:rPr>
        <w:t>«</w:t>
      </w:r>
      <w:r>
        <w:rPr>
          <w:b w:val="false"/>
          <w:iCs/>
          <w:spacing w:val="-4"/>
          <w:sz w:val="24"/>
          <w:szCs w:val="24"/>
        </w:rPr>
        <w:t>За аналитические способности и управленческие решения, проявленные в конкурсе</w:t>
      </w:r>
      <w:r>
        <w:rPr>
          <w:b w:val="false"/>
          <w:iCs/>
          <w:caps/>
          <w:spacing w:val="-4"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Хабаровской государственной академии экономики и права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высокий научный уровень выступления в конкурсе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6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Комсомольского-на-Амуре государственного технического университета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firstLine="567"/>
        <w:rPr/>
      </w:pPr>
      <w:r>
        <w:rPr>
          <w:b w:val="false"/>
          <w:iCs/>
          <w:caps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За поиск творческих путей в решении проблем исследуемой организации</w:t>
      </w:r>
      <w:r>
        <w:rPr>
          <w:b w:val="false"/>
          <w:iCs/>
          <w:caps/>
          <w:sz w:val="24"/>
          <w:szCs w:val="24"/>
        </w:rPr>
        <w:t>»</w:t>
      </w:r>
    </w:p>
    <w:p>
      <w:pPr>
        <w:pStyle w:val="TextBody"/>
        <w:ind w:right="-28" w:firstLine="567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Хакасского государственного университета им. Н.Ф. Катанова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aps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iCs/>
          <w:cap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u w:val="single"/>
          <w:lang w:eastAsia="ru-RU"/>
        </w:rPr>
        <w:t>8. Командное первенство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Хабаровской государственной академии экономики и права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Амурского государственного университета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iCs/>
        </w:rPr>
      </w:pPr>
      <w:r>
        <w:rPr>
          <w:iCs/>
        </w:rPr>
        <w:t>команда Комсомольского-на-Амуре государственного технического университет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ind w:left="360" w:hanging="0"/>
        <w:rPr/>
      </w:pPr>
      <w:r>
        <w:rPr/>
        <w:t xml:space="preserve">Сопредседатель оргкомитета, </w:t>
      </w:r>
    </w:p>
    <w:p>
      <w:pPr>
        <w:pStyle w:val="Normal"/>
        <w:ind w:left="360" w:hanging="0"/>
        <w:rPr/>
      </w:pPr>
      <w:r>
        <w:rPr/>
        <w:t>проректор по научной работе ХГАЭП                                                             М.И. Разумов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оргкомитета, </w:t>
      </w:r>
    </w:p>
    <w:p>
      <w:pPr>
        <w:pStyle w:val="Normal"/>
        <w:ind w:left="360" w:hanging="0"/>
        <w:rPr/>
      </w:pPr>
      <w:r>
        <w:rPr/>
        <w:t xml:space="preserve">директор СНИЦ ХГАЭП                                                                                    Т.В. Ковалев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55:00Z</dcterms:created>
  <dc:creator>PC</dc:creator>
  <dc:description/>
  <cp:keywords/>
  <dc:language>en-US</dc:language>
  <cp:lastModifiedBy>Academy</cp:lastModifiedBy>
  <cp:lastPrinted>2008-12-24T15:20:00Z</cp:lastPrinted>
  <dcterms:modified xsi:type="dcterms:W3CDTF">2009-11-30T06:26:00Z</dcterms:modified>
  <cp:revision>8</cp:revision>
  <dc:subject/>
  <dc:title>КЛЕЙМЕНОВ ЕВГЕНИЙ АЛЕКСЕЕВИЧ,</dc:title>
</cp:coreProperties>
</file>