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логистики и коммерции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И.Б. Миронова</w:t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___2011 г.</w:t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6"/>
          <w:szCs w:val="26"/>
        </w:rPr>
        <w:t>РАБОЧАЯ ПРОГРАММА ДИСЦИПЛИНЫ (МОДУЛЯ)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в специальность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ю 100700.62 «Торговое дело»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филь «Международная коммерция» 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чной формы обучения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/>
        <w:t xml:space="preserve">Курс:                 1         </w:t>
      </w:r>
    </w:p>
    <w:p>
      <w:pPr>
        <w:pStyle w:val="Heading1"/>
        <w:ind w:right="-2" w:firstLine="567"/>
        <w:rPr/>
      </w:pPr>
      <w:r>
        <w:rPr/>
        <w:t>Семестр:           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екции:            1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актические</w:t>
      </w:r>
    </w:p>
    <w:p>
      <w:pPr>
        <w:pStyle w:val="Normal"/>
        <w:ind w:firstLine="567"/>
        <w:rPr/>
      </w:pPr>
      <w:r>
        <w:rPr/>
        <w:t>занятия:            17</w:t>
      </w:r>
    </w:p>
    <w:p>
      <w:pPr>
        <w:pStyle w:val="Normal"/>
        <w:ind w:left="2127" w:firstLine="851"/>
        <w:rPr/>
      </w:pPr>
      <w:r>
        <w:rPr/>
      </w:r>
    </w:p>
    <w:p>
      <w:pPr>
        <w:pStyle w:val="Heading2"/>
        <w:ind w:left="567" w:hanging="0"/>
        <w:rPr/>
      </w:pPr>
      <w:r>
        <w:rPr/>
        <w:t>Всего:               36     зач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абаровск 2011</w:t>
      </w:r>
    </w:p>
    <w:p>
      <w:pPr>
        <w:pStyle w:val="Normal"/>
        <w:spacing w:lineRule="auto" w:line="36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Введение в специальность» для направления 100700.62  «Торговое дело» профиля «Международная коммерция» составлена в соответствии с государственным образовательным стандартом высшего профессионального образования и учебным планом направления доцентами кафедры Логистики и коммерции  Андриановой Н. В., Романенко Е. В., Сидоренко С. 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бочая программа обсуждена на заседании кафедры Логистики и коммерции от «___» ____________ 2011 г.,  протокол № ____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истики и коммер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.э.н., доцент</w:t>
        <w:tab/>
        <w:t>Н.В. Андриан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чальник учебного отдела</w:t>
        <w:tab/>
        <w:t>Т.В. Клычник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ставители</w:t>
        <w:tab/>
        <w:t>Андрианова Н. 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маненко Е. 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идоренко С. 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Намаконова Ю. Н.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360"/>
        <w:ind w:firstLine="709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Учебная дисциплина «Введение в специальность» изучается на первом курсе направления «Торговое дело» профиль «Международная коммерция». Основной причиной введения данной учебной дисциплины является то, что студентам, выбравшим это направление для подготовки к своей будущей профессиональной деятельности, требуется уже в самом начале учебного процесса, получить наиболее полное представление о предстоящей коммерческой деятельности, ее особенностях и ее основных процессах. Кроме того, ещё на первом курсе обучения по направлению студентам необходимо  наиболее эффективно адаптироваться к современным обучающим технологиям учебного процесса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 </w:t>
      </w:r>
      <w:r>
        <w:rPr>
          <w:sz w:val="28"/>
        </w:rPr>
        <w:t>Данный курс предназначен для ознакомления и изучения студентами направления 100700.62 «Торговое дело» профиля «Международная коммерция» с основными положениями, особенностями, практическими методами, технологиями, средствами, инструментами и приемами современных коммерческих подходов, воплощенных в учебные вузовские курсы, которые им придется изучать на материальной и интеллектуальной базе кафедры Логистики и коммерции ХГАЭП.</w:t>
      </w:r>
    </w:p>
    <w:p>
      <w:pPr>
        <w:pStyle w:val="Normal"/>
        <w:spacing w:lineRule="auto" w:line="360"/>
        <w:ind w:firstLine="709"/>
        <w:jc w:val="center"/>
        <w:rPr/>
      </w:pPr>
      <w:bookmarkStart w:id="0" w:name="xex3"/>
      <w:r>
        <w:rPr>
          <w:sz w:val="28"/>
        </w:rPr>
        <w:t>1.1. Цели и задачи курса</w:t>
      </w:r>
      <w:bookmarkEnd w:id="0"/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Цель </w:t>
      </w:r>
      <w:r>
        <w:rPr>
          <w:sz w:val="28"/>
        </w:rPr>
        <w:t>изучения данной учебной  дисциплины состоит в ознакомлении студентов-первокурсников с университетом, институтом, выпускающей кафедрой и другими кафедрами вуза, структурами, обеспечивающими учебный процесс, и их функциями, с основными дисциплинами направления «Торговое дело» профиля «Международная коммерция», а также возможностями саморазвития в профессии, науке, культуре, спорте и организации досуг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К основным задачам дисциплины «Введение в специальность» следует отнести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сформировать у студентов общие представления о выбранной специа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показать и пояснить процессы, особенности, отличительные черты и взаимные связи коммерческой деятельности в экономических отношениях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раскрыть основные предпосылки, актуальность и необходимость подготовки специалистов по коммерческой деятельности для современного бизнес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пределить функции, место и роль современных специалистов в области коммерции в экономических процессах национального и международного рынк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босновать важность и необходимость тщательного изучения общеобразовательных и специальных дисциплин пятилетнего учебного план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ознакомить студентов с основными направлениями организации и развития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современного учебного процесса в вузе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знакомить будущих специалистов с рядом методов, инструментов и технологий, часто применяемых в практической, профессиональной, педагогической деятельности профессорско-преподавательского состав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привить потребность в серьезном изучении и освоении учебных дисциплин специаль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Учебная дисциплина «Введение в специальность» является первой в профессиональном цикле учебного плана направления «Торговое дело», профиля «Международная коммерция» и оттого, как она будет освоена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студентами- первокурсниками, во многом будет зависеть их дальнейшая профессиональная подготовка по выбранному направлению коммерческой деятельности. Эта дисциплина подготавливает студентов к изучению таких дисциплин направления, как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сновы коммерческ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рганизация коммерческой деятельности (по отраслям и сферам применения)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транспортное обеспечение коммерческ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рганизация, технология и проектирование предприятия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менеджмент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маркетинг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логистика запасов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коммерческая логистик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таможенное дело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экономика предприятия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сновы производства товаров и услуг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стандартизация, метрология и сертификация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упаковка продук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электронная коммерция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биржевое дело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управление продажам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сетевая организация бизнеса в торговл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</w:t>
      </w:r>
      <w:r>
        <w:rPr>
          <w:sz w:val="28"/>
        </w:rPr>
        <w:t>Основными элементами при изучении учебной дисциплины</w:t>
        <w:br/>
        <w:t>«Введение в специальность» являются активные методы обучения с использованием дискуссий, моделирования ситуаций, процессов, технологий, операций и компьютерных деловых игр в логической последовательности перехода от простейших к сложны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еподавании дисциплины используются современные методы самостоятельной образовательной деятельности, включая информационные и дистанционные, с требуемым стандартом качества усвоением учебного материала, использованием современного методического обеспечения (включая электронные версии учебников, пособий, задачников, лабораторных практикумов, компьютерных аттестационных тестов) и созданием психологического удобства восприятия учебных программ направления.</w:t>
      </w:r>
    </w:p>
    <w:p>
      <w:pPr>
        <w:pStyle w:val="Normal"/>
        <w:spacing w:lineRule="auto" w:line="360"/>
        <w:ind w:firstLine="709"/>
        <w:rPr/>
      </w:pPr>
      <w:bookmarkStart w:id="1" w:name="xex4"/>
      <w:r>
        <w:rPr>
          <w:sz w:val="28"/>
        </w:rPr>
        <w:t>1.2. Требования к знаниям и умениям, приобретаемым при изучении курса, в соответствии с квалификационной характеристикой выпускника</w:t>
      </w:r>
      <w:bookmarkEnd w:id="1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изучении учебной дисциплины «Введение в специальность» будущий бакалавр начинает формировать и развивать свое экономическое и коммерческое мышление и поэтому должен понимать и иметь представл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 сущности коммерческой (торговой) деятельности и ее роли в экономическом и социальном развитии нации и международного сообщества в целом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б основополагающих принципах коммерческой (торговой)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б основополагающих этических аспектах коммерческ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   о целях и основных задачах коммерческой (торговой)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 проблемах современного развития и будущих перспективах отечественного и международного бизнес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 личностных и профессиональных требованиях к бакалавру в области коммер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б обучающих методах и технологиях, формирующих бакалавра в высшем учебном заведени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 методах поиска и работы с информационными, литературными источниками и документами, необходимыми для освоения направл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 технологиях, процедурах формирования рефератов, эссе, резюме по основным темам направл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bookmarkStart w:id="2" w:name="xex5"/>
      <w:bookmarkStart w:id="3" w:name="xex5"/>
    </w:p>
    <w:p>
      <w:pPr>
        <w:pStyle w:val="Normal"/>
        <w:spacing w:lineRule="auto" w:line="360"/>
        <w:ind w:firstLine="709"/>
        <w:rPr/>
      </w:pPr>
      <w:bookmarkStart w:id="4" w:name="xex5"/>
      <w:r>
        <w:rPr>
          <w:sz w:val="28"/>
        </w:rPr>
        <w:t>1.3. Объем и сроки изучения курса</w:t>
      </w:r>
      <w:bookmarkEnd w:id="4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анная учебная дисциплина читается на первом курсе и рассчитана на 36 часов. </w:t>
      </w:r>
      <w:bookmarkStart w:id="5" w:name="xex6"/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Методы проведения занятий: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6729" w:leader="none"/>
        </w:tabs>
        <w:spacing w:lineRule="auto" w:line="360"/>
        <w:ind w:left="0" w:firstLine="709"/>
        <w:rPr/>
      </w:pPr>
      <w:r>
        <w:rPr>
          <w:sz w:val="28"/>
          <w:szCs w:val="24"/>
        </w:rPr>
        <w:t>лекции</w:t>
      </w:r>
      <w:r>
        <w:rPr>
          <w:sz w:val="28"/>
        </w:rPr>
        <w:t xml:space="preserve"> - проводятся с использованием активных методов обучения в диалоговом режиме (программой предусмотрено проведение 19 часов лекций)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6729" w:leader="none"/>
        </w:tabs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 xml:space="preserve">практические занятия (семинары) включают рассмотрение теоретического материала. </w:t>
      </w:r>
      <w:r>
        <w:rPr>
          <w:sz w:val="28"/>
        </w:rPr>
        <w:t>Программой предусмотрено проведение 17 часов практических занятий, каждое из которых выполняется студентом самостоятельно при методической консультации ведущего преподавателя</w:t>
      </w:r>
      <w:r>
        <w:rPr>
          <w:sz w:val="28"/>
          <w:szCs w:val="24"/>
        </w:rPr>
        <w:t>.</w:t>
      </w:r>
      <w:bookmarkEnd w:id="5"/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Формы контрол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4"/>
        </w:rPr>
        <w:t xml:space="preserve">- промежуточный: </w:t>
      </w:r>
      <w:r>
        <w:rPr>
          <w:sz w:val="28"/>
        </w:rPr>
        <w:t>контроль за усвоением теоретического материала лекций и самостоятельно изученных тем, изложенных в учебной, научной и методической литературе, осуществляется в виде текущих устного и письменного опросов, а также в форме двух промежуточных аттестаций, которые учитывают итоговый результат ответов на вопросы компьютерных тестов.</w:t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/>
      </w:pPr>
      <w:r>
        <w:rPr>
          <w:sz w:val="28"/>
          <w:szCs w:val="24"/>
        </w:rPr>
        <w:t xml:space="preserve">- итоговый: письменная работа, зачет. </w:t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Итоговая оценка учитывает выполнение заданий текущего контроля и оценки, полученной при итоговом контроле.</w:t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firstLine="709"/>
        <w:rPr/>
      </w:pPr>
      <w:r>
        <w:rPr>
          <w:sz w:val="28"/>
          <w:szCs w:val="24"/>
          <w:u w:val="single"/>
        </w:rPr>
        <w:t>Студент</w:t>
      </w:r>
      <w:r>
        <w:rPr>
          <w:sz w:val="28"/>
          <w:szCs w:val="24"/>
        </w:rPr>
        <w:t xml:space="preserve">, изучивший дисциплину «Введение в специальность» </w:t>
      </w:r>
      <w:r>
        <w:rPr>
          <w:sz w:val="28"/>
          <w:szCs w:val="24"/>
          <w:u w:val="single"/>
        </w:rPr>
        <w:t>должен знать</w:t>
      </w:r>
      <w:r>
        <w:rPr>
          <w:sz w:val="28"/>
          <w:szCs w:val="24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знания, позволяющие различать специфику коммерческой (торговой)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знания, позволяющие различать специфику основных функциональных направлений коммерческой (торговой) деятельности в России и в других странах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знания, позволяющие различать специфику основных технологий, операций коммерческой, торговой деятельност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знания, помогающие формировать свой профессиональный облик и навык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основные методы работы в библиотеке, поиска и обработки информ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знания пользования научно-технической, учебно-методической, законодательной, нормативной, справочной литературой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технологии и методы овладения теоретическими и практическими знаниями по учебным дисциплинам специальности, включая информационные, компьютерные и дистанционные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технологии и методы индивидуальной самостоятельной работы в составе творческого коллектива, а также самообразования по учебным дисциплинам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знания, позволяющие формировать и оформлять рефераты, резюме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сс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left" w:pos="360" w:leader="none"/>
          <w:tab w:val="left" w:pos="6729" w:leader="none"/>
        </w:tabs>
        <w:spacing w:lineRule="auto" w:line="360"/>
        <w:ind w:hanging="0"/>
        <w:jc w:val="center"/>
        <w:rPr>
          <w:szCs w:val="24"/>
        </w:rPr>
      </w:pPr>
      <w:r>
        <w:rPr>
          <w:b/>
          <w:szCs w:val="24"/>
        </w:rPr>
        <w:t>2. Содержание дисциплины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1. Тематический план и распределение часов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курсу «Введение в специальность»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06"/>
        <w:gridCol w:w="1779"/>
        <w:gridCol w:w="1240"/>
        <w:gridCol w:w="2348"/>
      </w:tblGrid>
      <w:tr>
        <w:trPr>
          <w:trHeight w:val="363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Наименование  темы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удиторных часов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726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ле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</w:tr>
      <w:tr>
        <w:trPr>
          <w:trHeight w:val="724" w:hRule="atLeast"/>
        </w:trPr>
        <w:tc>
          <w:tcPr>
            <w:tcW w:w="6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1. Основ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одержания направления «Торговое дело», профиля «Коммерция».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2. История торгового дела. История формирования научных торговых школ. </w:t>
            </w:r>
            <w:r>
              <w:rPr/>
              <w:t>Коммерция и коммерсанты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3. Основная терминология и </w:t>
            </w:r>
            <w:r>
              <w:rPr/>
              <w:t>отраслевые виды коммерции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4. </w:t>
            </w:r>
            <w:r>
              <w:rPr>
                <w:bCs/>
              </w:rPr>
              <w:t>Основные виды коммерческих операций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5.Функциональные сферы деятельности и </w:t>
            </w:r>
            <w:r>
              <w:rPr>
                <w:bCs/>
              </w:rPr>
              <w:t>карьера коммерсан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ЕМА 6. Территориальные (пространственные) аспекты развития коммерции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</w:rPr>
              <w:t>ТЕМА 7. Деловая этика и деловое общение в коммерции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8. Принципы эффективного бизнес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435" w:leader="none"/>
                <w:tab w:val="center" w:pos="643" w:leader="none"/>
                <w:tab w:val="left" w:pos="6729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  </w:t>
              <w:tab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курса «Введение в специальность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7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содержание направления «Торговое дело», профиля «Международная коммерция»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вузы России, обеспечивающие подготовку бакалавров коммерции. Основные задачи направления. Кафедра логистики и коммерции. Особенности обучения по направлению «Торговое дело», профиля «Международная коммерция». Организация учебного процесса в вузе. Основы научных исследований. Работа с библиотечным фондом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стория формирования научных торговых школ.  История торгового дела. Коммерция и коммерсанты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аспекты развития коммерции в России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История торгового дела и формирования торговых школ. Сущность и содержание коммерческой деятельности. Целевая функция коммерции. Основные положения, термины, процессы и операции в торговле. Направления и принципы коммерческой деятельности. Участники коммерческой деятельности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Роль коммерсантов в обществе. Концепция посреднической деятельности. Торговые посредники и их положение на рынке.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ная терминология и отраслевые виды коммерции.</w:t>
            </w:r>
            <w:r>
              <w:rPr>
                <w:sz w:val="28"/>
                <w:szCs w:val="28"/>
              </w:rPr>
              <w:t xml:space="preserve"> Коммерция в производственной и непроизводственной сфере.  Коммерция в транспортной отрасли. Коммерция в банковской сфере.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Коммерция в здравоохранении и рекреационной сфере. Коммерция в сфере физкультуры и спорта. Коммерция в сфере туризма. Коммерческая деятельность на рынке информационных услуг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sz w:val="28"/>
                <w:szCs w:val="28"/>
              </w:rPr>
              <w:t>Основные виды коммерческих операций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Товарообменные операции: бартер, встречные закупки товаров, компенсационные операции, выкуп устаревшей техники, толлинг.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ые операции: оперативная аренда, лизинг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торговле лицензиями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чайзинг, факторинг, форфейтинг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коммерческой деятельности: товарные биржи, аукционы.</w:t>
            </w:r>
          </w:p>
        </w:tc>
      </w:tr>
      <w:tr>
        <w:trPr>
          <w:trHeight w:val="1376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Функциональные сферы деятельности и </w:t>
            </w:r>
            <w:r>
              <w:rPr>
                <w:b/>
                <w:bCs/>
                <w:sz w:val="28"/>
                <w:szCs w:val="28"/>
              </w:rPr>
              <w:t>карьера коммерсанта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Квалификационная характеристика коммерсанта. Определение основных профессиональных качеств, необходимых для успеха в коммерческой деятельности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Личностные и профессиональные требования к коммерсанту. Как строить свою личную карьеру. Методы поиска возможных вакансий и устройства на работу по специальности, включая варианты через кадровые агентства. Составление резюме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ые (пространственные) аспекты развития коммерц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ая структура РФ и разделение труда.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еобходимость ресурсного и товарного обмена между территориями. Территориальные (географические) факторы определяющие развитие коммерции. Специфика Дальневосточного региона в организации коммерции: особенности климата, имеющаяся минерально-сырьевая база, территориальная отдаленность, близость стран АТР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 Деловая этика и деловое общение в коммер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Роль деловой этики в жизни национального и международного общества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й кодекс коммерсанта и бизнесмена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равнение различных этических кодексов. Выделение основных направлений в деловой этике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Типы общения. Основные условия эффективного делового общения. Виды деловых переговоров. Базовые принципы организации деловых переговоров. Деловая переписка.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 Принципы эффективного бизнеса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коммерческой деятельности на современном этапе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Оптовая и розничная торговля, взаимодействие, современные тенденции и перспективы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роблемы оценки эффективности в современном бизнесе и предпринимательстве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скуссия по пройденным темам.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6729"/>
          <w:tab w:val="left" w:pos="1440" w:leader="none"/>
        </w:tabs>
        <w:snapToGrid w:val="true"/>
        <w:spacing w:lineRule="auto" w:line="360"/>
        <w:ind w:left="0" w:hanging="0"/>
        <w:jc w:val="left"/>
        <w:rPr/>
      </w:pPr>
      <w:r>
        <w:rPr>
          <w:b/>
          <w:szCs w:val="24"/>
        </w:rPr>
        <w:t>Развернутый план лекций, семинарских и практиче</w:t>
      </w:r>
      <w:r>
        <w:rPr/>
        <w:t>ских занятий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974"/>
        <w:gridCol w:w="850"/>
        <w:gridCol w:w="2127"/>
        <w:gridCol w:w="4861"/>
        <w:gridCol w:w="850"/>
      </w:tblGrid>
      <w:tr>
        <w:trPr>
          <w:trHeight w:val="260" w:hRule="atLeast"/>
          <w:cantSplit w:val="true"/>
        </w:trPr>
        <w:tc>
          <w:tcPr>
            <w:tcW w:w="6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</w:tr>
      <w:tr>
        <w:trPr>
          <w:trHeight w:val="41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Содержание семинарских и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179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 xml:space="preserve">ТЕМА 1. Основные 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содержания направления «Торговое дело», профиля «Коммерция».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задачи напр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 xml:space="preserve">Кафедра логистики и коммерции. Особенности обучения на направлении «Торговое дело», профиль «Международная коммерция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/>
              <w:t>Организация учебного процесса в вузе.</w:t>
            </w:r>
          </w:p>
          <w:p>
            <w:pPr>
              <w:pStyle w:val="Normal"/>
              <w:tabs>
                <w:tab w:val="left" w:pos="381" w:leader="none"/>
                <w:tab w:val="left" w:pos="6729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 xml:space="preserve">ТЕМА 1. Основное 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>содержание направления «Торговое дело», профиля «Коммерция».</w:t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/>
              <w:t xml:space="preserve">Кафедра логистики и коммерции. Особенности обучения на направлении «Торговое дело», профиль «Коммерция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/>
              <w:t>Организация учебного процесса в вуз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/>
              <w:t>Навыки работы с библиотечным фондом.</w:t>
            </w:r>
          </w:p>
          <w:p>
            <w:pPr>
              <w:pStyle w:val="Normal"/>
              <w:tabs>
                <w:tab w:val="left" w:pos="381" w:leader="none"/>
                <w:tab w:val="left" w:pos="6729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2. История торгового дела. История формирования коммерческих школ. </w:t>
            </w:r>
            <w:r>
              <w:rPr/>
              <w:t>Коммерция и коммерсанты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>История торгового дела и создания коммерческих шко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 xml:space="preserve">Сущность и содержание коммерче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>Целевая функция коммер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>Основные положения, термины, процессы и операции в торгов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 xml:space="preserve">Направления и принципы коммерче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252" w:hanging="252"/>
              <w:jc w:val="left"/>
              <w:rPr/>
            </w:pPr>
            <w:r>
              <w:rPr/>
              <w:t>Участники коммерче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4"/>
              </w:rPr>
              <w:t xml:space="preserve">ТЕМА 2. </w:t>
            </w:r>
            <w:r>
              <w:rPr/>
              <w:t>Коммерция и коммерсанты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>Характеристика ведущих научных школ коммерци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Тесты по определению сущности и содержания коммер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Изучить динамику развития внешнеторговых связей за последние пять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Анализ и оценка коммерческой деятельности в современной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45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3. Основная терминология и </w:t>
            </w:r>
            <w:r>
              <w:rPr/>
              <w:t>отраслевые виды коммерческой деятельности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производственной и непроизводственной сфере.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транспортной отрасл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банковской сфер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здравоохранении и рекреационной сфер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сфере физкультуры и спор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оммерция в сфере туризм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Коммерческая деятельность на рынке информационных услу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3. Основная терминология и </w:t>
            </w:r>
            <w:r>
              <w:rPr/>
              <w:t>отраслевые виды коммерческой деятельност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Групповая дискуссия по отраслевым видам коммерче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Дать обоснование своего собственного выбора сферы коммерче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4. </w:t>
            </w:r>
            <w:r>
              <w:rPr>
                <w:bCs/>
              </w:rPr>
              <w:t>Основные виды коммерческих операций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Товарообменные операции: бартер, встречные закупки товаров, компенсационные операции, выкуп устаревшей техники, толлин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Арендные операции: оперативная аренда, лизин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перации по торговле лиценз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Франчайзинг, факторинг, форфейтин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рганизационные формы коммерческой деятельности: товарные биржи, аукционы.</w: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4. </w:t>
            </w:r>
            <w:r>
              <w:rPr>
                <w:bCs/>
              </w:rPr>
              <w:t>Основные виды коммерческих операций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Групповая дискуссия по основным видам коммерчески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Решения тестов по основным видам коммерческих операций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5. Функциональные сферы деятельности и </w:t>
            </w:r>
            <w:r>
              <w:rPr>
                <w:bCs/>
              </w:rPr>
              <w:t>карьера коммерсанта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Квалификационная характеристика коммерсан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пределение основных профессиональных качеств, необходимых для успеха в коммер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Личностные и профессиональные требования к коммерсанту. Как строить свою личную карьер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Методы поиска возможных вакансий и устройства на работу по специальности, включая варианты через кадровые агентства. Составление резюм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5. Коммерция как вид профессиональной деятельности и отрасль экономики. </w:t>
            </w:r>
            <w:r>
              <w:rPr>
                <w:bCs/>
              </w:rPr>
              <w:t xml:space="preserve">Карьера коммерсанта.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Методы поиска возможных вакансий и устройства на работу по специальности, включая варианты через кадровые агентства. Составление резю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Проигрывание ситуации "Устройство на работу" Тренинг профессиональных качеств коммерса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Составление своего авторского резюме и прайс-ли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ЕМА 6. Территориальные (пространственные) аспекты развития коммерции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1 Необходимость ресурсного товарного обмена между территориями.</w:t>
            </w:r>
          </w:p>
          <w:p>
            <w:pPr>
              <w:pStyle w:val="Normal"/>
              <w:spacing w:lineRule="auto" w:line="360"/>
              <w:ind w:lef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2 Территориальные факторы определяющие развитие коммерции.</w:t>
            </w:r>
          </w:p>
          <w:p>
            <w:pPr>
              <w:pStyle w:val="Normal"/>
              <w:spacing w:lineRule="auto" w:line="360"/>
              <w:ind w:lef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3 Специфика дальневосточного региона в организации коммер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6.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ерриториальные (пространственные) аспекты развития коммерци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left" w:pos="381" w:leader="none"/>
                <w:tab w:val="left" w:pos="6729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Анализ динамики развития внешнеторговых и территориальных связей за последние пять лет в Дальневосточном регион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bCs/>
              </w:rPr>
              <w:t>ТЕМА 7. Деловая этика и деловое общение в коммерции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22" w:leader="none"/>
                <w:tab w:val="left" w:pos="6729" w:leader="none"/>
              </w:tabs>
              <w:spacing w:lineRule="auto" w:line="360"/>
              <w:ind w:left="322" w:hanging="283"/>
              <w:jc w:val="left"/>
              <w:rPr/>
            </w:pPr>
            <w:r>
              <w:rPr/>
              <w:t>Роль деловой этики в жизни национального и международ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Этический кодекс коммерсанта и бизнесме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сновные условия эффективного делового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Виды деловых перегов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Базовые принципы организации деловых перегово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Деловая пере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bCs/>
              </w:rPr>
              <w:t>ТЕМА 7. Деловая этика и деловое общение в коммерци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Групповая дискуссия по деловой этике и деловому общ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пыт формирования регионального рынка. Посещение ярмарок, выстав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Групповая дискуссия по конечным результатам коммерческой деятельности. Рассмотрение взаимосвязи понятий: результат – результативность, эффект – эффективность.</w:t>
            </w:r>
          </w:p>
          <w:p>
            <w:pPr>
              <w:pStyle w:val="Normal"/>
              <w:tabs>
                <w:tab w:val="left" w:pos="381" w:leader="none"/>
                <w:tab w:val="left" w:pos="6729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8. Принципы эффективного бизнеса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правления развития коммерческой деятельности на современном этап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Оптовая и розничная торговля, взаимодействие, современные тенденции и перспектив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Проблемы оценки эффективности в современном бизнесе и предпринимательстве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8. Принципы эффективного бизнеса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Итоговая дискуссия по пройденным тем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52" w:leader="none"/>
                <w:tab w:val="left" w:pos="6729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акрепление курса «Введение в специальность»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xex16"/>
      <w:bookmarkStart w:id="7" w:name="xex16"/>
    </w:p>
    <w:p>
      <w:pPr>
        <w:pStyle w:val="Normal"/>
        <w:spacing w:lineRule="auto" w:line="360"/>
        <w:ind w:hanging="0"/>
        <w:rPr>
          <w:sz w:val="28"/>
          <w:szCs w:val="28"/>
        </w:rPr>
      </w:pPr>
      <w:bookmarkStart w:id="8" w:name="xex16"/>
      <w:r>
        <w:rPr>
          <w:b/>
          <w:sz w:val="28"/>
          <w:szCs w:val="28"/>
        </w:rPr>
        <w:t xml:space="preserve">3. </w:t>
      </w:r>
      <w:bookmarkEnd w:id="8"/>
      <w:r>
        <w:rPr>
          <w:b/>
          <w:sz w:val="28"/>
          <w:szCs w:val="28"/>
        </w:rPr>
        <w:t>Темы самостоятельной работы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. История коммерции в Росс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. Система Высшего, среднего профессионального образова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. Характеристика ведущих научных шко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4. Основная терминология коммерц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6. Коммерция как вид профессиональной деятельности и отрасль экономик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7. Территориальные (пространственные) аспекты развития коммерц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8. Профессиональный портрет бакалавра коммер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9. Процессы формирования репутации и имиджа коммерсанта и его фирм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0. Отраслевые виды коммерческой деятельности (рассмотреть отдельно взятый вид и раскрыть его сущность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1. Основные виды коммерческих операций (рассмотреть отдельно взятый вид и раскрыть его содержание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2. Виды торговли: оптовая и розничная. Преимущества, проблемы направления развит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3. Современные методы продвижения и распространения товарной продук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5. Роль и виды посредников в коммерческой деятельност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6. Сущность и особенности биржевой торговл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7. Сущность и особенности аукционной торговл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8. Виды, организация и тактика ведения деловых переговор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9.  Электронные супермаркеты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4. Контроль знаний студентов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4.1 Входной контроль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екущий контроль знаний студентов осуществляется в письменной  (или устной) форме с целью выявления остаточных знаний, полученных студентами по отдельным общепрофессиональным дисциплинам, предшествующим изучению данного курса и необходимым для успешного усвоения его программы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4.2 Текущий контрол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Текущий контроль знаний студентов осуществляется по основным темам курса в следующих формах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72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ные ответы на семинарских занятиях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72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 по методическим указаниям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72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писание научных рефератов и доклад на студенческой научной конференции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4.3 Выходной контрол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дача зачета в устной или письменной форме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Вопросы к зачету по курсу «Введение в специальность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.  Исторические аспекты формирования и развития института международного бизнеса и экономик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  Особенности обучения по направлению «Торговое дело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.  Организация учебного процесса в вузе и по направлению выпускающей кафедр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4.  Организация самостоятельной работы с учебной литературой в научной библиотек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5.  Основные положения, термины, процессы, операции и инструментарий в торговл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6.   Сущность и содержание коммерческой деятельност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7.   Характеристика ведущих научных шко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8.   История коммерции в Росс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9.   Коммерция как вид профессиональной деятельности и отрасль экономики.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0.  Посредники в коммерческой деятельности и их положение на рынк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1.  Оценка состояния коммерческой деятельности в современной Росс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2.  Этапы, современные подходы к формированию карьеры коммерсант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3.   Квалификационная характеристика коммерсанта. Основные требования к деловому человек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4.  Определение основных профессиональных качеств, необходимых для успеха в коммерческой деятельност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15.    Личностные и профессиональные требования к коммерсанту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6.     Основные методы поиска возможных вакансий и устройства на работу но специальности, включая варианты через кадровые агентства и по электронной почт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7.    Порядок и основные положения составления персонального резюм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8.    Роль деловой этики в жизни национального и международного общест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.   Этический кодекс коммерсанта, бизнесмена, современного предпринимател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1.    Выделение основных направлений в деловой этике коммерсантов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2.    Понятия, определения и составляющие имиджа делового человека и фирм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3.    Особенности делового этикета и делового общ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5.    Виды деловых переговоров и деловая переписк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0.    Базовые принципы и положения организации деловых переговоров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1.    Организационные формы в коммерческой деятельност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2.    Принципы организации эффективного бизнеса на фирме и в торговл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3.    Проблемы оценки эффективности коммерческой деятельности в современном бизнес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xex21"/>
      <w:bookmarkStart w:id="10" w:name="xex21"/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bookmarkStart w:id="11" w:name="xex21"/>
      <w:r>
        <w:rPr>
          <w:sz w:val="28"/>
          <w:szCs w:val="28"/>
        </w:rPr>
        <w:t>5. СПИСОК РЕКОМЕНДУЕМОЙ ЛИТЕРАТУРЫ</w:t>
      </w:r>
      <w:bookmarkEnd w:id="11"/>
      <w:r>
        <w:rPr>
          <w:sz w:val="28"/>
          <w:szCs w:val="28"/>
        </w:rPr>
        <w:t xml:space="preserve"> </w:t>
      </w:r>
      <w:bookmarkStart w:id="12" w:name="xex22"/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5.1. Основная литература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729"/>
          <w:tab w:val="left" w:pos="360" w:leader="none"/>
          <w:tab w:val="left" w:pos="1080" w:leader="none"/>
        </w:tabs>
        <w:autoSpaceDE w:val="false"/>
        <w:snapToGrid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в ХГАЭ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729"/>
          <w:tab w:val="left" w:pos="360" w:leader="none"/>
          <w:tab w:val="left" w:pos="1080" w:leader="none"/>
        </w:tabs>
        <w:autoSpaceDE w:val="false"/>
        <w:snapToGrid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З № 3266-1 «Об образовании» от 10.07.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729"/>
          <w:tab w:val="left" w:pos="360" w:leader="none"/>
          <w:tab w:val="left" w:pos="1080" w:leader="none"/>
        </w:tabs>
        <w:autoSpaceDE w:val="false"/>
        <w:snapToGrid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 РФ №787 «Об утверждении и введении в действие ФГОС высшего проф. образования по направлению подготовки 100700 торговое дело («Бакалавр»)»  от 22.12. 2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6729"/>
          <w:tab w:val="left" w:pos="360" w:leader="none"/>
          <w:tab w:val="left" w:pos="1080" w:leader="none"/>
        </w:tabs>
        <w:autoSpaceDE w:val="false"/>
        <w:snapToGrid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iCs/>
          <w:sz w:val="28"/>
          <w:szCs w:val="28"/>
        </w:rPr>
        <w:t>Виноградова С. Н. Коммерческая деятельность : учебник / С. Н. Виноградова, О. В. Пигунова. – Минск : Вышейшая школа, 2008. – 364 с.</w:t>
      </w:r>
    </w:p>
    <w:p>
      <w:pPr>
        <w:pStyle w:val="Normal"/>
        <w:widowControl/>
        <w:numPr>
          <w:ilvl w:val="0"/>
          <w:numId w:val="10"/>
        </w:numPr>
        <w:tabs>
          <w:tab w:val="clear" w:pos="6729"/>
          <w:tab w:val="left" w:pos="360" w:leader="none"/>
          <w:tab w:val="left" w:pos="1080" w:leader="none"/>
        </w:tabs>
        <w:snapToGrid w:val="true"/>
        <w:spacing w:lineRule="auto" w:line="360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ороткова Т. Коммерческая деятельность : учебник / под ред. Н. К. Моисеевой. – Финансы и статистика, 2007. -415 с.</w:t>
      </w:r>
    </w:p>
    <w:p>
      <w:pPr>
        <w:pStyle w:val="Normal"/>
        <w:widowControl/>
        <w:numPr>
          <w:ilvl w:val="0"/>
          <w:numId w:val="10"/>
        </w:numPr>
        <w:tabs>
          <w:tab w:val="clear" w:pos="6729"/>
          <w:tab w:val="left" w:pos="360" w:leader="none"/>
          <w:tab w:val="left" w:pos="1080" w:leader="none"/>
        </w:tabs>
        <w:snapToGrid w:val="true"/>
        <w:spacing w:lineRule="auto" w:line="360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Осипова Л. В. Коммерческая деятельность. / Л. В. Осипрва. – М. 6 Юнити, 2005.– 255 с.</w:t>
      </w:r>
    </w:p>
    <w:p>
      <w:pPr>
        <w:pStyle w:val="Normal"/>
        <w:widowControl/>
        <w:numPr>
          <w:ilvl w:val="0"/>
          <w:numId w:val="10"/>
        </w:numPr>
        <w:tabs>
          <w:tab w:val="clear" w:pos="6729"/>
          <w:tab w:val="left" w:pos="360" w:leader="none"/>
          <w:tab w:val="left" w:pos="1080" w:leader="none"/>
        </w:tabs>
        <w:snapToGrid w:val="true"/>
        <w:spacing w:lineRule="auto" w:line="360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инько Э. В. Основы коммерции : учеб. пособие / Э. В. Минько, А. Э. Минько. – М. : ЮНИТИ-ДАНА, 2007. – 512 с.</w:t>
      </w:r>
    </w:p>
    <w:p>
      <w:pPr>
        <w:pStyle w:val="Normal"/>
        <w:widowControl/>
        <w:numPr>
          <w:ilvl w:val="0"/>
          <w:numId w:val="10"/>
        </w:numPr>
        <w:tabs>
          <w:tab w:val="clear" w:pos="6729"/>
          <w:tab w:val="left" w:pos="360" w:leader="none"/>
          <w:tab w:val="left" w:pos="1080" w:leader="none"/>
        </w:tabs>
        <w:snapToGrid w:val="true"/>
        <w:spacing w:lineRule="auto" w:line="360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сайт: Министерство образования РФ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6729"/>
          <w:tab w:val="left" w:pos="360" w:leader="none"/>
          <w:tab w:val="left" w:pos="1080" w:leader="none"/>
        </w:tabs>
        <w:snapToGrid w:val="true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729" w:leader="none"/>
      </w:tabs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6729"/>
      </w:tabs>
      <w:snapToGrid w:val="true"/>
      <w:ind w:right="-2" w:firstLine="567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6729"/>
      </w:tabs>
      <w:snapToGrid w:val="true"/>
      <w:ind w:left="567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6729"/>
      </w:tabs>
      <w:snapToGrid w:val="true"/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729"/>
      </w:tabs>
      <w:snapToGrid w:val="true"/>
      <w:ind w:right="-2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6729"/>
      </w:tabs>
      <w:snapToGrid w:val="true"/>
      <w:ind w:right="-2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6729"/>
      </w:tabs>
      <w:snapToGrid w:val="true"/>
      <w:ind w:firstLine="567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6729"/>
      </w:tabs>
      <w:snapToGrid w:val="true"/>
      <w:ind w:right="-2" w:firstLine="567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6729"/>
      </w:tabs>
      <w:snapToGrid w:val="true"/>
      <w:ind w:right="-2" w:firstLine="56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5:00Z</dcterms:created>
  <dc:creator>Eugenia</dc:creator>
  <dc:description/>
  <cp:keywords/>
  <dc:language>en-US</dc:language>
  <cp:lastModifiedBy>kd</cp:lastModifiedBy>
  <cp:lastPrinted>2011-09-16T12:14:00Z</cp:lastPrinted>
  <dcterms:modified xsi:type="dcterms:W3CDTF">2011-09-16T01:15:00Z</dcterms:modified>
  <cp:revision>17</cp:revision>
  <dc:subject/>
  <dc:title>Роль и место склада в логистической системе, их функции и задачи в логистике</dc:title>
</cp:coreProperties>
</file>