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  <w:t>Факультет «Финанси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</w:t>
      </w:r>
      <w:r>
        <w:rPr>
          <w:b/>
          <w:lang w:val="en-US"/>
        </w:rPr>
        <w:t>III</w:t>
      </w:r>
      <w:r>
        <w:rPr>
          <w:b/>
        </w:rPr>
        <w:t xml:space="preserve"> тура Всероссийской студенческой олимпиады по специальности «Финансы и креди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-17 ноя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1. Личное первенств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>Номинация «Банковское дело»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Димова Евгения Викто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Хабаровской государственной академии экономики и права, г. Хабаровск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>I</w:t>
      </w:r>
      <w:r>
        <w:rPr>
          <w:rFonts w:eastAsia="Times New Roman"/>
          <w:b/>
          <w:iCs/>
          <w:lang w:val="en-US" w:eastAsia="ru-RU"/>
        </w:rPr>
        <w:t>I</w:t>
      </w:r>
      <w:r>
        <w:rPr>
          <w:rFonts w:eastAsia="Times New Roman"/>
          <w:b/>
          <w:iCs/>
          <w:lang w:eastAsia="ru-RU"/>
        </w:rPr>
        <w:t xml:space="preserve">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окольникова Ольга Андре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Байкальского государственного университета экономики и права, г. Иркутск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val="en-US" w:eastAsia="ru-RU"/>
        </w:rPr>
        <w:t>II</w:t>
      </w: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ысоцкая Виктория Викто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Уральского государственного экономического университета, г. Екатеринбург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>Номинация «Финансовый менеджмент»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Халезов Евгений Александро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Финансового университета при Правительстве Российской Федерации, г. Москва</w:t>
      </w:r>
    </w:p>
    <w:p>
      <w:pPr>
        <w:pStyle w:val="Normal"/>
        <w:jc w:val="center"/>
        <w:rPr>
          <w:rFonts w:eastAsia="Times New Roman"/>
          <w:iCs/>
          <w:highlight w:val="cyan"/>
          <w:lang w:eastAsia="ru-RU"/>
        </w:rPr>
      </w:pPr>
      <w:r>
        <w:rPr>
          <w:rFonts w:eastAsia="Times New Roman"/>
          <w:iCs/>
          <w:highlight w:val="cy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val="en-US" w:eastAsia="ru-RU"/>
        </w:rPr>
        <w:t>I</w:t>
      </w: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Горявина Ульяна Владими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Хабаровской государственной академии экономики и права, г. Хабаровск</w:t>
      </w:r>
    </w:p>
    <w:p>
      <w:pPr>
        <w:pStyle w:val="Normal"/>
        <w:jc w:val="center"/>
        <w:rPr>
          <w:rFonts w:eastAsia="Times New Roman"/>
          <w:iCs/>
          <w:highlight w:val="cyan"/>
          <w:lang w:eastAsia="ru-RU"/>
        </w:rPr>
      </w:pPr>
      <w:r>
        <w:rPr>
          <w:rFonts w:eastAsia="Times New Roman"/>
          <w:iCs/>
          <w:highlight w:val="cy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val="en-US" w:eastAsia="ru-RU"/>
        </w:rPr>
        <w:t>II</w:t>
      </w: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Николаева Ксения Александ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Тюменского государственного университета, г. Тюмень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>Номинация «Государственные и муниципальные финансы»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Пацуков Денис Михайло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студент Комсомольского-на-Амуре государственного технического университета, </w:t>
        <w:br/>
        <w:t>г. Комсомольск-на-Амуре</w:t>
      </w:r>
    </w:p>
    <w:p>
      <w:pPr>
        <w:pStyle w:val="Normal"/>
        <w:jc w:val="center"/>
        <w:rPr>
          <w:rFonts w:eastAsia="Times New Roman"/>
          <w:iCs/>
          <w:highlight w:val="cyan"/>
          <w:lang w:eastAsia="ru-RU"/>
        </w:rPr>
      </w:pPr>
      <w:r>
        <w:rPr>
          <w:rFonts w:eastAsia="Times New Roman"/>
          <w:iCs/>
          <w:highlight w:val="cy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I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Павленко Григорий Николае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Хабаровской государственной академии экономики и права, г. Хабаровск</w:t>
      </w:r>
    </w:p>
    <w:p>
      <w:pPr>
        <w:pStyle w:val="Normal"/>
        <w:jc w:val="center"/>
        <w:rPr>
          <w:rFonts w:eastAsia="Times New Roman"/>
          <w:iCs/>
          <w:highlight w:val="cyan"/>
          <w:lang w:eastAsia="ru-RU"/>
        </w:rPr>
      </w:pPr>
      <w:r>
        <w:rPr>
          <w:rFonts w:eastAsia="Times New Roman"/>
          <w:iCs/>
          <w:highlight w:val="cy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II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жекин Александр Валентино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Финансового университета при Правительстве Российской Федерации, г. Москва</w:t>
      </w:r>
    </w:p>
    <w:p>
      <w:pPr>
        <w:pStyle w:val="Normal"/>
        <w:jc w:val="center"/>
        <w:rPr/>
      </w:pPr>
      <w:r>
        <w:rPr>
          <w:rFonts w:eastAsia="Times New Roman"/>
          <w:b/>
          <w:iCs/>
          <w:u w:val="single"/>
          <w:lang w:eastAsia="ru-RU"/>
        </w:rPr>
        <w:t xml:space="preserve">2. Итоговое личное первенство </w:t>
      </w:r>
    </w:p>
    <w:p>
      <w:pPr>
        <w:pStyle w:val="Normal"/>
        <w:jc w:val="center"/>
        <w:rPr>
          <w:rFonts w:eastAsia="Times New Roman"/>
          <w:iCs/>
          <w:u w:val="single"/>
          <w:lang w:eastAsia="ru-RU"/>
        </w:rPr>
      </w:pPr>
      <w:r>
        <w:rPr>
          <w:rFonts w:eastAsia="Times New Roman"/>
          <w:iCs/>
          <w:u w:val="single"/>
          <w:lang w:eastAsia="ru-RU"/>
        </w:rPr>
        <w:t>(победители и призеры премий Правительства РФ по поддержке талантливой молодежи)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Халезов Евгений Александро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Финансового университета при Правительстве Российской Федерации, г. Москва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val="en-US" w:eastAsia="ru-RU"/>
        </w:rPr>
        <w:t>I</w:t>
      </w: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Горявина Ульяна Владими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Хабаровской государственной академии экономики и права, г. Хабаровск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val="en-US" w:eastAsia="ru-RU"/>
        </w:rPr>
        <w:t>II</w:t>
      </w: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Николаева Ксения Александ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Тюменского государственного университета, г. Тюмень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3. Командное первенств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Хабаровской государственной академии экономики и права, г. Хабаровск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val="en-US" w:eastAsia="ru-RU"/>
        </w:rPr>
        <w:t>I</w:t>
      </w:r>
      <w:r>
        <w:rPr>
          <w:rFonts w:eastAsia="Times New Roman"/>
          <w:b/>
          <w:iCs/>
          <w:lang w:eastAsia="ru-RU"/>
        </w:rPr>
        <w:t>I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Финансового университета при Правительстве Российской Федерации, г. Москва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Байкальского государственного университета экономики и права, г. Иркутск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val="en-US" w:eastAsia="ru-RU"/>
        </w:rPr>
        <w:t>III</w:t>
      </w:r>
      <w:r>
        <w:rPr>
          <w:rFonts w:eastAsia="Times New Roman"/>
          <w:b/>
          <w:iCs/>
          <w:lang w:eastAsia="ru-RU"/>
        </w:rPr>
        <w:t xml:space="preserve"> место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Тюменского государственного университета, г. Тюмень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Команда Комсомольского-на-Амуре государственного технического университета, </w:t>
        <w:br/>
        <w:t>г. Комсомольск-на-Амуре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4. </w:t>
      </w:r>
      <w:r>
        <w:rPr>
          <w:rFonts w:eastAsia="Times New Roman"/>
          <w:b/>
          <w:iCs/>
          <w:u w:val="single"/>
          <w:lang w:eastAsia="ru-RU"/>
        </w:rPr>
        <w:t>Лауреаты конкурса самопрезентаций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  <w:u w:val="single"/>
        </w:rPr>
      </w:pPr>
      <w:r>
        <w:rPr>
          <w:b w:val="false"/>
          <w:i w:val="false"/>
          <w:iCs/>
          <w:cap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творческий подход к раскрытию содержания темы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Забайкальского государственного университета, г. Чита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фирменный стиль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Северо-Восточного государственного университета, г. Магадан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ораторское мастерство, лаконичность информации и чувство юмора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Тюменского государственного университета, г. Тюмень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высокую гражданскую позицию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Комсомольского-на-Амуре государственного технический университета, г. Комсомольск-на-Амуре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  <w:highlight w:val="yellow"/>
        </w:rPr>
      </w:pPr>
      <w:r>
        <w:rPr>
          <w:b w:val="false"/>
          <w:i w:val="false"/>
          <w:iCs/>
          <w:caps/>
          <w:sz w:val="24"/>
          <w:szCs w:val="24"/>
          <w:highlight w:val="yellow"/>
        </w:rPr>
      </w:r>
    </w:p>
    <w:p>
      <w:pPr>
        <w:pStyle w:val="TextBody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оригинальность представле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Северо-Восточного федерального университета им. М.К. Аммосова, г. Якутск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  <w:highlight w:val="yellow"/>
        </w:rPr>
      </w:pPr>
      <w:r>
        <w:rPr>
          <w:b w:val="false"/>
          <w:i w:val="false"/>
          <w:iCs/>
          <w:sz w:val="24"/>
          <w:szCs w:val="24"/>
          <w:highlight w:val="yellow"/>
        </w:rPr>
      </w:r>
    </w:p>
    <w:p>
      <w:pPr>
        <w:pStyle w:val="TextBody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оригинальность представле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Дальневосточной академии государственной службы, г. Хабаровск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«За верность профессии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Тихоокеанского государственного университета, г. Хабаровск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5. Конкурс докладов</w:t>
      </w:r>
    </w:p>
    <w:p>
      <w:pPr>
        <w:pStyle w:val="Normal"/>
        <w:jc w:val="center"/>
        <w:rPr>
          <w:rFonts w:eastAsia="Times New Roman"/>
          <w:b/>
          <w:b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iCs/>
          <w:sz w:val="20"/>
          <w:szCs w:val="20"/>
          <w:u w:val="single"/>
          <w:lang w:eastAsia="ru-RU"/>
        </w:rPr>
      </w:r>
    </w:p>
    <w:p>
      <w:pPr>
        <w:pStyle w:val="TextBody"/>
        <w:rPr/>
      </w:pPr>
      <w:r>
        <w:rPr>
          <w:i w:val="false"/>
          <w:iCs/>
          <w:sz w:val="24"/>
          <w:szCs w:val="24"/>
          <w:lang w:val="en-US"/>
        </w:rPr>
        <w:t>I</w:t>
      </w:r>
      <w:r>
        <w:rPr>
          <w:i w:val="false"/>
          <w:iCs/>
          <w:sz w:val="24"/>
          <w:szCs w:val="24"/>
        </w:rPr>
        <w:t xml:space="preserve"> место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жекин Александр Валентинович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 Финансового университета при Правительстве Российской Федерации, г. Москва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0"/>
          <w:szCs w:val="20"/>
          <w:highlight w:val="cyan"/>
          <w:u w:val="single"/>
          <w:lang w:eastAsia="ru-RU"/>
        </w:rPr>
      </w:pPr>
      <w:r>
        <w:rPr>
          <w:rFonts w:eastAsia="Times New Roman"/>
          <w:b/>
          <w:i/>
          <w:iCs/>
          <w:sz w:val="20"/>
          <w:szCs w:val="20"/>
          <w:highlight w:val="cyan"/>
          <w:u w:val="single"/>
          <w:lang w:eastAsia="ru-RU"/>
        </w:rPr>
      </w:r>
    </w:p>
    <w:p>
      <w:pPr>
        <w:pStyle w:val="TextBody"/>
        <w:rPr/>
      </w:pPr>
      <w:r>
        <w:rPr>
          <w:i w:val="false"/>
          <w:iCs/>
          <w:sz w:val="24"/>
          <w:szCs w:val="24"/>
          <w:lang w:val="en-US"/>
        </w:rPr>
        <w:t>II</w:t>
      </w:r>
      <w:r>
        <w:rPr>
          <w:i w:val="false"/>
          <w:iCs/>
          <w:sz w:val="24"/>
          <w:szCs w:val="24"/>
        </w:rPr>
        <w:t xml:space="preserve"> место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Пацуков Денис Михайлович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студент Комсомольского-на-Амуре государственного технического университета, </w:t>
        <w:br/>
        <w:t>г. Комсомольск-на-Амуре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расикова Ольга Андрее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Финансового университета при Правительстве Российской Федерации, г. Москва</w:t>
      </w:r>
    </w:p>
    <w:p>
      <w:pPr>
        <w:pStyle w:val="TextBody"/>
        <w:rPr>
          <w:b w:val="false"/>
          <w:b w:val="false"/>
          <w:i w:val="false"/>
          <w:i w:val="false"/>
          <w:iCs/>
          <w:sz w:val="20"/>
          <w:szCs w:val="24"/>
          <w:highlight w:val="cyan"/>
          <w:u w:val="single"/>
        </w:rPr>
      </w:pPr>
      <w:r>
        <w:rPr>
          <w:b w:val="false"/>
          <w:i w:val="false"/>
          <w:iCs/>
          <w:sz w:val="20"/>
          <w:szCs w:val="24"/>
          <w:highlight w:val="cyan"/>
          <w:u w:val="single"/>
        </w:rPr>
      </w:r>
    </w:p>
    <w:p>
      <w:pPr>
        <w:pStyle w:val="TextBody"/>
        <w:rPr/>
      </w:pPr>
      <w:r>
        <w:rPr>
          <w:i w:val="false"/>
          <w:iCs/>
          <w:sz w:val="24"/>
          <w:szCs w:val="24"/>
          <w:lang w:val="en-US"/>
        </w:rPr>
        <w:t>III</w:t>
      </w:r>
      <w:r>
        <w:rPr>
          <w:i w:val="false"/>
          <w:iCs/>
          <w:sz w:val="24"/>
          <w:szCs w:val="24"/>
        </w:rPr>
        <w:t xml:space="preserve"> место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ркишко Григорий Викторович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 Дальневосточного федерального университета, г. Владивосток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Черняева Анна Владимиро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u w:val="single"/>
          <w:lang w:eastAsia="ru-RU"/>
        </w:rPr>
        <w:t>6. Лауреаты конкурса докладов</w:t>
      </w:r>
    </w:p>
    <w:p>
      <w:pPr>
        <w:pStyle w:val="Normal"/>
        <w:jc w:val="center"/>
        <w:rPr>
          <w:rFonts w:eastAsia="Times New Roman"/>
          <w:b/>
          <w:b/>
          <w:iCs/>
          <w:highlight w:val="cyan"/>
          <w:u w:val="single"/>
          <w:lang w:eastAsia="ru-RU"/>
        </w:rPr>
      </w:pPr>
      <w:r>
        <w:rPr>
          <w:rFonts w:eastAsia="Times New Roman"/>
          <w:b/>
          <w:iCs/>
          <w:highlight w:val="cyan"/>
          <w:u w:val="single"/>
          <w:lang w:eastAsia="ru-RU"/>
        </w:rPr>
      </w:r>
    </w:p>
    <w:p>
      <w:pPr>
        <w:pStyle w:val="Normal"/>
        <w:jc w:val="center"/>
        <w:rPr/>
      </w:pPr>
      <w:r>
        <w:rPr>
          <w:i/>
          <w:iCs/>
        </w:rPr>
        <w:t>«За лучшее использование практического материала представляемого региона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Быкова Мария Сергее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Дальневосточной академии государственной службы, г. Хабаровск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оригинальность мышле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Вишняков Дмитрий Николаевич,</w:t>
      </w:r>
    </w:p>
    <w:p>
      <w:pPr>
        <w:pStyle w:val="TextBody"/>
        <w:rPr/>
      </w:pPr>
      <w:r>
        <w:rPr>
          <w:b w:val="false"/>
          <w:i w:val="false"/>
          <w:iCs/>
          <w:sz w:val="24"/>
          <w:szCs w:val="24"/>
        </w:rPr>
        <w:t>студент Тюменского государственного университета, г. Тюмень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актуальность поставленных вопросов исследова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Воронина Лилия Юрье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Института технологии и бизнеса, г. Находка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актуальность поставленных вопросов исследова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Давыдова Ольга Дмитрие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Института технологии и бизнеса, г. Находка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масштабность выбранной темы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Горявина Ульяна Владимировна,</w:t>
      </w:r>
    </w:p>
    <w:p>
      <w:pPr>
        <w:pStyle w:val="TextBody"/>
        <w:rPr/>
      </w:pPr>
      <w:r>
        <w:rPr>
          <w:b w:val="false"/>
          <w:i w:val="false"/>
          <w:iCs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выбор социально-значимой темы исследова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Дутова Мария Александро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Северо-Восточного государственного университета, г. Магадан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выбор оригинального объекта и предмета исследова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Згортюк Татьяна Сергее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Дальневосточной государственной социально-гуманитарной академии,</w:t>
        <w:br/>
        <w:t>г. Биробиджан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умение выразить и отстоять свою точку зре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арасевич Наталья Анатолье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Уральского государственного экономического университета,</w:t>
        <w:br/>
        <w:t>г. Екатеринбург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умение выразить и отстоять свою точку зре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Папсуева Ирина Александро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Уральского государственного экономического университета,</w:t>
        <w:br/>
        <w:t>г. Екатеринбург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научную корректность дискуссии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ибирева Марина Александровна,</w:t>
      </w:r>
    </w:p>
    <w:p>
      <w:pPr>
        <w:pStyle w:val="TextBody"/>
        <w:rPr/>
      </w:pPr>
      <w:r>
        <w:rPr>
          <w:b w:val="false"/>
          <w:i w:val="false"/>
          <w:iCs/>
          <w:sz w:val="24"/>
          <w:szCs w:val="24"/>
        </w:rPr>
        <w:t>студентка Забайкальского государственного университета, г. Чита</w:t>
      </w:r>
    </w:p>
    <w:p>
      <w:pPr>
        <w:pStyle w:val="TextBody"/>
        <w:rPr>
          <w:b w:val="false"/>
          <w:b w:val="false"/>
          <w:i w:val="false"/>
          <w:i w:val="false"/>
          <w:iCs/>
          <w:sz w:val="20"/>
          <w:szCs w:val="24"/>
        </w:rPr>
      </w:pPr>
      <w:r>
        <w:rPr>
          <w:b w:val="false"/>
          <w:i w:val="false"/>
          <w:iCs/>
          <w:sz w:val="20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конструктивный поиск эффективных решений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равцив Юрий Романович,</w:t>
      </w:r>
    </w:p>
    <w:p>
      <w:pPr>
        <w:pStyle w:val="TextBody"/>
        <w:rPr/>
      </w:pPr>
      <w:r>
        <w:rPr>
          <w:b w:val="false"/>
          <w:i w:val="false"/>
          <w:iCs/>
          <w:sz w:val="24"/>
          <w:szCs w:val="24"/>
        </w:rPr>
        <w:t>студент Института экономики, управления и природопользования Сибирского федерального университета, г. Красноярск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умение выразить и отстоять свою точку зре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Нагапетян Артур Рубикович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 Дальневосточного федерального университета, г. Владивосток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лучшую презентацию доклада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Пан Надежда Владимировна,</w:t>
      </w:r>
    </w:p>
    <w:p>
      <w:pPr>
        <w:pStyle w:val="TextBody"/>
        <w:rPr/>
      </w:pPr>
      <w:r>
        <w:rPr>
          <w:b w:val="false"/>
          <w:i w:val="false"/>
          <w:iCs/>
          <w:sz w:val="24"/>
          <w:szCs w:val="24"/>
        </w:rPr>
        <w:t>студентка Приморской государственной сельскохозяйственной академии, г. Уссурийск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научную состоятельность и практическую обоснованность предложений по решению поставленной проблемы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Пацуков Денис Михайлович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 Комсомольского-на-Амуре государственного технического университета,</w:t>
        <w:br/>
        <w:t>г. Комсомольск-на-Амуре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точность и ясность изложения материала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околова Дарья Игоре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Тихоокеанского государственного университета, г. Хабаровск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лучшую презентацию доклада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Трусова Анастасия Александро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Байкальского государственного университета экономики и права, г. Иркутск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выбор оригинального объекта и предмета исследования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Халезов Евгений Александрович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 Финансового университета при Правительстве Российской Федерации, г. Москва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творческий подход в презентации доклада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Хлызов Алексей Дмитриевич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 Тюменского государственного университета, г. Тюмень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дискуссионную составляющую вопросов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Шевченко Варвара Николае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Северо-Восточного государственного университета, г. Магадан</w:t>
      </w:r>
    </w:p>
    <w:p>
      <w:pPr>
        <w:pStyle w:val="TextBody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«За высокий уровень знаний в области межбюджетных отношений»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Черняева Анна Владимировна,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7. Деловая игра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 xml:space="preserve">I место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Cборная команда студентов вузов № 2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Вершинина Кристина Юрьевна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Спасского филиала Дальневосточного федеральн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Дюдикова Анастасия Серге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Дальневосточного государственного университета путей сообщения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Иванова Виктория Андре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Дальневосточного государственного университета путей сообщения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ибирева Марина Александ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Забайкальского государственн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валенко Александр Владимиро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студент Института экономики, управления и природопользования Сибирского федерального университета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лыпайло Евгения Серге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Дальневосточного федеральн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Хлызов Алексей Дмитрие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Тюменского государственн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 xml:space="preserve">II место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борная команда студентов вузов № 4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Андриенко Михаил Сергее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Комсомольского-на-Амуре государственного техническ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Давыдова Ольга Дмитри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Института технологии и бизнес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Згортюк Татьяна Серге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Дальневосточной государственной социально-гуманитарной академии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каредин Николай Сергее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Северо-Восточного государственн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епанова Ольга Андре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Забайкальского государственн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Халезов Евгений Александро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Финансового университета при Правительстве Российской Федерации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Янина Кристина Олег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Дальневосточной академии государственной службы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 xml:space="preserve">III место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борная команда студентов вузов № 6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Димова Евгения Викто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Хабаровской государственной академии экономики и прав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арасевич Наталья Анатоль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Уральского государственного экономическ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жекин Александр Валентино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Финансового университета при Правительстве Российской Федерации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расикова Ольга Андре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Финансового университета при Правительстве Российской Федерации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Нагапетян Артур Рубико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Дальневосточного федеральн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Николаева Ксения Александ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Тюменского государственного университет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Титомир Виктория Владимир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Приморской государственной сельскохозяйственной академии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8. Лауреаты конкурса «Деловая игра»</w:t>
      </w:r>
    </w:p>
    <w:p>
      <w:pPr>
        <w:pStyle w:val="Normal"/>
        <w:jc w:val="center"/>
        <w:rPr>
          <w:rFonts w:eastAsia="Times New Roman"/>
          <w:b/>
          <w:b/>
          <w:iCs/>
          <w:highlight w:val="yellow"/>
          <w:u w:val="single"/>
          <w:lang w:eastAsia="ru-RU"/>
        </w:rPr>
      </w:pPr>
      <w:r>
        <w:rPr>
          <w:rFonts w:eastAsia="Times New Roman"/>
          <w:b/>
          <w:iCs/>
          <w:highlight w:val="yellow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i/>
          <w:iCs/>
        </w:rPr>
        <w:t>«За самое инновационное финансовое решение»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борная команда студентов вузов № 1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Горявина Ульяна Владимировна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тудентка Хабаровской государственной академии экономики и права, г. Хабаровск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Кравцив Юрий Романович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студент Института экономики, управления и природопользования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ибирского федерального университета, г. Красноярск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Павленко Григорий Николаевич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тудент Хабаровской государственной академии экономики и права, г. Хабаровск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Сергеева Олеся Олеговна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тудентка Спасского филиала Дальневосточного федерального университета, г. Спасск-Дальний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Серкина Алина Александровна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тудентка Комсомольского-на-Амуре государственного технического университета, г. Комсомольск-на-Амуре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Соколова Дарья Игоревна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тудентка Тихоокеанского государственного университета, г. Хабаровск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Сотникова Алена Владимировна, </w:t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>студентка Северо-Восточного федерального университета им. М.К. Аммосова, г. Якутск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i/>
          <w:iCs/>
        </w:rPr>
        <w:t>«За ораторское мастерство команды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борная команда студентов вузов № 3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Васильева Александра Андреевна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тудентка Байкальского государственного университета экономики и права, г. Иркутск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Вишняков Дмитрий Николаевич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тудент Тюменского государственного университета, г. Тюмень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Воронина Лилия Юрьевна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Института технологии и бизнеса, г. Находк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Кабакова Кира Алексеевна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тудентка Тихоокеанского государственного университета, г. Хабаровск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Пак Ольга Эдуардовна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тудентка Дальневосточного государственного университета путей сообщения, г. Хабаровск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Пан Надежда Владимировна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студентка Приморской государственной сельскохозяйственной академии, г. Уссурийск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Пацуков Денис Михайлович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студент Комсомольского-на-Амуре государственного технического университета, 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г. Комсомольск-на-Амуре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Шевченко Варвара Николаевна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ка Северо-Восточного государственного университета, г. Магадан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i/>
          <w:iCs/>
        </w:rPr>
        <w:t>«За умение выразить и отстоять свою точку зрения»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Коркишко Григорий Викторович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Дальневосточного федерального университета, г. Владивосток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i/>
          <w:iCs/>
        </w:rPr>
        <w:t>«За неформальное общение с аудиторией»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Вишняков Дмитрий Николаевич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студент Тюменского государственного университета, </w:t>
        <w:br/>
        <w:t>г. Тюмень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i/>
          <w:iCs/>
        </w:rPr>
        <w:t>«Самому активному оппоненту»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>Халезов Евгений Александрович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студент Финансового университета при Правительстве Российской Федерации, г. Москв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i/>
          <w:iCs/>
        </w:rPr>
        <w:t>«За умение задавать вопросы»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Кожекин Александр Валентинович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Финансового университета при Правительстве Российской Федерации, г. Москв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i/>
          <w:iCs/>
        </w:rPr>
        <w:t>«Единственный мужчина в команде»</w:t>
      </w:r>
    </w:p>
    <w:p>
      <w:pPr>
        <w:pStyle w:val="Normal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t xml:space="preserve">Коркишко Григорий Викторович,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тудент Дальневосточного федерального университета, г. Владивосток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TextBody"/>
        <w:rPr>
          <w:rFonts w:eastAsia="Times New Roman"/>
          <w:b w:val="false"/>
          <w:b w:val="false"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iCs/>
          <w:sz w:val="24"/>
          <w:szCs w:val="24"/>
          <w:lang w:eastAsia="ru-RU"/>
        </w:rPr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Сопредседатель оргкомитета, </w:t>
      </w:r>
    </w:p>
    <w:p>
      <w:pPr>
        <w:pStyle w:val="Normal"/>
        <w:ind w:left="360" w:hanging="0"/>
        <w:rPr/>
      </w:pPr>
      <w:r>
        <w:rPr/>
        <w:t>проректор по научной работе ХГАЭП                                                             М.И. Разумов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оргкомитета,</w:t>
      </w:r>
    </w:p>
    <w:p>
      <w:pPr>
        <w:pStyle w:val="Normal"/>
        <w:ind w:left="360" w:hanging="0"/>
        <w:rPr/>
      </w:pPr>
      <w:r>
        <w:rPr/>
        <w:t xml:space="preserve">научный сотрудник ПНИЛ                                                                                А.А. Арефье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17:00Z</dcterms:created>
  <dc:creator>PC</dc:creator>
  <dc:description/>
  <cp:keywords/>
  <dc:language>en-US</dc:language>
  <cp:lastModifiedBy>Academy</cp:lastModifiedBy>
  <cp:lastPrinted>2008-12-24T13:57:00Z</cp:lastPrinted>
  <dcterms:modified xsi:type="dcterms:W3CDTF">2011-12-08T02:49:00Z</dcterms:modified>
  <cp:revision>50</cp:revision>
  <dc:subject/>
  <dc:title>КЛЕЙМЕНОВ ЕВГЕНИЙ АЛЕКСЕЕВИЧ,</dc:title>
</cp:coreProperties>
</file>