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 организаций (предприятий)_______________       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360"/>
        <w:jc w:val="both"/>
        <w:rPr/>
      </w:pPr>
      <w:r>
        <w:rPr>
          <w:b/>
        </w:rPr>
        <w:t>1.1. Цели дисциплины</w:t>
      </w:r>
      <w:r>
        <w:rPr/>
        <w:t>: Сформирование теоретических и методологических, основ статистического исследования эффективности функционирование предприятий в рыночной экономике.</w:t>
      </w:r>
    </w:p>
    <w:p>
      <w:pPr>
        <w:pStyle w:val="Normal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результатов производственной и финансовой деятельности предприятий с помощью системы показателей, оценка информационной базы статистики организаций (предприят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Знание микроэкономики (экономики предприятия), бухгалтерского учёта, аудита и анализа, теории стат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</w:rPr>
        <w:t xml:space="preserve">3.2. Профессиональные компетенции: </w:t>
      </w:r>
      <w:r>
        <w:rPr/>
        <w:t>ПК-1, ПК-2, ПК-3, ПК-4, ПК-5, ПК-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методологические аспекты статистического наблюдения и обработки данных статистики, характеризующих деятельность предприят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 </w:t>
      </w:r>
      <w:r>
        <w:rPr/>
        <w:t>систему показателей и методы статистического анализа эффективности функционирования предприят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 </w:t>
      </w:r>
      <w:r>
        <w:rPr/>
        <w:t>информационную базу для анализа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разработать программу наблюдения, осуществлять сбор и обработку данных о работе предприят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рассчитывать систему показателей и проводить комплексный анализ финансовых результатов деятельности предприятия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татистическими методами сбора, обработки, анализа показателей эффективности функционирования организации (предпри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5:00Z</dcterms:created>
  <dc:creator>420</dc:creator>
  <dc:description/>
  <cp:keywords/>
  <dc:language>en-US</dc:language>
  <cp:lastModifiedBy>420</cp:lastModifiedBy>
  <dcterms:modified xsi:type="dcterms:W3CDTF">2011-02-25T04:35:00Z</dcterms:modified>
  <cp:revision>2</cp:revision>
  <dc:subject/>
  <dc:title/>
</cp:coreProperties>
</file>