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8256"/>
      </w:tblGrid>
      <w:tr>
        <w:trPr>
          <w:trHeight w:val="11055" w:hRule="atLeast"/>
        </w:trPr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right="424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явки на участие </w:t>
            </w:r>
            <w:r>
              <w:rPr>
                <w:sz w:val="21"/>
                <w:szCs w:val="21"/>
              </w:rPr>
              <w:t>в олимпиаде должны быть представлены</w:t>
            </w:r>
            <w:r>
              <w:rPr>
                <w:b/>
                <w:sz w:val="21"/>
                <w:szCs w:val="21"/>
              </w:rPr>
              <w:t xml:space="preserve"> в срок до                    18 октября 2011 г.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141" w:firstLine="284"/>
              <w:jc w:val="both"/>
              <w:rPr/>
            </w:pPr>
            <w:r>
              <w:rPr>
                <w:bCs/>
                <w:sz w:val="21"/>
                <w:szCs w:val="21"/>
              </w:rPr>
              <w:t>Заявки на участие в олимпиаде регистрируются в режиме on-line на главной странице сайта академии  www.ael.ru или при отсутствии доступа к интернет могут быть отправлены по электронной почте в адрес оргкомитета e-mail: aspirantura@ael.ru. Регистрация на участие в олимпиаде будет открыта на сайте с 20 сентября 2011 г.</w:t>
            </w:r>
          </w:p>
          <w:p>
            <w:pPr>
              <w:pStyle w:val="9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ind w:right="141" w:firstLine="284"/>
              <w:jc w:val="both"/>
              <w:outlineLvl w:val="8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лата проезда, проживания, суточных расходов – за счет командирующей стороны. Размещение участников олимпиады планируется в гостиницах города Хабаровска, где стоимость проживания одного человека составляет в среднем 1500 руб./сутки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424" w:firstLine="142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424" w:firstLine="142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Адрес оргкомитета и телефоны</w:t>
            </w:r>
          </w:p>
          <w:p>
            <w:pPr>
              <w:pStyle w:val="Normal"/>
              <w:ind w:right="424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42, г. Хабаровск, ул. Тихоокеанская, 134, каб. 321.</w:t>
            </w:r>
          </w:p>
          <w:p>
            <w:pPr>
              <w:pStyle w:val="Normal"/>
              <w:ind w:right="424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. (4212) 37-49-65 – </w:t>
            </w:r>
            <w:r>
              <w:rPr>
                <w:b/>
                <w:sz w:val="21"/>
                <w:szCs w:val="21"/>
              </w:rPr>
              <w:t>Вахрушева Ольга Борисовна</w:t>
            </w:r>
            <w:r>
              <w:rPr>
                <w:sz w:val="21"/>
                <w:szCs w:val="21"/>
              </w:rPr>
              <w:t>, зав. кафедрой бухгалтерского учета и контроля ХГАЭП, к.э.н., доцент;</w:t>
            </w:r>
          </w:p>
          <w:p>
            <w:pPr>
              <w:pStyle w:val="Normal"/>
              <w:ind w:right="424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. (4212) 37-49-24 – </w:t>
            </w:r>
            <w:r>
              <w:rPr>
                <w:b/>
                <w:sz w:val="21"/>
                <w:szCs w:val="21"/>
              </w:rPr>
              <w:t>Ермолаева Валентина Владимировна</w:t>
            </w:r>
            <w:r>
              <w:rPr>
                <w:sz w:val="21"/>
                <w:szCs w:val="21"/>
              </w:rPr>
              <w:t>, зав. кафедрой аудита и экономического анализа ХГАЭП, к.э.н., доцент;</w:t>
            </w:r>
          </w:p>
          <w:p>
            <w:pPr>
              <w:pStyle w:val="Normal"/>
              <w:ind w:right="424" w:firstLine="284"/>
              <w:jc w:val="both"/>
              <w:rPr/>
            </w:pPr>
            <w:r>
              <w:rPr>
                <w:sz w:val="21"/>
                <w:szCs w:val="21"/>
              </w:rPr>
              <w:t xml:space="preserve">тел./факс (4212) 22-49-29 – </w:t>
            </w:r>
            <w:r>
              <w:rPr>
                <w:b/>
                <w:sz w:val="21"/>
                <w:szCs w:val="21"/>
              </w:rPr>
              <w:t>Евстратова Анна Анатольевна</w:t>
            </w:r>
            <w:r>
              <w:rPr>
                <w:sz w:val="21"/>
                <w:szCs w:val="21"/>
              </w:rPr>
              <w:t>, секретарь оргкомитета олимпиады, научный сотрудник (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  <w:lang w:val="en-US"/>
              </w:rPr>
              <w:t>aspirantura</w:t>
            </w:r>
            <w:r>
              <w:rPr>
                <w:b/>
                <w:sz w:val="21"/>
                <w:szCs w:val="21"/>
              </w:rPr>
              <w:t>@</w:t>
            </w:r>
            <w:r>
              <w:rPr>
                <w:b/>
                <w:sz w:val="21"/>
                <w:szCs w:val="21"/>
                <w:lang w:val="en-US"/>
              </w:rPr>
              <w:t>ael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);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  <w:sz w:val="8"/>
                <w:szCs w:val="8"/>
              </w:rPr>
            </w:pPr>
            <w:r>
              <w:rPr>
                <w:b w:val="false"/>
                <w:i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b w:val="false"/>
                <w:i/>
                <w:sz w:val="21"/>
                <w:szCs w:val="21"/>
              </w:rPr>
              <w:t>Приложение1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i/>
                <w:i/>
              </w:rPr>
            </w:pPr>
            <w:r>
              <w:rPr>
                <w:i/>
              </w:rPr>
              <w:t>Заявка на участие в олимпиаде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460" w:right="-1" w:hanging="0"/>
              <w:rPr>
                <w:i/>
                <w:i/>
              </w:rPr>
            </w:pPr>
            <w:r>
              <w:rPr>
                <w:i/>
              </w:rPr>
              <w:t>1) для студентов</w:t>
            </w:r>
          </w:p>
          <w:tbl>
            <w:tblPr>
              <w:tblW w:w="567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(номер, серия, выдан, когда, кем), отчество участника (полностью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страхового пенсионного удостоверения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 по прописке (по паспорту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есто учебы (вуз, институт, факультет, кафедра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, группа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адрес, телефон,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 участника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адрес, телефон,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 кафедры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требность в гостиниц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(категория номера, стоимость, срок бронирования)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) </w:t>
            </w:r>
            <w:r>
              <w:rPr>
                <w:b/>
                <w:i/>
                <w:sz w:val="20"/>
              </w:rPr>
              <w:t>для приезжающих руководителей студенческих команд</w:t>
            </w:r>
          </w:p>
          <w:tbl>
            <w:tblPr>
              <w:tblW w:w="567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Должность, ученая степень, ученое звание, место работы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телефон, </w:t>
                  </w:r>
                  <w:r>
                    <w:rPr>
                      <w:sz w:val="20"/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требность в гостинице, номер, сроки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  <w:sz w:val="8"/>
                <w:szCs w:val="8"/>
              </w:rPr>
            </w:pPr>
            <w:r>
              <w:rPr>
                <w:b w:val="false"/>
                <w:i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460" w:leader="none"/>
              </w:tabs>
              <w:ind w:left="460" w:right="-1" w:hanging="0"/>
              <w:jc w:val="left"/>
              <w:rPr>
                <w:i/>
                <w:i/>
              </w:rPr>
            </w:pPr>
            <w:r>
              <w:rPr>
                <w:i/>
              </w:rPr>
              <w:t>Дополнительная информация для благодарственных писем вузам</w:t>
            </w:r>
          </w:p>
          <w:tbl>
            <w:tblPr>
              <w:tblW w:w="567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, уч. степень, уч. звание – ректора вуза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, уч. степень, уч. звание, наименование кафедры – научных руководителей, готовивших команду к олимпиаде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34" w:right="-1" w:firstLine="3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8" w:right="-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318" w:right="-1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>УМО вузов РФ по образованию в области финансов, учета и мировой экономики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Хабаровская государственная академия экономики и права»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Факультет «Аудитор»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83820</wp:posOffset>
                      </wp:positionV>
                      <wp:extent cx="2514600" cy="846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5495" cy="736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5495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4855" cy="753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855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6.65pt;mso-wrap-distance-left:9.05pt;mso-wrap-distance-right:9.05pt;mso-wrap-distance-top:0pt;mso-wrap-distance-bottom:0pt;margin-top:6.6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736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855" cy="753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Heading2"/>
              <w:ind w:left="318" w:right="-1" w:hanging="0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ФОРМАЦИОННОЕ ПИСЬМО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АЯ СТУДЕНЧЕСКАЯ 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АДА ПО СПЕЦИАЛЬНОСТИ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УХГАЛТЕРСКИЙ УЧЕТ, АНАЛИЗ И АУДИТ»</w:t>
            </w:r>
          </w:p>
          <w:p>
            <w:pPr>
              <w:pStyle w:val="Normal"/>
              <w:ind w:left="318" w:right="-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ind w:left="318" w:right="-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– 28 октября 2011 года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Хабаровск </w:t>
            </w:r>
          </w:p>
        </w:tc>
      </w:tr>
      <w:tr>
        <w:trPr/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142" w:right="-1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важаемые коллеги!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142" w:right="-1" w:hanging="0"/>
              <w:jc w:val="lef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ланом проведения Всероссийских студенческих олимпиад и конкурсов Министерства образования и науки РФ  на 2011 г., по согласованию с  УМО вузов РФ по образованию в области финансов, учета и мировой экономики, планом научных студенческих мероприятий ХГАЭП на 2011 год ФГБОУ ВПО «Хабаровская государственная академия экономики и права» </w:t>
            </w:r>
            <w:r>
              <w:rPr>
                <w:b/>
                <w:sz w:val="21"/>
                <w:szCs w:val="21"/>
              </w:rPr>
              <w:t>27 – 28 октября 2011 года</w:t>
            </w:r>
            <w:r>
              <w:rPr>
                <w:sz w:val="21"/>
                <w:szCs w:val="21"/>
              </w:rPr>
              <w:t xml:space="preserve"> проводит </w:t>
            </w:r>
            <w:r>
              <w:rPr>
                <w:b/>
                <w:sz w:val="21"/>
                <w:szCs w:val="21"/>
              </w:rPr>
              <w:t>Всероссийскую студенческую олимпиаду по специальности «Бухгалтерский учет, анализ и аудит» (</w:t>
            </w: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тур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1"/>
              <w:ind w:left="0" w:right="141" w:firstLine="284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yle11"/>
              <w:ind w:left="0" w:right="141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частники олимпиады</w:t>
            </w:r>
          </w:p>
          <w:p>
            <w:pPr>
              <w:pStyle w:val="Style11"/>
              <w:ind w:left="0" w:right="141" w:firstLine="284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участия</w:t>
            </w:r>
            <w:r>
              <w:rPr>
                <w:sz w:val="21"/>
                <w:szCs w:val="21"/>
              </w:rPr>
              <w:t xml:space="preserve"> в олимпиаде приглашаем команды в составе не более </w:t>
            </w:r>
            <w:r>
              <w:rPr>
                <w:b/>
                <w:sz w:val="21"/>
                <w:szCs w:val="21"/>
              </w:rPr>
              <w:t>5 студентов          4 – 5 курсов</w:t>
            </w:r>
            <w:r>
              <w:rPr>
                <w:sz w:val="21"/>
                <w:szCs w:val="21"/>
              </w:rPr>
              <w:t xml:space="preserve"> специальности 080109 «Бухгалтерский учет, анализ и аудит», а также других экономических специальностей, изучающих профильные дисциплины олимпиады и желающих принять участие в ней. Команда может иметь руководителя из числа преподавателей вуза.</w:t>
            </w:r>
          </w:p>
          <w:p>
            <w:pPr>
              <w:pStyle w:val="Style11"/>
              <w:ind w:left="0" w:right="227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труктура заданий олимпиады</w:t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i/>
                <w:sz w:val="21"/>
                <w:szCs w:val="21"/>
              </w:rPr>
              <w:t>Программа проведения олимпиады включает в себя:</w:t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мопрезентация (представление команды)</w:t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е индивидуальных конкурсных заданий по двум блокам дисциплин (компьютерное тестирование);</w:t>
            </w:r>
          </w:p>
          <w:p>
            <w:pPr>
              <w:pStyle w:val="Normal"/>
              <w:ind w:left="460" w:right="175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1 блок – теория бухгалтерского учета; бухгалтерский финансовый учет; </w:t>
            </w:r>
          </w:p>
          <w:p>
            <w:pPr>
              <w:pStyle w:val="Normal"/>
              <w:ind w:left="460" w:right="175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бухгалтерский управленческий учет; бухгалтерская финансовая отчетность; налоговый учет </w:t>
            </w:r>
          </w:p>
          <w:p>
            <w:pPr>
              <w:pStyle w:val="Normal"/>
              <w:ind w:left="460" w:right="175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блок – теория экономического анализа; экономический анализ; основы аудита;</w:t>
            </w:r>
          </w:p>
          <w:p>
            <w:pPr>
              <w:pStyle w:val="Normal"/>
              <w:ind w:left="175" w:right="175" w:hanging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мандное практическое задание с использованием программы «1С: Бухгалтерия, редакция 2.0 (версия 8.2)» </w:t>
            </w:r>
          </w:p>
          <w:p>
            <w:pPr>
              <w:pStyle w:val="Normal"/>
              <w:ind w:left="176" w:right="175" w:hanging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андный конкурс – деловая игра по теме: «Анализ финансового состояния предприятия и разработка мероприятий по его улучшению» (на примере действующего предприятия и его финансовой отчетности)</w:t>
            </w:r>
          </w:p>
          <w:p>
            <w:pPr>
              <w:pStyle w:val="Normal"/>
              <w:ind w:left="175" w:right="17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грамма проведения олимпиады</w:t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i/>
                <w:sz w:val="21"/>
                <w:szCs w:val="21"/>
              </w:rPr>
              <w:t>26 октября 2011 года</w:t>
            </w:r>
            <w:r>
              <w:rPr>
                <w:sz w:val="21"/>
                <w:szCs w:val="21"/>
              </w:rPr>
              <w:t xml:space="preserve"> – заезд участников</w:t>
            </w:r>
          </w:p>
          <w:p>
            <w:pPr>
              <w:pStyle w:val="Normal"/>
              <w:ind w:left="34" w:right="1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i/>
                <w:sz w:val="21"/>
                <w:szCs w:val="21"/>
              </w:rPr>
              <w:t xml:space="preserve">27 октября 2011 года </w:t>
            </w:r>
          </w:p>
          <w:p>
            <w:pPr>
              <w:pStyle w:val="Normal"/>
              <w:ind w:left="34" w:right="141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представление команд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этап – индивидуальное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мпьютерное тестирование </w:t>
            </w:r>
          </w:p>
          <w:p>
            <w:pPr>
              <w:pStyle w:val="Normal"/>
              <w:ind w:left="34" w:right="141" w:hanging="0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командное практическое задание с использованием программы «1С: Бухгалтерия, версия 8.1»</w:t>
            </w:r>
          </w:p>
          <w:p>
            <w:pPr>
              <w:pStyle w:val="Normal"/>
              <w:ind w:left="34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i/>
                <w:sz w:val="21"/>
                <w:szCs w:val="21"/>
              </w:rPr>
              <w:t>28 октября 2011 года</w:t>
            </w:r>
          </w:p>
          <w:p>
            <w:pPr>
              <w:pStyle w:val="Normal"/>
              <w:ind w:left="34" w:right="141" w:hanging="0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командное творческое задание (деловая игра)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ведение итогов олимпиады, награждение победителей и лауреатов</w:t>
            </w:r>
          </w:p>
          <w:p>
            <w:pPr>
              <w:pStyle w:val="Normal"/>
              <w:ind w:left="34" w:right="1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</w:rPr>
              <w:t>28 – 29 октября 2011 года</w:t>
            </w:r>
            <w:r>
              <w:rPr>
                <w:sz w:val="21"/>
                <w:szCs w:val="21"/>
              </w:rPr>
              <w:t xml:space="preserve"> – отъезд участников</w:t>
            </w:r>
          </w:p>
        </w:tc>
        <w:tc>
          <w:tcPr>
            <w:tcW w:w="8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1"/>
              <w:ind w:left="0" w:right="227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онкурсные задания олимпиады</w:t>
            </w:r>
          </w:p>
          <w:p>
            <w:pPr>
              <w:pStyle w:val="Style11"/>
              <w:ind w:left="0" w:right="227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Style11"/>
              <w:ind w:left="210" w:right="227" w:firstLine="284"/>
              <w:jc w:val="both"/>
              <w:rPr/>
            </w:pPr>
            <w:r>
              <w:rPr>
                <w:sz w:val="21"/>
                <w:szCs w:val="21"/>
              </w:rPr>
              <w:t xml:space="preserve">Для участия в олимпиаде каждой команде-участнице необходимо подготовить </w:t>
            </w:r>
            <w:r>
              <w:rPr>
                <w:b/>
                <w:sz w:val="21"/>
                <w:szCs w:val="21"/>
              </w:rPr>
              <w:t>краткое 5-минутное представление</w:t>
            </w:r>
            <w:r>
              <w:rPr>
                <w:sz w:val="21"/>
                <w:szCs w:val="21"/>
              </w:rPr>
              <w:t>, которое должно содержать информацию о представляемом вузе, факультете (кафедре), студенческой жизни, участниках команды. Форму презентации команда определяет самостоятельно: MS Power Point, видео-ролик, сценка и др.</w:t>
            </w:r>
          </w:p>
          <w:p>
            <w:pPr>
              <w:pStyle w:val="Style11"/>
              <w:ind w:left="210" w:right="227"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дивидуальные конкурсные </w:t>
            </w:r>
            <w:r>
              <w:rPr>
                <w:sz w:val="21"/>
                <w:szCs w:val="21"/>
              </w:rPr>
              <w:t>задания включают тестовые вопросы и практические ситуации, и проводятся в форме компьютерного тестирования. Первый блок дисциплин включает 30 заданий, второй блок – 20 заданий.</w:t>
            </w:r>
          </w:p>
          <w:p>
            <w:pPr>
              <w:pStyle w:val="Style11"/>
              <w:ind w:left="210" w:right="227" w:firstLine="284"/>
              <w:jc w:val="both"/>
              <w:rPr/>
            </w:pPr>
            <w:r>
              <w:rPr>
                <w:sz w:val="21"/>
                <w:szCs w:val="21"/>
              </w:rPr>
              <w:t>Если по результатам конкурса, возникнет ситуация одинакового количества баллов у нескольких претендентов на победу, среди них будет проведен дополнительный конкурс на выявление окончательных победителей и призеров олимпиады, включающий в себя выполнение задания по теме анализа финансового состояния предприятия.</w:t>
            </w:r>
          </w:p>
          <w:p>
            <w:pPr>
              <w:pStyle w:val="Style11"/>
              <w:ind w:left="210" w:right="227"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андное практическое задание с использованием программы «1С: Бухгалтерия, редакция 2.0. (версия 8.2)» </w:t>
            </w:r>
            <w:r>
              <w:rPr>
                <w:sz w:val="21"/>
                <w:szCs w:val="21"/>
              </w:rPr>
              <w:t>заключается в заполнении форм отчетности и налоговых деклараций на компьютерах. Для выполнения задания – каждая команда делегирует 1 – 2 представителей. Критериями оценки конкурса являются: правильность заполнения требуемых форм, полученные результаты, знание программы 1С на уровне пользователя.</w:t>
            </w:r>
          </w:p>
          <w:p>
            <w:pPr>
              <w:pStyle w:val="Style11"/>
              <w:ind w:left="210" w:right="227"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ловая игра</w:t>
            </w:r>
            <w:r>
              <w:rPr>
                <w:sz w:val="21"/>
                <w:szCs w:val="21"/>
              </w:rPr>
              <w:t xml:space="preserve"> предусматривает проведение анализа финансово-хозяйственной деятельности предлагаемого предприятия и разработку комплекса мероприятий (программы) по улучшению его финансового состояния и защиту программы в виде итоговой презентации. Необходимые материалы конкретного предприятия будут предоставлены участникам олимпиады перед началом игры. В зависимости от количества вузов-участников команды нескольких вузов могут быть объединены в сборные команды, которые совместно будет разрабатывать программу предприятия и представлять её в виде презентации. Критерии оценки презентаций: качество проведенного анализа финансового состояния и хозяйственной деятельности объекта исследования; обоснованность выводов, рекомендаций; реальность и практическая значимость программы; качество презентации программы; творческий подход.</w:t>
            </w:r>
          </w:p>
          <w:p>
            <w:pPr>
              <w:pStyle w:val="Style11"/>
              <w:ind w:left="0" w:right="227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Style11"/>
              <w:ind w:left="0" w:right="227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дведение итогов олимпиады</w:t>
            </w:r>
          </w:p>
          <w:p>
            <w:pPr>
              <w:pStyle w:val="Style11"/>
              <w:ind w:left="210" w:righ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проведения олимпиады конкурсная комиссия определяет победителей и лауреатов </w:t>
            </w:r>
            <w:r>
              <w:rPr>
                <w:i/>
                <w:sz w:val="21"/>
                <w:szCs w:val="21"/>
              </w:rPr>
              <w:t>в личном и командном первенствах олимпиады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1"/>
              <w:ind w:left="210" w:right="0" w:firstLine="284"/>
              <w:jc w:val="both"/>
              <w:rPr/>
            </w:pPr>
            <w:r>
              <w:rPr>
                <w:sz w:val="21"/>
                <w:szCs w:val="21"/>
              </w:rPr>
              <w:t xml:space="preserve">Победители и лауреаты олимпиады будут награждены дипломами и ценными подарками. Всем участникам олимпиады будут вручены сертификаты участников. </w:t>
            </w:r>
          </w:p>
          <w:p>
            <w:pPr>
              <w:pStyle w:val="Style11"/>
              <w:ind w:left="210" w:righ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зультатам участия в двух командных конкурсах будут также определены лучшие команды вузов.</w:t>
            </w:r>
          </w:p>
          <w:p>
            <w:pPr>
              <w:pStyle w:val="Normal"/>
              <w:ind w:left="21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студенческая олимпиада по специальности «Бухгалтерский учет, анализ и аудит» включена в Перечень олимпиад, по итогам которых присуждаются премии для поддержки талантливой молодежи в 2011/2012 году.</w:t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  <w:szCs w:val="24"/>
    </w:rPr>
  </w:style>
  <w:style w:type="paragraph" w:styleId="Style11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31:00Z</dcterms:created>
  <dc:creator>User</dc:creator>
  <dc:description/>
  <cp:keywords/>
  <dc:language>en-US</dc:language>
  <cp:lastModifiedBy>343</cp:lastModifiedBy>
  <cp:lastPrinted>2011-10-03T15:16:00Z</cp:lastPrinted>
  <dcterms:modified xsi:type="dcterms:W3CDTF">2011-10-03T06:59:00Z</dcterms:modified>
  <cp:revision>18</cp:revision>
  <dc:subject/>
  <dc:title>Информационное письмо</dc:title>
</cp:coreProperties>
</file>