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Актуарные расче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 Цели дисциплины: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настоящее время при переходе к рыночной экономике все возрастающую роль в экономической жизни государства играет страховое дело. В странах с развитой экономикой западного типа страхование давно переросло рамки обычного дела, бизнеса и к настоящему времени представляет собой основу инфраструктуры, главный стабилизирующий фактор экономики. Действительно, страхование и перестрахование, как отдельных граждан, так и всевозможных структурных единиц банковского дела и бизнеса ведет и приводит к выравниванию риска между всеми членами общества и, следовательно, к исчезновению, в конечном счете, риска как такого. 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Существенную роль в страховом деле финансах и бизнесе играют актуарии. Традиционно, актуарии вовлеклись главным образом в сферу страхования жизни и пенсии. В этих  сферах присутствует долговременная перспектива, инвестиции играют главную роль и природа финансовых  рисков такова, что математические модели могут дать о них ценные сведения. Благодаря глубокому пониманию финансовых механизмов страхования актуарии играют доминирующую роль в управлении страховыми компаниями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ктуарии также активно действуют в области финансов и инвестиций, будь то управление инвестиционным портфелем, исследование и дублирование  управления фондами и брокерами фондовой биржи, изменение и Страторинг инвестиционного исследования, управление взаимосвязью между доходами и расходами или анализ современных финансовых инструментов.</w:t>
      </w:r>
    </w:p>
    <w:p>
      <w:pPr>
        <w:pStyle w:val="Normal"/>
        <w:spacing w:lineRule="auto" w:line="360" w:before="0" w:after="0"/>
        <w:ind w:firstLine="39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ктуарии применяют свое умение и в других областях, таких как персональное финансовое планирование, оценка персонального ущерба (включая потерю дохода или пенсионных прав) в случае судебных процессов, экспертиза планов размещения капитала, корпоративное планирование, оценка промышленных рисков и управление.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Цель дисциплины – сформировать целостное представление о сущности страхования и методах актуарных расчетов в страховании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области страхования: </w:t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изучить экономическую сущность страхования, основные понятия и термины, а также классификационные системы;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рассмотреть юридические основы страховых отношений;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изучить организационные аспекты проведения основных видов страхования.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области актуарного анализа:</w:t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изучить методики построения тарифов в рисковых видах страхования, в том числе классическую методику и методику 1 и 2 Росстрахнадзора. </w:t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В страховании жизни рассмотреть методологические принципы формирования тарифов и тарифы для различных видов страхования жизни и пенс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rFonts w:cs="Times New Roman" w:ascii="Times New Roman" w:hAnsi="Times New Roman"/>
          <w:sz w:val="28"/>
          <w:szCs w:val="28"/>
        </w:rPr>
        <w:t>экономическая теория, математические методы финансового анализа, гражданское пра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владеет культурой мышления, способен к обобщению, анализу, восприятию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информации, постановке цели и выбору путей ее достижения (ОК-1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способен анализировать социально значимые проблемы и процессы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происходящие в обществе, и прогнозировать возможное их развитие в будущем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(ОК-4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умеет использовать нормативные правовые документы в своей деятель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  <w:t>(ОК-5).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color w:val="332E2D"/>
          <w:sz w:val="28"/>
          <w:szCs w:val="28"/>
        </w:rPr>
      </w:pPr>
      <w:r>
        <w:rPr>
          <w:rFonts w:cs="Times New Roman"/>
          <w:b/>
          <w:color w:val="332E2D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о-экономическая деятельность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фондов социального страхования (ПК-1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фондов социального страхования  (ПК-2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стандартами (ПК-3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ая, научно-исследовательская деятельность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spacing w:lineRule="auto" w:line="36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ен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оретические основы страхования;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обенности организации и проведения разнообразных видов страхования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мины, отражающие специфику проведения страховой деятельности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 страхования Российской Федерации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проведения основных видов личного и имущественного страхования.</w:t>
      </w:r>
    </w:p>
    <w:p>
      <w:pPr>
        <w:pStyle w:val="Style16"/>
        <w:spacing w:lineRule="auto" w:line="36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/>
        <w:ind w:firstLine="540"/>
        <w:jc w:val="both"/>
        <w:rPr/>
      </w:pPr>
      <w:r>
        <w:rPr>
          <w:b/>
          <w:i/>
          <w:szCs w:val="28"/>
        </w:rPr>
        <w:t>Уметь:</w:t>
      </w: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ивать риски в страховании; 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амостоятельно вести расчеты по страховой премии, определению страховой суммы и страховому возмещению по всем видам страхования;</w:t>
      </w:r>
    </w:p>
    <w:p>
      <w:pPr>
        <w:pStyle w:val="Normal"/>
        <w:spacing w:lineRule="auto" w:line="360" w:before="0" w:after="0"/>
        <w:ind w:firstLine="675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  составлять заявление на страхование;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формлять страховой акт, документы на страхование;</w:t>
      </w:r>
    </w:p>
    <w:p>
      <w:pPr>
        <w:pStyle w:val="Normal"/>
        <w:spacing w:lineRule="auto" w:line="360" w:before="0" w:after="0"/>
        <w:ind w:firstLine="675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условия договоров страх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>- методологией актуарных расчетов;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>- навыками заполнения всех форм страховой документации;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- методами анализа страхового портфеля;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ами самостоятельной научно-исследовательской  работы.</w:t>
      </w:r>
    </w:p>
    <w:p>
      <w:pPr>
        <w:pStyle w:val="2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 (экзамен)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6:00Z</dcterms:created>
  <dc:creator>1</dc:creator>
  <dc:description/>
  <cp:keywords/>
  <dc:language>en-US</dc:language>
  <cp:lastModifiedBy>-</cp:lastModifiedBy>
  <dcterms:modified xsi:type="dcterms:W3CDTF">2011-03-18T04:06:00Z</dcterms:modified>
  <cp:revision>2</cp:revision>
  <dc:subject/>
  <dc:title>Министерство образования и науки Российской Федерации</dc:title>
</cp:coreProperties>
</file>