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/>
        <w:t>Министерство образования  и  науки Российской Федерации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Государственное  образовательное учреждение высшего профессионального образования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«ХАБАРОВСКАЯ  ГОСУДАРСТВЕННАЯ АКАДЕМИЯ  ЭКОНОМИКИ  И  ПРАВА»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(ХГАЭП)</w:t>
      </w:r>
    </w:p>
    <w:tbl>
      <w:tblPr>
        <w:tblW w:w="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60"/>
        <w:gridCol w:w="1551"/>
      </w:tblGrid>
      <w:tr>
        <w:trPr>
          <w:trHeight w:val="555" w:hRule="atLeast"/>
        </w:trPr>
        <w:tc>
          <w:tcPr>
            <w:tcW w:w="1440" w:type="dxa"/>
            <w:tcBorders/>
          </w:tcPr>
          <w:p>
            <w:pPr>
              <w:pStyle w:val="Header"/>
              <w:snapToGrid w:val="false"/>
              <w:ind w:right="-1" w:hanging="0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Heading1"/>
              <w:snapToGrid w:val="false"/>
              <w:ind w:right="-45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-370205</wp:posOffset>
                  </wp:positionV>
                  <wp:extent cx="567690" cy="3657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1" w:type="dxa"/>
            <w:tcBorders/>
          </w:tcPr>
          <w:p>
            <w:pPr>
              <w:pStyle w:val="Header"/>
              <w:snapToGrid w:val="false"/>
              <w:ind w:right="-1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color w:val="000000"/>
                <w:sz w:val="6"/>
                <w:szCs w:val="6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/>
          </w:tcPr>
          <w:p>
            <w:pPr>
              <w:pStyle w:val="Header"/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Heading1"/>
              <w:ind w:right="-4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РЯЖЕНИЕ</w:t>
            </w:r>
          </w:p>
          <w:p>
            <w:pPr>
              <w:pStyle w:val="Header"/>
              <w:ind w:right="-1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51" w:type="dxa"/>
            <w:tcBorders/>
          </w:tcPr>
          <w:p>
            <w:pPr>
              <w:pStyle w:val="Header"/>
              <w:snapToGrid w:val="false"/>
              <w:ind w:right="-1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№ __________________</w:t>
      </w:r>
    </w:p>
    <w:p>
      <w:pPr>
        <w:pStyle w:val="Normal"/>
        <w:ind w:right="-1" w:hanging="0"/>
        <w:jc w:val="center"/>
        <w:rPr/>
      </w:pPr>
      <w:r>
        <w:rPr/>
        <w:t>г. Хабаровс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унифицированн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 № 0504421  "Табель учета ис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его времени и расчета заработной платы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менения унифицированных форм первичной учетной документации, утвержденным Постановлением Госкомстата РФ от 24.03.1999 № 20 и во изменение распоряжения  №  83-р от  09.11.2010 год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зменить на 1 странице табеля (Приложение  1 к распоряжению) в реквизите утверждение  слова  «Ректор ХГАЭП» на слова  «Руководитель подразделени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 унифицированную форму табеля графой № 53 «Дни (часы) яво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чальнику отдела кадров Быченковой Т.Н. разместить внесенные изменения после утверждения на сайте академии в разделе «Преподавателям и сотрудникам». Срок исполнения - 17.11.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 академии                                                                           В.А. Лихоба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 все подразделения, каф. Прав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2:55:00Z</dcterms:created>
  <dc:creator>219-10</dc:creator>
  <dc:description/>
  <cp:keywords/>
  <dc:language>en-US</dc:language>
  <cp:lastModifiedBy>219-10</cp:lastModifiedBy>
  <cp:lastPrinted>2010-11-16T12:41:00Z</cp:lastPrinted>
  <dcterms:modified xsi:type="dcterms:W3CDTF">2010-11-16T04:45:00Z</dcterms:modified>
  <cp:revision>7</cp:revision>
  <dc:subject/>
  <dc:title>Министерство образования  и  науки Российской Федерации</dc:title>
</cp:coreProperties>
</file>