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Лабораторный практикум по бухгалтерскому учёту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080100.62  «Экономик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 </w:t>
      </w:r>
      <w:r>
        <w:rPr>
          <w:szCs w:val="28"/>
          <w:u w:val="single"/>
        </w:rPr>
        <w:t xml:space="preserve"> «Бухгалтерский учет, анализ и аудит»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3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преподавания дисциплины:</w:t>
      </w:r>
      <w:r>
        <w:rPr>
          <w:sz w:val="24"/>
          <w:szCs w:val="24"/>
        </w:rPr>
        <w:t xml:space="preserve"> систематизация профессиональных практических навыков студентов в области учёта и проверка их знаний и умений по следующим направлениям: понимание учётной политики организации, правовая оценка хозяйственных ситуаций и их документальное оформление, составление корреспонденций счетов, всех необходимых бухгалтерских и налоговых расчётов и процедур по данным операциям, отражение их в учётных регистрах и составление бухгалтерской отчётности организации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" w:right="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формирование у студентов представления об основных учетных категориях, используемых на практике, методологии, организации и технике бухгалтерского уч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авыков по ведению бухгалтерского учета, составлению бухгалтерских проводок, заполнению регистров бухгалтерского уч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конкретизация и расширение знаний конкретных направлений бухгалтерского уче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входным знаниям по результатам освоения предшествующих дисциплин:</w:t>
      </w:r>
      <w:r>
        <w:rPr>
          <w:sz w:val="24"/>
          <w:szCs w:val="24"/>
        </w:rPr>
        <w:t xml:space="preserve"> лабораторный практикум предназначен для закрепления студентами по направлению 080100.62 Экономика профиль «Бухгалтерский учёт, анализ и аудит» всех форм обучения изученного теоретического материала по дисциплинам: «Бухгалтерский учёт и анализ», «Бухгалтерский (финансовый) учёт», «Бухгалтерский (управленческий) учёт» и др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31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1) способен находить организационно-управленческие решения и готов нести за них ответственность </w:t>
      </w:r>
      <w:r>
        <w:rPr>
          <w:sz w:val="22"/>
        </w:rPr>
        <w:t>(ОК-8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осознаёт социальную значимость своей будущей профессии, обладает высокой мотивацией к выполнению профессиональной деятельности (ОК-11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 выполнять необходимые для составления экономических разделов планов расчёты, обосновывать их и представлять результаты работы в соответствии с принятыми в организации стандартами (ПК-3).</w:t>
      </w:r>
    </w:p>
    <w:p>
      <w:pPr>
        <w:pStyle w:val="31"/>
        <w:ind w:right="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, задачи и принципы бухгалтерского учет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спонденции счет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жение хозяйственных операций по счета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ть понятие об основных положениях, изучаемых  бухгалтерским  уч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учетную политику предприят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ирать оптимальные пути решения хозяйствен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формационную базу бухгалтерского учета и отчетности для формулирования выводов в практической деятельности, а также при изучении в дальнейшем аудита и экономического анализа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4"/>
          <w:szCs w:val="24"/>
        </w:rPr>
        <w:t>навыками использования базовых теоретических знаний и практических профессиональных навыков в области финансового учета, управленческого учета и формирования финансовой отчет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4"/>
          <w:szCs w:val="24"/>
        </w:rPr>
        <w:t>способностью комплексно анализировать результаты хозяйственной деятельности организаций, выделять проблемы и оценивать в каком порядке их нужно реша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720"/>
        <w:jc w:val="both"/>
        <w:rPr/>
      </w:pPr>
      <w:r>
        <w:rPr>
          <w:sz w:val="24"/>
          <w:szCs w:val="24"/>
        </w:rPr>
        <w:t>умением находить необходимую информацию в различных дисциплинах для решения многосторонних или сложных проблем; оценивать возможность альтернативных решений и понимать роль профессионального суждения в их принятии.</w:t>
      </w:r>
    </w:p>
    <w:p>
      <w:pPr>
        <w:pStyle w:val="2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390"/>
        <w:gridCol w:w="716"/>
        <w:gridCol w:w="716"/>
        <w:gridCol w:w="716"/>
        <w:gridCol w:w="733"/>
      </w:tblGrid>
      <w:tr>
        <w:trPr>
          <w:trHeight w:val="222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абораторные работы (ЛР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0"/>
        </w:tabs>
        <w:ind w:left="104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0"/>
        </w:tabs>
        <w:ind w:left="104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TextBody"/>
    <w:qFormat/>
    <w:pPr>
      <w:widowControl/>
      <w:numPr>
        <w:ilvl w:val="0"/>
        <w:numId w:val="3"/>
      </w:numPr>
      <w:overflowPunct w:val="true"/>
      <w:autoSpaceDE w:val="true"/>
      <w:spacing w:lineRule="auto" w:line="264" w:before="0" w:after="0"/>
      <w:contextualSpacing/>
      <w:jc w:val="both"/>
      <w:textAlignment w:val="auto"/>
    </w:pPr>
    <w:rPr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spacing w:lineRule="exact" w:line="216"/>
      <w:ind w:hanging="245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0:00Z</dcterms:created>
  <dc:creator>СЕРГЕЙ</dc:creator>
  <dc:description/>
  <cp:keywords/>
  <dc:language>en-US</dc:language>
  <cp:lastModifiedBy>Academy</cp:lastModifiedBy>
  <dcterms:modified xsi:type="dcterms:W3CDTF">2011-10-01T01:00:00Z</dcterms:modified>
  <cp:revision>16</cp:revision>
  <dc:subject/>
  <dc:title>1</dc:title>
</cp:coreProperties>
</file>