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32"/>
          <w:szCs w:val="32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 ОПТИМАЛЬНЫХ РЕШЕНИЙ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jc w:val="both"/>
        <w:rPr/>
      </w:pPr>
      <w:r>
        <w:rPr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. Цели дисциплины: </w:t>
      </w:r>
      <w:r>
        <w:rPr>
          <w:b w:val="false"/>
          <w:sz w:val="28"/>
          <w:szCs w:val="28"/>
        </w:rPr>
        <w:t>освоить  базовые методы необходимые для обработки данных при подготовке аналитических заключений и рекомендаций для принятия оптимальн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дачи курса:</w:t>
      </w:r>
      <w:r>
        <w:rPr>
          <w:b w:val="false"/>
          <w:sz w:val="28"/>
          <w:szCs w:val="28"/>
        </w:rPr>
        <w:t xml:space="preserve"> Научить применять методы оптимизации в разработке управленческих решений и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удент должен владеть знаниями по высшей математике, теории вероятностей, математической статистике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Общекультурные компетенции: ОК-1, 8, 9 ,11, 13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офессиональные компетенции: ПК- 5, 13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 w:val="false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методы решения задач при составлении математических моделе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ласть и  условия применения метода, преимущества и недостатк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новные пакеты прикладных программ, применяемых при обработке числовых данных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ять методы оптимизации в задачах линейного программирования, сетевого планирования, теории игр, уравнения запасами, теории массового обслужи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нализировать оптимальные решения экономико – математических моделей на основе теории двойственности 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рмировать математические модели конкретных экономических задач, объектов, процесс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водить расчеты по моделям на  ПК;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>- проводить содержательный анализ решений на его основе разрабатывать практически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методикой построения математической модели для конкретных экономических объектов, процесс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методикой  анализа и оценки принимаемых решений с использованием математических моделей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ъё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716"/>
        <w:gridCol w:w="1859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к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1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ая трудоёмкость:                                час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>зачетные едини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25:00Z</dcterms:created>
  <dc:creator>511</dc:creator>
  <dc:description/>
  <cp:keywords/>
  <dc:language>en-US</dc:language>
  <cp:lastModifiedBy>Academy</cp:lastModifiedBy>
  <cp:lastPrinted>2011-01-18T15:25:00Z</cp:lastPrinted>
  <dcterms:modified xsi:type="dcterms:W3CDTF">2011-09-30T07:10:00Z</dcterms:modified>
  <cp:revision>3</cp:revision>
  <dc:subject/>
  <dc:title>Министерство образования и науки Российской Федерации</dc:title>
</cp:coreProperties>
</file>