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рах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рия страх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Страхование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чной/за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Учебная дисциплина “История страхования” является теоретическим курсом, направленным на изучение  основ страхования и причин его зарождения и развит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сновная цель курса “История страхования” – формирование у будущих специалистов совокупности теоретических знаний в области организации страховой защиты на мировом страховом рынке и страховом рынке Ро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Задачами курса “История страхования” явля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оздание базовых основ для изучения дисциплин по страх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ссмотрение истоков возникновения страхования в период Древних веков, Средневековья и в период капитал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особенностей становления страховых отношений в России в дореволюционный и послереволюционный период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нализ развития основных видов страхования на примере огневого, морского и страхования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дназначена для студентов, обучающихся по программе подготовки бакалавра по профилю «Страхование» направления «Экономика» и входит в группу дисциплин по выбор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сциплина «История страхования» входит в состав дисциплин, формирующих профессиональные компетенции в области экономики страхования. Изучение дисциплины базируется на «входных» знаниях, умениях и готовностях обучающихся, формируемых в результате освоения в качестве предшествующих таких дисциплин, как «История России», «История экономики», «Мировая экономика», «Введение в специальность», «Экономическая география» и д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 ОК-1,ОК-2, ОК-3, ОК-4, ОК-6,  ОК-12, ОК-15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3.2. Профессиональные компетенции: ПК-4, ПК-5, ПК-6,  ПК-8, ПК-9, ПК-13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историю развития страхования России и мировую историю. Историческую периодизацию этапов страхова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овременную экономическую и управленческую основу страхова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тенденции и причины развития страхова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выявлять и сравнивать признаки страхования в различные периоды развития общества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владеть понятийным аппаратом в области страхова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дать характеристику развития  различным видам страхования  в определённые исторические периоды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етодами анализа страхового рынка и оценки общественной потребности в страховых услугах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етодами оценки степени  заинтересованности общества в развитии страхового рынка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вопросами организации и методами продвижения страховых услуг на различных этапах развития обще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42"/>
        </w:tabs>
        <w:ind w:left="1242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45:00Z</dcterms:created>
  <dc:creator>Nady</dc:creator>
  <dc:description/>
  <cp:keywords/>
  <dc:language>en-US</dc:language>
  <cp:lastModifiedBy>Nady</cp:lastModifiedBy>
  <dcterms:modified xsi:type="dcterms:W3CDTF">2011-03-27T23:03:00Z</dcterms:modified>
  <cp:revision>8</cp:revision>
  <dc:subject/>
  <dc:title>Министерство образования и науки Российской Федерации</dc:title>
</cp:coreProperties>
</file>