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№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┌                                                                                ┐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б оформлении служебных документов             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й организации и упорядочения документации ГОУ ВПО «Хабаровской государственной академии экономики и права», согласно инструкции по делопроизводству ХГАЭП,  утвержденной протоколом экспертно-проверочной межведомственной комиссии (ЭПМК) управления по делам архивов правительства Хабаровского края от 22.12.2010 № 13, в работе необходимо использовать следующие основные положения по делопроизводству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КАЗ – распорядительный документ, издаваемый ректором академии в целях разрешения наиболее важных принципиальных вопросов компетенции академии. В деятельности академии создается 5 видов приказ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по основной деятельности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прием и увольнение работников)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отпуска, командировки, поощрения, взыскания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студент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стипендия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к тексту приказа формулируется составителем, он должен быть максимально кратким, точно отражать содержание документа. Точка в конце заголовка не ставит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ПОРЯЖЕНИЕ – распорядительный документ, издаваемый в целях разрешения оперативных вопросов академии.</w:t>
      </w:r>
    </w:p>
    <w:p>
      <w:pPr>
        <w:pStyle w:val="Normal"/>
        <w:ind w:firstLine="6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При подготовке документов применяется текстовый редактор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версии от 6.0 и выше с использованием шрифтов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ами № 12 для оформления табличных материалов, 14 для текстов, через 1–2 межстрочных интервала.</w:t>
      </w:r>
      <w:r>
        <w:rPr>
          <w:sz w:val="28"/>
          <w:szCs w:val="28"/>
        </w:rPr>
        <w:t xml:space="preserve"> Абзацный отступ не менее 1,2 см. Выделенный шрифт не допускается. Печать должна быть ярк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кадемии оформляются на бланках и имеют установленный комплекс обязательных реквизитов и стабильный порядок их располо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ждый лист документа, оформленный как на бланке, так и без него, должен иметь пол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мм – левое;  10 мм – правое; 20 мм – верхнее; 20 мм – нижне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кадемии применяются бланк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ланк приказ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ланк письм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ланк конкретного вида докумен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ланк распоря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ланки документов изготавливаются на бумаге форматов А4 (210х297 мм), А5 (148х210 мм). Использование бланков произвольной формы не разреш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документов на двух и более страницах вторую и последующие страницы нумеруют. Номера страниц проставляются посередине верхнего поля лис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именование вида издаваемого документа должно соответствовать содержанию документируемого действия: ПРОТОКОЛ, ПРИКАЗ, РАСПОРЯЖЕНИЕ, ДОКЛАДНАЯ ЗАПИСКА, СЛУЖЕБНАЯ ЗАПИСКА, ПРЕДСТАВЛЕНИЕ, ХОДАТАЙСТВО, СПРАВКА и др. Указание вида документа должно быть на каждом документе за исключением письма, печатается прописными буквами без разбивк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одразделений академии ознакомиться с инструкцией по делопроизводству ХГАЭП, размещенной на сайте академии в разделе «Преподавателям и сотрудникам», и использовать ее в работ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вканцелярией довести данное распоряжение до всех подразделений академ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В.А. Лихобаб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>Согласовано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Первый проректор </w:t>
      </w:r>
      <w:r>
        <w:rPr>
          <w:spacing w:val="-20"/>
        </w:rPr>
        <w:t>по учебной  работе</w:t>
      </w:r>
      <w:r>
        <w:rPr/>
        <w:t xml:space="preserve"> ______________ И.Б. Миронова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«____»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______________ О.Н. Светенок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«_____»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канцелярией                ______________ Л.П. Чернявская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«_____»______ 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Рассылка:  все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3:00Z</dcterms:created>
  <dc:creator>101-1</dc:creator>
  <dc:description/>
  <cp:keywords/>
  <dc:language>en-US</dc:language>
  <cp:lastModifiedBy>User</cp:lastModifiedBy>
  <cp:lastPrinted>2011-02-17T16:07:00Z</cp:lastPrinted>
  <dcterms:modified xsi:type="dcterms:W3CDTF">2011-03-02T01:55:00Z</dcterms:modified>
  <cp:revision>21</cp:revision>
  <dc:subject/>
  <dc:title>РАСПОРЯЖЕНИЕ</dc:title>
</cp:coreProperties>
</file>