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БИОХИМИЯ ХЛЕБА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Научить студентов применять полученные знания при изучении химических процессов, протекающих в живой клетке, живом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химического состава м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воить биохимические методы исследования хле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Уметь использовать знания качественного и количественного методов анализ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понимать, как устроен организм человека, как протекают обменные процессы, как питаться правильно для сохранения здоровья и трудоспособ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Использование природных биохимических процессов в медицине, сельском хозяйстве, промышленности, биотехнологии и технологии пищевых производст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троение. Состав хлеб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водить биохимический эксперимент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Биохимическими методами исследования и математическими методами обработки данных результатов эксперимент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9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30T00:09:00Z</dcterms:modified>
  <cp:revision>2</cp:revision>
  <dc:subject/>
  <dc:title>Министерство образования и науки Российской Федерации</dc:title>
</cp:coreProperties>
</file>