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федра связей с общественность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center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spacing w:lineRule="auto" w:line="360"/>
        <w:ind w:left="2124" w:firstLine="708"/>
        <w:jc w:val="center"/>
        <w:rPr>
          <w:sz w:val="26"/>
        </w:rPr>
      </w:pPr>
      <w:r>
        <w:rPr>
          <w:sz w:val="26"/>
        </w:rPr>
        <w:t>Первый проректор по учебной работе</w:t>
      </w:r>
    </w:p>
    <w:p>
      <w:pPr>
        <w:pStyle w:val="Normal"/>
        <w:spacing w:lineRule="auto" w:line="360"/>
        <w:ind w:left="354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___________________И.Б. Миронова</w:t>
      </w:r>
    </w:p>
    <w:p>
      <w:pPr>
        <w:pStyle w:val="Normal"/>
        <w:spacing w:lineRule="auto" w:line="360"/>
        <w:ind w:left="3540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«_____»___________2011г.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ННОТАЦИЯ РАБОЧЕЙ ПРОГРАММЫ МОДУЛ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РУССКИЙ ЯЗЫК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направлению (специальности) 100700  «Торговое дело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филь (специализация) 02. «Коммер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чная форма обу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абаровск 201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и дисципли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right="-57" w:firstLine="709"/>
        <w:jc w:val="both"/>
        <w:rPr>
          <w:sz w:val="28"/>
        </w:rPr>
      </w:pPr>
      <w:r>
        <w:rPr>
          <w:sz w:val="28"/>
        </w:rPr>
        <w:t xml:space="preserve">Курс «Русский язык» нацелен на повышение уровня практического владения современным русским языком в разных сферах его функционирования, в устной и письменной разновидностях. </w:t>
      </w:r>
      <w:r>
        <w:rPr>
          <w:sz w:val="28"/>
          <w:szCs w:val="28"/>
        </w:rPr>
        <w:t>Овладение новыми знаниями и навыками в этой области и совершенствование имеющихся необходимо для более глубокого, осознанного понимания основных характерных свойств русского литературного языка как средства общения и передачи информации, а также для расширения общегуманитарного кругозора, опирающегося на владение богатым коммуникативным, познавательным, этическим и эстетическим потенциалом русского язы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Задачи дисциплины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Дать необходимые знания о русском языке, его богатстве, структуре, формах реализации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формировать осознанное владение ресурсами русского литературного языка в области лексикологии, фразеологии, грамматики, орфографии, пунктуации, стилистики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Дать представления о речи как инструменте эффективного общения, об особенностях речевого этикета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Научить свободно ориентироваться в различных речевых ситуациях, выбирать адекватные речевые средства.</w:t>
      </w:r>
    </w:p>
    <w:p>
      <w:pPr>
        <w:pStyle w:val="Normal"/>
        <w:numPr>
          <w:ilvl w:val="0"/>
          <w:numId w:val="2"/>
        </w:numPr>
        <w:spacing w:lineRule="auto" w:line="312"/>
        <w:ind w:left="720" w:right="-57" w:hanging="360"/>
        <w:jc w:val="both"/>
        <w:rPr>
          <w:b/>
          <w:b/>
          <w:bCs/>
          <w:sz w:val="28"/>
        </w:rPr>
      </w:pPr>
      <w:r>
        <w:rPr>
          <w:sz w:val="28"/>
        </w:rPr>
        <w:t>Научить создавать связные, правильно построенные монологические тексты на разные темы в соответствии с коммуникативными намерениями говорящего и ситуацией общения.</w:t>
      </w:r>
    </w:p>
    <w:p>
      <w:pPr>
        <w:pStyle w:val="TextBodyIndent"/>
        <w:tabs>
          <w:tab w:val="clear" w:pos="709"/>
        </w:tabs>
        <w:spacing w:lineRule="auto" w:line="360"/>
        <w:rPr>
          <w:b/>
          <w:b/>
          <w:bCs/>
        </w:rPr>
      </w:pPr>
      <w:r>
        <w:rPr>
          <w:b/>
          <w:bCs/>
        </w:rPr>
        <w:t>2. Место дисциплины в структуре ООП: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>
          <w:b/>
          <w:bCs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/>
        <w:t>Преподавание дисциплины «Русский язык» в вузе базируется на знаниях о родном языке, полученных в школе. Так,  у выпускника общеобразовательной школы должна быть сформирована, во-первых, общеязыковая компетенция (умение выявлять соответствие/несоответствие какой-либо речевой единицы языковой норме), во-вторых, лингвистическая компетенция (способность квалифицировать и классифицировать языковые единицы), в-третьих, коммуникативная компетенция (способность понимать высказывание, связно и логично строить текст).</w:t>
      </w:r>
    </w:p>
    <w:p>
      <w:pPr>
        <w:pStyle w:val="TextBodyIndent"/>
        <w:tabs>
          <w:tab w:val="clear" w:pos="709"/>
        </w:tabs>
        <w:spacing w:lineRule="auto" w:line="360"/>
        <w:ind w:right="0" w:firstLine="709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>
          <w:b/>
          <w:bCs/>
        </w:rPr>
        <w:t xml:space="preserve">3.1. Общекультурные компетенции: </w:t>
      </w:r>
      <w:r>
        <w:rPr/>
        <w:t>владение культурой мышления, способность к обобщению, анализу, восприятию информации; умение логически верно, аргументированно и ясно строить устную и письменную речь; стремление к саморазвитию, повышению своей квалификации и мастерства.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>
          <w:b/>
          <w:bCs/>
        </w:rPr>
        <w:t xml:space="preserve">3.2. Профессиональные компетенции: </w:t>
      </w:r>
      <w:r>
        <w:rPr/>
        <w:t xml:space="preserve">владение основами речи, знание правил речевого этикета, законов композиции и стиля; умение создавать тексты; владение базовыми навыками общения, умение устанавливать, поддерживать и развивать межличностные, деловые отношения; способность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. 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>
          <w:b/>
          <w:bCs/>
          <w:i/>
          <w:iCs/>
        </w:rPr>
        <w:t xml:space="preserve">Знать </w:t>
      </w:r>
      <w:r>
        <w:rPr/>
        <w:t>основные свойства современного русского литературного языка; тенденции, действующие в русском литературном языке на современном этапе его развития; основные свойства и характеристики единиц различных языковых ярусов: фонетического, лексико-фразеологического, морфологического, синтаксического; языковые особенности основных стилей современного русского литературного языка: научного, официально-делового, публицистического, разговорного.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>
          <w:b/>
          <w:bCs/>
          <w:i/>
          <w:iCs/>
        </w:rPr>
        <w:t xml:space="preserve">Уметь </w:t>
      </w:r>
      <w:r>
        <w:rPr/>
        <w:t>определять соответствие речевой единицы языковой норме; квалифицировать языковые единицы с точки зрения соответствия речевой ситуации; дифференцировать факты языка с точки зрения принадлежности к определённому стилю; создавать тексты разной жанровой и стилистической принадлежности.</w:t>
      </w:r>
    </w:p>
    <w:p>
      <w:pPr>
        <w:pStyle w:val="TextBodyIndent"/>
        <w:tabs>
          <w:tab w:val="clear" w:pos="709"/>
        </w:tabs>
        <w:spacing w:lineRule="auto" w:line="360"/>
        <w:rPr/>
      </w:pPr>
      <w:r>
        <w:rPr>
          <w:b/>
          <w:bCs/>
          <w:i/>
          <w:iCs/>
        </w:rPr>
        <w:t>Владеть</w:t>
      </w:r>
      <w:r>
        <w:rPr/>
        <w:t xml:space="preserve"> лексико-фразеологическими, грамматическими, орфографическими, пунктуационными нормами и стилистическими ресурсами современного русского литературного языка.</w:t>
      </w:r>
    </w:p>
    <w:p>
      <w:pPr>
        <w:pStyle w:val="TextBodyIndent"/>
        <w:tabs>
          <w:tab w:val="clear" w:pos="709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4. Объём дисциплины и виды учебной работы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110"/>
        <w:gridCol w:w="1759"/>
      </w:tblGrid>
      <w:tr>
        <w:trPr>
          <w:trHeight w:val="420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TextBodyIndent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TextBodyIndent"/>
              <w:ind w:right="-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Семестр 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60" w:hRule="atLeast"/>
          <w:cantSplit w:val="true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трудоёмкость:                           часы</w:t>
            </w:r>
          </w:p>
          <w:p>
            <w:pPr>
              <w:pStyle w:val="TextBodyIndent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зачётные единиц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60" w:hRule="atLeast"/>
          <w:cantSplit w:val="true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TextBodyIndent"/>
        <w:ind w:right="-57" w:hanging="0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/>
      </w:pPr>
      <w:r>
        <w:rPr/>
        <w:t>Разработчик:</w:t>
      </w:r>
    </w:p>
    <w:p>
      <w:pPr>
        <w:pStyle w:val="TextBodyIndent"/>
        <w:ind w:right="-57" w:hanging="0"/>
        <w:rPr/>
      </w:pPr>
      <w:r>
        <w:rPr/>
        <w:t>Кандидат филологических наук, доцент Чернораева Татьяна Николаевн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12"/>
      <w:ind w:right="-57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288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23:00Z</dcterms:created>
  <dc:creator>www.PHILka.RU</dc:creator>
  <dc:description/>
  <cp:keywords/>
  <dc:language>en-US</dc:language>
  <cp:lastModifiedBy>Academy</cp:lastModifiedBy>
  <cp:lastPrinted>2008-07-03T17:43:00Z</cp:lastPrinted>
  <dcterms:modified xsi:type="dcterms:W3CDTF">2011-09-11T23:43:00Z</dcterms:modified>
  <cp:revision>115</cp:revision>
  <dc:subject/>
  <dc:title>Рецензия</dc:title>
</cp:coreProperties>
</file>