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Аудита и  экономического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____»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финансовой отчё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звание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бакалавриате 080100.62  Эконом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ифр с кодом (62, 68, 65), наиме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и « Бухгалтерский учёт, анализ и аудит внешнеэкономической деятельности», «Бухгалтерский учёт, анализ и ау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семестр 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 Цели и задачи дисциплины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. Цели дисциплины</w:t>
      </w:r>
      <w:r>
        <w:rPr>
          <w:sz w:val="28"/>
          <w:szCs w:val="28"/>
        </w:rPr>
        <w:t>: получение ключевых (наиболее информативных) параметров, дающих объективную и наиболее точную картину результатов деятельности организации; овладеть методикой анализа финансовой отчётности, который приобретает всё большее значение при принятии управленческих решений, когда для их обоснования требуется найти рациональные и логические аргументы, а также приобрести нужные навыки вычисления финансовых показателей, оценки экономических ситуаций в области финансов, сформулировать аналитические выводы по финансовой политике. Цель анализа финансовой отчётности достигается в результате решения определенного взаимосвязанного набора аналитических задач, как правило, по данным финансовой отчёт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. Задачи курс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 развитие умения работать с нормативной, законодательной и специальной литературой для практической деятельности в организ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методологии финансовых расч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ятие особенностей финансовой отчёт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временного состояния теории и практики анализа финансовой отчётности и перспектив дальнейшего развития анали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воение и  овладение практическими навыками проведения оценки финансово-экономических ситуаций по данным отчёт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 Место дисциплины  в структуре ООП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Требования к входным знаниям по результатам освоения предшествующих дисциплин: </w:t>
      </w:r>
      <w:r>
        <w:rPr>
          <w:sz w:val="28"/>
          <w:szCs w:val="28"/>
        </w:rPr>
        <w:t>знание Теории экономического анализа, Комплексного экономического анализа хозяйственной деятельности, Управленческого анализа, Бухгалтерского учёта, Особенностей аудита и анализа в отраслях, Аудита предприятия. Для успешного овладения дисциплиной необходимо изучить специальную экономическую литературу, нормативные документы по бухгалтерскому учету и формированию отчетности, владеть методологией и терминологией, свойственной отдельной области знаний, понимать действующие в ней системные взаимосвязи, использовать статистические и математические методы и прием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 xml:space="preserve">3.1. Общекультурные компетенции: </w:t>
      </w:r>
      <w:r>
        <w:rPr>
          <w:sz w:val="28"/>
          <w:szCs w:val="28"/>
        </w:rPr>
        <w:t>Навыки деятельности по отношению к информации, полученной в ходе изучения учебных предметов. Владение современными средствами информации и информационными технологиями. Способность к адекватному осмыслению, распознаванию ситуации, практическому решению и коммуникативному выражению ситуаций, выходящих за пределы профессиональной сферы, уровень воспитанности, владение методами самообразовательной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3.2. Профессиональные компетенции: </w:t>
      </w:r>
      <w:r>
        <w:rPr>
          <w:sz w:val="28"/>
          <w:szCs w:val="28"/>
        </w:rPr>
        <w:t>Умение  работать в команде, аналитическое мышление, знание компьютерных технологий, умение быстро ориентироваться в условиях неопределенности. Навыки  проведения финансового анализа, умение грамотно оценивать сложившееся финансовое положение, формулировать выводы и оценивать результаты работы с позиции выявления скрытых резервов и упущенных возможностей,  искать пути выхода из кризисных ситуаций, разрабатывать рекомендации по стабилизации финансового состояния и его укреплению, по мобилизации выявленных резервов и повышению эффективности производст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ние методики анализа позволит иметь представление о принципах разработки бизнес-планов, финансовой и кредитной  стратегии организации, иметь опыт выявления резервов повышения эффективности деятельност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ы и приемы проведения анализа финансовой отчётности, роль профессиональной деятельности бухгалтера-аналитика в принятии решений в области управления финансовыми ресурс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щие тенденции развития организации в современных экономических услов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нансовую информацию о работе организ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цесс, при помощи которого оценивается прошлое и текущее финансовое положение и результаты деятельности, а также порядок проведения конкретного анализа всех форм отчётности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анализа консолидированной отчёт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ецифику сегментарной отчётности организаций.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применять методологию аналитических расчётов при анализе финансовой отчётности, разрабатывать и принимать наиболее эффективные варианты  управленческих ре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сновными терминами и понятиями анализа финансовой отчетности, методологией аналитических расчётов различных видов отчётности.</w:t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6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</w:tblGrid>
      <w:tr>
        <w:trPr>
          <w:trHeight w:val="414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5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 часов/ зачетных единиц</w:t>
            </w:r>
          </w:p>
          <w:p>
            <w:pPr>
              <w:pStyle w:val="Style15"/>
              <w:rPr/>
            </w:pPr>
            <w:r>
              <w:rPr/>
              <w:t>7 семестр</w:t>
            </w:r>
          </w:p>
        </w:tc>
      </w:tr>
      <w:tr>
        <w:trPr>
          <w:trHeight w:val="41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Форма контрол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  <w:t>Составитель: ст. преподаватель С.А.Соро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39:00Z</dcterms:created>
  <dc:creator>User</dc:creator>
  <dc:description/>
  <cp:keywords/>
  <dc:language>en-US</dc:language>
  <cp:lastModifiedBy>419_2</cp:lastModifiedBy>
  <dcterms:modified xsi:type="dcterms:W3CDTF">2011-03-31T04:43:00Z</dcterms:modified>
  <cp:revision>35</cp:revision>
  <dc:subject/>
  <dc:title>1</dc:title>
</cp:coreProperties>
</file>