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Хабаровская государственная академия экономики и пра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И.Б.Мир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__»_________________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логообложение торговых организаций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/>
        <w:t xml:space="preserve">                 </w:t>
      </w:r>
      <w:r>
        <w:rPr/>
        <w:t>По направлению (специальности) (080100.62) «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/>
        <w:t xml:space="preserve"> </w:t>
      </w:r>
      <w:r>
        <w:rPr/>
        <w:t>Профиль (специализация)   «Экономика предприятий и организаций в торговл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/>
        <w:t xml:space="preserve">                                           </w:t>
      </w:r>
      <w:r>
        <w:rPr/>
        <w:t>Очная форм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 xml:space="preserve">Цели дисциплины «Налогообложение торговых организаций »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у студентов представления об устройстве налоговой системы РФ, перечне взимаемых в РФ налогов и сборов, экономических показателях развития налоговой системы РФ,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знаний об  особенностях налогообложения торговых организаций: действующего порядка применения разных режимов налогообложения в торговле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теоретических основ налогообложения: экономическая природа налога, его формы и признаки, функции и роль, виды налогов и сборов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фундаментальных принципов налогообложения,  юридической конструкции налога (элементы налога), а  также  изучение структуры, принципов формирования и показателей развития налоговой системы РФ;</w:t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налогов и сборов, взимаемых на территории Российской Федерации  в сфере торговл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Курс является дисциплиной из профессионального цикла, вариативная часть. Изучение которой будет способствовать формированию у студентов комплексного подхода к изучению других профессиональных дисциплин вариативной части профиля. Изучение дисциплины играет важную роль в подготовке бакалавров экономики по  профилю, так как позволяет студентам получить теоретические знания о природе налогов, принципах налогообложения, элементах налога, структуре и взаимосвязях налогового механизма, об особенностях устройства налоговой системы РФ, а также практические навыки исчисления и уплаты налогов и сборов, взимаемых в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Для изучения курса «Налогообложение торговых организаций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Макроэкономика», «Микроэкономика», «Финансы», «Бухгалтерский учёт», «Экономика организаций».</w:t>
      </w:r>
    </w:p>
    <w:p>
      <w:pPr>
        <w:pStyle w:val="TextBodyIndent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ообложение торговых организаций», тесно связаны и необходимы для формирования у студентов комплексного подхода в изучении дисциплин профессионального цикла, углубленного и интегрированного  их осмысления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оретические основы налогообложения: экономическую природу налога, формы, признаки, функции и роль налогов в жизни общества, фундаментальные принципы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устройства налоговой системы РФ, экономические показатели её развит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чень налогов и сборов, взимаемых 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а и обязанности налогоплательщиков, налоговых органов и других участников налоговых отно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и методы осуществления налогового контроля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иды налоговых правонарушений и ответственность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налогов и сборов, взимаемых в сфере торговли на территории РФ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рассчитывать налоги и сборы, взимаемые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алоговые декларации и расчеты авансовых платежей по налогу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налогового законодательства о налогов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теоретическими знаниями </w:t>
      </w:r>
      <w:r>
        <w:rPr>
          <w:sz w:val="28"/>
          <w:szCs w:val="28"/>
        </w:rPr>
        <w:t>об экономической природе налога его функциях и роли, принципах налогооблож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об особенностях устройства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правах и обязанностях налогоплательщиков, налоговых органов и других участников налоговых отношений, методах и формах налогового контроля, видах налоговых правонарушений и ответственности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организаций и физических лиц в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 и сборов, взимаемых на территории РФ;</w:t>
      </w:r>
    </w:p>
    <w:p>
      <w:pPr>
        <w:pStyle w:val="Heading1"/>
        <w:keepNext w:val="false"/>
        <w:widowControl w:val="false"/>
        <w:ind w:firstLine="397"/>
        <w:jc w:val="both"/>
        <w:rPr>
          <w:szCs w:val="28"/>
        </w:rPr>
      </w:pPr>
      <w:r>
        <w:rPr/>
        <w:t>— </w:t>
      </w:r>
      <w:r>
        <w:rPr>
          <w:szCs w:val="28"/>
        </w:rPr>
        <w:t>практическими навыками заполнения налоговых деклараций по основным налогам и сборам, взимаемых на территории Российской Федерации,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Экономика предприятий и организаций в торговле», экза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09"/>
        <w:gridCol w:w="430"/>
        <w:gridCol w:w="430"/>
        <w:gridCol w:w="430"/>
        <w:gridCol w:w="534"/>
        <w:gridCol w:w="550"/>
        <w:gridCol w:w="421"/>
        <w:gridCol w:w="430"/>
        <w:gridCol w:w="426"/>
      </w:tblGrid>
      <w:tr>
        <w:trPr>
          <w:trHeight w:val="11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0:00Z</dcterms:created>
  <dc:creator>422-3</dc:creator>
  <dc:description/>
  <cp:keywords/>
  <dc:language>en-US</dc:language>
  <cp:lastModifiedBy>422-3</cp:lastModifiedBy>
  <dcterms:modified xsi:type="dcterms:W3CDTF">2011-03-30T06:10:00Z</dcterms:modified>
  <cp:revision>2</cp:revision>
  <dc:subject/>
  <dc:title>                                  Государственное образовательное учреждение</dc:title>
</cp:coreProperties>
</file>