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12"/>
        <w:ind w:left="-180" w:right="-26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   </w:t>
      </w:r>
      <w:r>
        <w:rPr>
          <w:spacing w:val="-12"/>
          <w:sz w:val="26"/>
          <w:szCs w:val="26"/>
        </w:rPr>
        <w:t>Федеральное  государственное бюджетное образовательное учреждение</w:t>
      </w:r>
    </w:p>
    <w:p>
      <w:pPr>
        <w:pStyle w:val="Normal"/>
        <w:spacing w:lineRule="auto" w:line="312"/>
        <w:ind w:left="-180" w:right="-262" w:hanging="0"/>
        <w:jc w:val="center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12"/>
        <w:ind w:firstLine="453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УТВЕРЖДАЮ»</w:t>
      </w:r>
    </w:p>
    <w:p>
      <w:pPr>
        <w:pStyle w:val="Normal"/>
        <w:spacing w:lineRule="auto" w:line="312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312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И.Б.Миронова</w:t>
      </w:r>
    </w:p>
    <w:p>
      <w:pPr>
        <w:pStyle w:val="Normal"/>
        <w:spacing w:lineRule="auto" w:line="312"/>
        <w:ind w:firstLine="4536"/>
        <w:jc w:val="right"/>
        <w:rPr/>
      </w:pPr>
      <w:r>
        <w:rPr>
          <w:sz w:val="26"/>
          <w:szCs w:val="26"/>
        </w:rPr>
        <w:t>«31» января 2014 г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312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Heading4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ступающих в магистратуру по направлению </w:t>
      </w:r>
    </w:p>
    <w:p>
      <w:pPr>
        <w:pStyle w:val="Heading4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8.04.02 «Менеджмент»,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рограмма  «Общий и стратегический менеджмент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Хабаровск 2014</w:t>
      </w:r>
    </w:p>
    <w:p>
      <w:pPr>
        <w:pStyle w:val="3"/>
        <w:spacing w:lineRule="auto" w:line="312" w:before="0" w:after="0"/>
        <w:ind w:right="-2" w:firstLine="567"/>
        <w:jc w:val="both"/>
        <w:rPr/>
      </w:pPr>
      <w:r>
        <w:rPr>
          <w:sz w:val="26"/>
          <w:szCs w:val="26"/>
        </w:rPr>
        <w:t xml:space="preserve">Программа вступительного испытания для поступающих в магистратуру по направлению 38.04.02 «Менеджмент», программа «Общий и стратегический менеджмент», составлена в соответствии  с содержанием и требованиями федерального государственного образовательного стандарта высшего образования по направлению  </w:t>
      </w:r>
      <w:r>
        <w:rPr>
          <w:bCs/>
          <w:sz w:val="26"/>
          <w:szCs w:val="26"/>
        </w:rPr>
        <w:t>«Менеджмент»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: д.э.н., профессор Разумовская М.И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12"/>
        <w:ind w:firstLine="567"/>
        <w:rPr/>
      </w:pPr>
      <w:r>
        <w:rPr>
          <w:sz w:val="26"/>
          <w:szCs w:val="26"/>
        </w:rPr>
        <w:t>Программа вступительного испытания обсуждена на заседании кафедры экономики предприятия и менеджмента от «31» января 2014 г.протокол  № 5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ПМ         ____________________          /Зикунова И.В./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OCHeading"/>
        <w:spacing w:lineRule="auto" w:line="31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6"/>
              <w:b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1991964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грамма вступительного испыта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и список литератур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1991964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просы к собеседованию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12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</w:r>
          <w:r>
            <w:rPr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8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Default"/>
        <w:spacing w:lineRule="auto" w:line="312" w:before="0" w:after="240"/>
        <w:jc w:val="center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рограмма вступительного испытания по магистерский программе          «Общий и стратегический менеджмент» и список литературы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4"/>
        </w:numPr>
        <w:spacing w:lineRule="auto" w:line="312"/>
        <w:ind w:left="0"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Теоретические основы экономики</w:t>
      </w:r>
    </w:p>
    <w:p>
      <w:pPr>
        <w:pStyle w:val="Default"/>
        <w:spacing w:lineRule="auto" w:line="312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а и их виды. Ресурсы и потребности. Проблема редкости. Товар и его свойства. Товары Гиффена.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производства. Факторы производства. Кривая производственных возможностей и проблемы экономического выбора. Результаты производственной деятельности. </w:t>
      </w:r>
    </w:p>
    <w:p>
      <w:pPr>
        <w:pStyle w:val="Default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ынок: сущность и функции. Основные экономические субъекты современной рыночной экономики. Экономическая теория прав собственности.  Спрос и предложение. Закон спроса, закон предложения. Рыночное равновесие. Рынок производителя (продавца) и рынок потребителя (покупателя). </w:t>
      </w:r>
    </w:p>
    <w:p>
      <w:pPr>
        <w:pStyle w:val="Default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потребительского поведения (выбора). Эффект Веблена. Эластичность: понятие и виды эластичности, коэффициенты эластичности. Рынок ресурсов.</w:t>
      </w:r>
    </w:p>
    <w:p>
      <w:pPr>
        <w:pStyle w:val="Default"/>
        <w:spacing w:lineRule="auto" w:line="312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нимательская деятельность и поведение фирмы на рынке. Транзакционные издержки. Общая и предельная выручка. Издержки и их виды. Понятие капитала, структура капитала. Дисконтирование. Прибыль и ее виды. Точка безубыточности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енция: понятие, виды. Ценовая дискриминация. Дифференциация товара. </w:t>
      </w:r>
    </w:p>
    <w:p>
      <w:pPr>
        <w:pStyle w:val="Default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ентная структура рынка. Рыночная власть. Поведение фирмы в условиях совершенной и несовершенной конкуренции. </w:t>
      </w:r>
    </w:p>
    <w:p>
      <w:pPr>
        <w:pStyle w:val="Default"/>
        <w:spacing w:lineRule="auto" w:line="312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макроэкономические показатели: валовой внутренний продукт, валовой национальный продукт, чистый национальный продукт. Методы их расчета.</w:t>
      </w:r>
    </w:p>
    <w:p>
      <w:pPr>
        <w:pStyle w:val="Default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ческий цикл и его фазы. Экономический рост: сущность, факторы, типы и показатели. Модель общего экономического роста Вальраса. Взгляды на макроэкономическое равновесие. Инфляция: сущность и виды. Безработица, ее виды. </w:t>
      </w:r>
    </w:p>
    <w:p>
      <w:pPr>
        <w:pStyle w:val="Default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Государство в рыночной экономике. Экономические функции государства и границы государственного вмешательства в экономику. Государственная экономическая политика: сущность, цели, субъекты, объекты направления. Государственный бюджет и состав его доходов. Центральный банк и его функции. </w:t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Литератур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рисов Е.Ф. Экономика: учебник и практикум для бакалавров /Е.Ф. Борисов. – М.: Юрайт, 2011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япин В.И. Экономическая теория / В.И. Видяпин, А.И. Добрынин, Г.П. Журавлева, Л.С. Тарасевич. - М.: ИНФРА-М, 2008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рынин А.И. Микроэкономика. / А.И. Добрынин, П.И. Гребенников, А.И. Леусский. – М.: Юрайт, 2011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сова С.С. Основы экономики / С.С. Носова. – М.: КНОРУС, 2012.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ческая теория. Экспресс-курс: учеб. пособие / колл. авторов; под ред. А. Г. Грязновой, Н. Н. Думной, А. Ю. Юданова. – 5-е изд., стер. – М.: КНОРУС, 2010. 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 Менеджмент и маркетинг организации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еджмент: содержание и сущность. Методы и функции менеджмента. Научные  школы в истории менеджмента, их классификация. Школа научного менеджмента. Классическая административная школа. Школа человеческих отношений.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ходы к управлению организацией: бихевиористский, системный и ситуационный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и её виды. Виды организационных структур. Современные типы организаций. Проектирование работ. Полномочия. Департаментализация. Специализация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понятия современного маркетинга, этапы развития концепции маркетинга. Виды маркетинга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гментирование рынка. Критерии сегментации рынка. Поведение потребителей на различных типах рынков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вар в маркетинге, классификации товаров. Жизненный цикл товара. Формирование товарной политики. Ценовая политика и ценовые стратегии. Методы ценообразования. </w:t>
      </w:r>
    </w:p>
    <w:p>
      <w:pPr>
        <w:pStyle w:val="Default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спроса и стимулирование сбыта. Виды продвижения товара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ркетинговая информация и маркетинговая информационная система. Основные методы маркетинговых исследований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полагание и планирование в менеджменте. Виды целей. Современные подходы к формированию стратегии организации. Основные задачи создания стратегии. Выстраивание стратегической пирамиды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ловая среда организации. Виды конкурентных преимуществ. Проведение анализа среды. Анализ состояния компании. Методы разработки стратегий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ирование и контроль в системе менеджмента. Власть, руководство и лидерство в менеджменте. Процесс и методы принятия решений. Коммуникации в менеджменте. Группы и групповая динамика.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тельные теории мотивации. Процессные теории мотивации.  Конфликты в менеджменте. </w:t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Литератур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гиев Л. Маркетинг: Учебник для вузов. 3-е изд. / Г.Л. Багиев, В.М. Тарасевич, Х. Анн. – СПб: Питер, 2008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жук С. Маркетинговые исследования / С. Божук. – СПб.: Питер, 2006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ханский О.С. Менеджмент: Учебник для вузов / О.С. Виханский, А.И. Наумов – М.: Гардарики, 2003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ханский О.С. Стратегическое управление / О.С Виханский .–М.: Экономистъ, 2008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убков Е.П. Маркетинговые исследования: теория, методология и практика: учебник / Е.П. Голубков. – М.: Финпресс, 2003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фт Р.Л. Менеджмент. Учебник для вузов / Р.Л. Дафт. – СПб.: Питер, 2009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вченко А.И. История менеджмента / А.И. Кравченко. – М.: Кнорус, 2010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мбен Ж. Менеджмент, ориентированный на рынок / пер. с англ. под ред. В.Б. Колчанова / Ж.Ламбен. – СПб.: Питер, 2009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неджмент: учеб. / О. С. Виханский, А. И. Наумов. 4-е изд., пере-раб. и доп. – М. : Экономист, 2008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неджмент : учеб. пособие / под ред. Н. Ю. Чаусова, О. А. Калугина. – М. : КНОРУС, 2010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ненко П.А. Теория менеджмента: учебник / П.А. Михненко. – М.: Московский финансово-промышленный университет «Синергия», 2012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мпсон мл. А.А. Стратегический менеджмент. Концепции и ситуации для анализа/ Томпсон мл. А.А., Стрикленд III А. Дж., Ганиева А. Р. – СПб.: Вильямс, 2008. </w:t>
      </w:r>
    </w:p>
    <w:p>
      <w:pPr>
        <w:pStyle w:val="Default"/>
        <w:spacing w:lineRule="auto" w:line="312" w:before="0" w:after="120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3. Инновационный менеджмент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ческие циклы (Кондратьева, Жугляра, Китчина, Кузнеца). Технологический уклад. Виды научных исследований (фундаментальные, прикладные, разработки). Организационные формы интеграции науки и производства. Финансирование компаний для посева (seed), вновь создаваемых компаний (start up), компаний начальной стадии (early stage), растущих компаний (expansion). Технологические разрывы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понятия инновационного менеджмента. Виды нововведений и их классификации. Инновационный процесс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ы разработки идей. Инновационная стратегия организации (виоленты, патиенты, эксплеренты, виоленты)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ы интеллектуальной собственности. Виды лицензионных платежей (паушальные платежи, роялти, фиксированные платежи). </w:t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Литература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кодекс. Часть 4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ршман М.А. Инновационный менеджмент. – М.:Маркет ДС, 2010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овационный менеджмент / под ред. С. Д. Ильенковой.- М.: ЮНИТИ, 2007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Тебекин А.В. Инновационный менеджмент. - Издательство: М.: Издательство Юрайт, 2012. 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 Управление персоналом</w:t>
      </w:r>
    </w:p>
    <w:p>
      <w:pPr>
        <w:pStyle w:val="Default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управления персоналом и принципы её. Методы управления персоналом. Задачи службы управления персоналом. Оценка деятельности подразделений управления персоналом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шние и внутренние источники привлечения персонала: сущность, преимущества и недостатки. Порядок заключения и расторжения трудового договора. Текучесть персонала: сущность и виды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ность и виды профориентации и адаптации персонала. Виды и методы обучения персонала. Карьера работников: понятие, виды, этапы. </w:t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Литература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мстронг М. Практика управления человеческими ресурсами / М. Армстронг, С. К. Мордовин. СПб. : Питер, 2008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ерсоналом организации: Учебник / Под ред. А.Я. Кибанова, М. : ИНФРА-М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567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. 2006. Ст. 58,70, 71, 79, 80, 84.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. Основы организации предпринимательской деятельности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нимательская деятельность: сущность, цель, задачи, функции. Виды предпринимательства в зависимости от формы собственности и характера предпринимательской деятельности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правовые формы субъектов предпринимательской деятельности (некоммерческих и коммерческих организаций) и их характеристика. Порядок государственной регистрации юридических лиц и индивидуальных предпринимателей: документы, представляемые на государственную регистрацию; требования к государственной регистрации; алгоритм осуществления государственной регистрации.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обложение предпринимательской деятельности. Понятие налогов. Виды налогов в зависимости от объекта налогообложения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нимательские риски: понятие, виды рисков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знес-план развития предпринимательской деятельности: понятие, алгоритм разработки, горизонт планирования. </w:t>
      </w:r>
    </w:p>
    <w:p>
      <w:pPr>
        <w:pStyle w:val="Default"/>
        <w:spacing w:lineRule="auto" w:line="31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ротство субъектов предпринимательства: понятие, процедуры банкротства.</w:t>
      </w:r>
    </w:p>
    <w:p>
      <w:pPr>
        <w:pStyle w:val="Default"/>
        <w:spacing w:lineRule="auto" w:line="31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Литератур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тик А.Б. Основы предпринимательской деятельности / А.Б. Крутик, М.В. Решетова. – М.: Академия, 2012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зьмина Е.Е. Организация предпринимательской деятельности: учебное пособие для бакалавров / Е.Е. Кузьмина. – М.: Юрайт, 2012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пуста М.Г. Предпринимательство: Учебник / М.Г. Лапуста. – М.: ИНФРА-М, 201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нимательство / А.Н. Романов [и др.]. – М.: ЮНИТИ, 2010. 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Вопросы к собеседованию</w:t>
      </w:r>
    </w:p>
    <w:p>
      <w:pPr>
        <w:pStyle w:val="Default"/>
        <w:spacing w:lineRule="auto" w:line="31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1. Теоретические основы экономики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Блага и их виды. Ресурсы и потребности.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Факторы производства. Кривая производственных возможностей и проблемы экономического выбора.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ынок: сущность и функции.  Спрос и предложение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Общая и предельная выручка. Издержки и их виды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Конкуренция: понятие, виды. </w:t>
      </w:r>
    </w:p>
    <w:p>
      <w:pPr>
        <w:pStyle w:val="Default"/>
        <w:spacing w:lineRule="auto" w:line="312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Экономические функции государства и границы государственного вмешательства в экономику. </w:t>
      </w:r>
    </w:p>
    <w:p>
      <w:pPr>
        <w:pStyle w:val="Default"/>
        <w:spacing w:lineRule="auto" w:line="312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 Менеджмент и маркетинг организации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Менеджмент: содержание и сущность, методы и функции.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Научные  школы в истории менеджмента, их классификация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Подходы к управлению организацией: бихевиористский, системный и ситуационный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Виды организационных структур. Современные типы организаций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Концепции маркетинга. Виды маркетинга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Сегментирование рынка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Товар в маркетинге.  Формирование товарной политик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Ценовая политика и ценовые стратеги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Современные подходы к формированию стратегии организации. Методы разработки стратегий.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Деловая среда организации. Виды конкурентных преимуществ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Власть, руководство и лидерство в менеджменте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2. Процесс и методы принятия управленческих решений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3. Содержательные теории мотивации. Процессные теории мотиваци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  Конфликты в менеджменте. </w:t>
      </w:r>
    </w:p>
    <w:p>
      <w:pPr>
        <w:pStyle w:val="Default"/>
        <w:spacing w:lineRule="auto" w:line="312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3. Инновационный менеджмент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рганизационные формы интеграции науки и производства.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Виды нововведений и их классификаци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новационный процесс в организаци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Инновационная стратегия организации. </w:t>
      </w:r>
    </w:p>
    <w:p>
      <w:pPr>
        <w:pStyle w:val="Default"/>
        <w:spacing w:lineRule="auto" w:line="312"/>
        <w:ind w:firstLine="567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4. Управление персоналом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Система управления персоналом и принципы её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Методы управления персоналом. Задачи службы управления персоналом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Внешние и внутренние источники привлечения персонала: сущность, преимущества и недостатк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Карьера работников: понятие, виды, этапы. </w:t>
      </w:r>
    </w:p>
    <w:p>
      <w:pPr>
        <w:pStyle w:val="Default"/>
        <w:spacing w:lineRule="auto" w:line="312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12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5. Основы организации предпринимательской деятельности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Предпринимательская деятельность: сущность, цель, задачи, функции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Организационно-правовые формы субъектов предпринимательской деятельности (некоммерческих и коммерческих организаций) и их характеристика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Понятие налогов. Виды налогов в зависимости от объекта налогообложения. </w:t>
      </w:r>
    </w:p>
    <w:p>
      <w:pPr>
        <w:pStyle w:val="Default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Предпринимательские риски: понятие, виды рисков. 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6"/>
        <w:i w:val="false"/>
        <w:u w:val="none"/>
        <w:b w:val="false"/>
        <w:szCs w:val="26"/>
        <w:rFonts w:ascii="Times" w:hAnsi="Times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6"/>
        <w:i w:val="false"/>
        <w:u w:val="none"/>
        <w:b w:val="false"/>
        <w:szCs w:val="26"/>
        <w:rFonts w:ascii="Times" w:hAnsi="Time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6"/>
        <w:i w:val="false"/>
        <w:u w:val="none"/>
        <w:b w:val="false"/>
        <w:szCs w:val="26"/>
        <w:rFonts w:ascii="Times" w:hAnsi="Times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6"/>
        <w:i w:val="false"/>
        <w:u w:val="none"/>
        <w:b w:val="false"/>
        <w:szCs w:val="26"/>
        <w:rFonts w:ascii="Times" w:hAnsi="Times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6"/>
        <w:i w:val="false"/>
        <w:u w:val="none"/>
        <w:b w:val="false"/>
        <w:szCs w:val="26"/>
        <w:rFonts w:ascii="Times" w:hAnsi="Time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Times" w:hAnsi="Times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0z0">
    <w:name w:val="WW8Num10z0"/>
    <w:qFormat/>
    <w:rPr>
      <w:rFonts w:ascii="Times" w:hAnsi="Times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1z0">
    <w:name w:val="WW8Num11z0"/>
    <w:qFormat/>
    <w:rPr>
      <w:rFonts w:ascii="Times" w:hAnsi="Times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851" w:hanging="0"/>
    </w:pPr>
    <w:rPr>
      <w:sz w:val="28"/>
      <w:szCs w:val="20"/>
    </w:rPr>
  </w:style>
  <w:style w:type="paragraph" w:styleId="Style9">
    <w:name w:val="Обычный + по ширине"/>
    <w:basedOn w:val="Normal"/>
    <w:qFormat/>
    <w:pPr>
      <w:ind w:firstLine="570"/>
      <w:jc w:val="both"/>
    </w:pPr>
    <w:rPr/>
  </w:style>
  <w:style w:type="paragraph" w:styleId="Style10">
    <w:name w:val="Цитата"/>
    <w:basedOn w:val="Normal"/>
    <w:qFormat/>
    <w:pPr>
      <w:shd w:fill="FFFFFF" w:val="clear"/>
      <w:ind w:left="34" w:right="10" w:firstLine="480"/>
      <w:jc w:val="both"/>
    </w:pPr>
    <w:rPr>
      <w:color w:val="000000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44:00Z</dcterms:created>
  <dc:creator>ael</dc:creator>
  <dc:description/>
  <cp:keywords/>
  <dc:language>en-US</dc:language>
  <cp:lastModifiedBy>324-22</cp:lastModifiedBy>
  <cp:lastPrinted>2014-02-18T15:42:00Z</cp:lastPrinted>
  <dcterms:modified xsi:type="dcterms:W3CDTF">2014-02-19T01:33:00Z</dcterms:modified>
  <cp:revision>8</cp:revision>
  <dc:subject/>
  <dc:title>Министерство образования и науки Российской Федерации</dc:title>
</cp:coreProperties>
</file>