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 xml:space="preserve">«Бухгалтерский учёт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100800.62  «</w:t>
      </w:r>
      <w:r>
        <w:rPr>
          <w:szCs w:val="28"/>
          <w:u w:val="single"/>
        </w:rPr>
        <w:t>Товароведение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ь: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«Товароведение и экспертиза товаров во внутренней 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ешней торговле»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2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. Цель преподавания дисциплины: </w:t>
      </w:r>
      <w:r>
        <w:rPr>
          <w:sz w:val="24"/>
          <w:szCs w:val="24"/>
        </w:rPr>
        <w:t>освещение и раскрытие основополагающих принципов бухгалтерского учета и учетных категорий, формирование теоретических знаний и практических навыков по организации бухгалтерского учета предпринимательской деятельности, подготовке финансовой информации различным пользователям для выработки, обоснования и принятия решений, в управлении экономикой, а также налогооб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рассмотрение бухгалтерского учета как науки, основного источника достоверной информации, необходимой для успешного управления организацией и делового сотрудничества за ее предел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пределение роли и значения бухгалтерского учета в условиях рыночной эконом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владение теоретическими и практическими основами организации учетного процесса в экономических субъектах независимо от отраслевой принадлежности, форм собственности, организационно-правовых форм и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знакомление с порядком ведения записей в первичных документах, системой счетов бухгалтерского учета, технологией обработки учетной информации, регистрами и формами учета, учетными процедурами, основами отчетности и организации учета, вопросами реформирования учета в соответствии с международными стандартами финансовой отчетности (МСФ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риобретение системы знаний о финансовом учете как одной из функций предпринимательской деятельности, направленной на получение прибыли и призванной способствовать достижению целей на рынке товаров и услу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spacing w:lineRule="auto" w:line="240"/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>изучение дисциплин «Менеджмент», «Математика», «Информатика»</w:t>
      </w:r>
      <w:r>
        <w:rPr>
          <w:bCs/>
          <w:sz w:val="24"/>
          <w:szCs w:val="24"/>
        </w:rPr>
        <w:t xml:space="preserve"> и др.</w:t>
      </w:r>
      <w:r>
        <w:rPr>
          <w:sz w:val="24"/>
          <w:szCs w:val="24"/>
        </w:rPr>
        <w:t xml:space="preserve">, предусмотренных учебным планом по направлению подготовки 100800.62 Товароведение позволяет </w:t>
      </w:r>
      <w:bookmarkStart w:id="0" w:name="e0_1_"/>
      <w:r>
        <w:rPr>
          <w:sz w:val="24"/>
          <w:szCs w:val="24"/>
        </w:rPr>
        <w:t xml:space="preserve">сформировать теоретическую базу изучения </w:t>
      </w:r>
      <w:bookmarkEnd w:id="0"/>
      <w:r>
        <w:rPr>
          <w:sz w:val="24"/>
          <w:szCs w:val="24"/>
        </w:rPr>
        <w:t xml:space="preserve">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тудент должен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ции и принципы, лежащие в основе организации бухгалтерского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ущность предмета, объектов и элементов метода бухгалтерского (финансового)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и предназначение бухгалтерской (финансовой) отчётност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ентироваться в литературных источниках по бухгалтерскому учё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едставлять результаты исследовательской работы по бухгалтерскому учёту в виде выступления, докла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ять проблемы современного развития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отражать хозяйственные операции организации на счетах способом двойной записи, а также производить соответствующие расчё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оставлять отчёт о прибыли и убытках, бухгалтерский баланс организ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анализировать и интерпретировать бухгалтерскую (финансовую) отчётность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ей исследования предмета, объектов и метода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актическими навыками составления корреспонденций счетов, формирования регистров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навыками составления и анализа бухгалтерской (финансовой) отчётност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8:00Z</dcterms:created>
  <dc:creator>СЕРГЕЙ</dc:creator>
  <dc:description/>
  <cp:keywords/>
  <dc:language>en-US</dc:language>
  <cp:lastModifiedBy>Academy</cp:lastModifiedBy>
  <dcterms:modified xsi:type="dcterms:W3CDTF">2011-10-01T00:56:00Z</dcterms:modified>
  <cp:revision>5</cp:revision>
  <dc:subject/>
  <dc:title>1</dc:title>
</cp:coreProperties>
</file>