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Бухгалтерский (финансовый) учёт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080100.62  «Экономика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 </w:t>
      </w:r>
      <w:r>
        <w:rPr>
          <w:szCs w:val="28"/>
          <w:u w:val="single"/>
        </w:rPr>
        <w:t xml:space="preserve"> «Бухгалтерский учет, анализ и аудит» </w:t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2 курса очной/за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1. Цель преподавания дисциплины: </w:t>
      </w:r>
      <w:r>
        <w:rPr>
          <w:sz w:val="24"/>
          <w:szCs w:val="24"/>
        </w:rPr>
        <w:t xml:space="preserve">формирование теоретических знаний и практических навыков по организации бухгалтерского учета коммерческих организаций, подготовка финансовой информации различным пользователям для выработки, обоснования и принятия решений в соответствии с квалификационными требованиями, предъявляемыми к дипломированным бакалаврам федеральным государственным образовательным стандартом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"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overflowPunct w:val="true"/>
        <w:autoSpaceDE w:val="true"/>
        <w:ind w:left="0" w:firstLine="340"/>
        <w:jc w:val="both"/>
        <w:textAlignment w:val="auto"/>
        <w:rPr/>
      </w:pPr>
      <w:r>
        <w:rPr>
          <w:spacing w:val="-4"/>
          <w:sz w:val="24"/>
          <w:szCs w:val="24"/>
        </w:rPr>
        <w:t>усвоение теоретических основ бухгалтерского учета, принципов его организации и ве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overflowPunct w:val="true"/>
        <w:autoSpaceDE w:val="true"/>
        <w:ind w:left="0" w:firstLine="340"/>
        <w:jc w:val="both"/>
        <w:textAlignment w:val="auto"/>
        <w:rPr/>
      </w:pPr>
      <w:r>
        <w:rPr>
          <w:sz w:val="24"/>
          <w:szCs w:val="24"/>
        </w:rPr>
        <w:t>овладение методом балансового обобщения информации об имуществе и обязательств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overflowPunct w:val="true"/>
        <w:autoSpaceDE w:val="true"/>
        <w:ind w:left="0" w:firstLine="3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мение правильно определить финансовые результаты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overflowPunct w:val="true"/>
        <w:autoSpaceDE w:val="true"/>
        <w:ind w:left="0" w:firstLine="3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владение навыками самостоятельного применения и обобщения учетной информации, составления бухгалтерской отчет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overflowPunct w:val="true"/>
        <w:autoSpaceDE w:val="true"/>
        <w:ind w:left="0" w:firstLine="340"/>
        <w:jc w:val="both"/>
        <w:textAlignment w:val="auto"/>
        <w:rPr/>
      </w:pPr>
      <w:r>
        <w:rPr>
          <w:sz w:val="24"/>
          <w:szCs w:val="24"/>
        </w:rPr>
        <w:t>овладение навыками калькулирования себестоимости продук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overflowPunct w:val="true"/>
        <w:autoSpaceDE w:val="true"/>
        <w:ind w:left="0" w:firstLine="340"/>
        <w:jc w:val="both"/>
        <w:textAlignment w:val="auto"/>
        <w:rPr/>
      </w:pPr>
      <w:r>
        <w:rPr>
          <w:sz w:val="24"/>
          <w:szCs w:val="24"/>
        </w:rPr>
        <w:t>овладение навыками организации информационной системы для внутренних и внешних пользователе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ребования к входным знаниям по результатам освоения предшествующих дисциплин: </w:t>
      </w:r>
      <w:r>
        <w:rPr>
          <w:sz w:val="24"/>
          <w:szCs w:val="24"/>
        </w:rPr>
        <w:t xml:space="preserve">изучение дисциплины «Бухгалтерский (финансовый) учёт» позволяет глубже освоить </w:t>
      </w:r>
      <w:bookmarkStart w:id="0" w:name="e0_1_"/>
      <w:r>
        <w:rPr>
          <w:sz w:val="24"/>
          <w:szCs w:val="24"/>
        </w:rPr>
        <w:t xml:space="preserve">следующие дисциплины учебного плана по направлению подготовки 080100.62 Экономика, профиль «Бухгалтерский учёт, анализ и аудит»: </w:t>
      </w:r>
      <w:bookmarkEnd w:id="0"/>
      <w:r>
        <w:rPr>
          <w:sz w:val="24"/>
          <w:szCs w:val="24"/>
        </w:rPr>
        <w:t>«История учёта», «Бухгалтерский учёт и анализ» и др.</w:t>
      </w:r>
    </w:p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/>
        <w:t xml:space="preserve">1) способен находить организационно-управленческие решения и готов нести за них ответственность </w:t>
      </w:r>
      <w:r>
        <w:rPr>
          <w:sz w:val="22"/>
        </w:rPr>
        <w:t>(ОК-8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>
          <w:sz w:val="22"/>
        </w:rPr>
        <w:t>2) осознаёт социальную значимость своей будущей профессии, обладает высокой мотивацией к выполнению профессиональной деятельности (ОК-11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3.2. Профессиональные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/>
        <w:t xml:space="preserve">ПК-1);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2)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3)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ать полученные выводы (ПК-5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, приёмы и способы ведения бухгалтерского учёта и формирования бухгалтерской отчётности в соответствии с законодательством РФ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информационной системы для внутренних и внешних пользовате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и формирования различных показателей на счетах бухгалтерского учета;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ажать хозяйственные операции и процессы в системе счетов бухгалтерского уче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бщать данные бухгалтерского учета и формировать бухгалтерскую финансовую отчет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расходы на производство продукции и калькулировать себестоимость продукции (работ, услуг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комплексом знаний по отражению фактов хозяйственной деятельности в системе счетов бухгалтерского учета и способам ведения бухгалтерского учета, формированию бухгалтерской (финансовой) отчетности, созданию информационной системы для внутренних и внешних пользов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390"/>
        <w:gridCol w:w="716"/>
        <w:gridCol w:w="716"/>
        <w:gridCol w:w="716"/>
        <w:gridCol w:w="733"/>
      </w:tblGrid>
      <w:tr>
        <w:trPr>
          <w:trHeight w:val="222" w:hRule="atLeast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11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0:00Z</dcterms:created>
  <dc:creator>СЕРГЕЙ</dc:creator>
  <dc:description/>
  <cp:keywords/>
  <dc:language>en-US</dc:language>
  <cp:lastModifiedBy>Academy</cp:lastModifiedBy>
  <dcterms:modified xsi:type="dcterms:W3CDTF">2011-10-01T00:53:00Z</dcterms:modified>
  <cp:revision>14</cp:revision>
  <dc:subject/>
  <dc:title>1</dc:title>
</cp:coreProperties>
</file>