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Региональная статистика                          _______________       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Научить описывать общество как территориальную систему, состоящую из взаимосвязанных самоуправляемых регионов, составляющих единое экономическое пространство; выражать на основе существующей научной статистической методологии содержательную сторону процесса их развития и взаимодействия.</w:t>
      </w:r>
    </w:p>
    <w:p>
      <w:pPr>
        <w:pStyle w:val="Normal"/>
        <w:ind w:right="355" w:firstLine="360"/>
        <w:jc w:val="both"/>
        <w:rPr>
          <w:b/>
          <w:b/>
        </w:rPr>
      </w:pPr>
      <w:r>
        <w:rPr>
          <w:b/>
        </w:rPr>
        <w:t>1.2. Задачи курса:</w:t>
      </w:r>
      <w:r>
        <w:rPr/>
        <w:t xml:space="preserve"> Изучение экономики регионов как центрального звена рыночной территориальной системы; ресурсного потенциала региона; потребительской рыночной структуры региона; производственной инфраструктуры региона; социальной инфраструктуры региона; региональной экономической и социальной эффективности; социально-демографической, криминогенной, экологической ситуаци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firstLine="360"/>
        <w:jc w:val="both"/>
        <w:rPr/>
      </w:pPr>
      <w:r>
        <w:rPr>
          <w:b/>
        </w:rPr>
        <w:t>Требования к входным знаниям по результатам освоения предшествующих дисциплин:</w:t>
      </w:r>
      <w:r>
        <w:rPr/>
        <w:t xml:space="preserve"> Курс базируется на изучении макроэкономики, математической статистики, теории статистики, макроэкономической статистики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</w:rPr>
        <w:t>3.2. Профессиональные компетенции:</w:t>
      </w:r>
      <w:r>
        <w:rPr/>
        <w:t xml:space="preserve"> ПК-4, ПК-5, ПК-6</w:t>
      </w:r>
    </w:p>
    <w:p>
      <w:pPr>
        <w:pStyle w:val="Normal"/>
        <w:ind w:right="355"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важнейшие классификации и группировки региональной статистики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систему показателей региональной статистики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прикладные статистические методы региональной статистики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>
          <w:i/>
          <w:i/>
        </w:rPr>
      </w:pPr>
      <w:r>
        <w:rPr>
          <w:i/>
        </w:rPr>
        <w:t>Уме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рассчитывать систему показателей социально-экономического развития регион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анализировать во взаимосвязи экономические явления и процессы на региональном уровне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использовать источники информации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Владеть</w:t>
      </w:r>
      <w:r>
        <w:rPr>
          <w:i/>
        </w:rPr>
        <w:t>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методами сбора, обработки и анализа статистических данных на уровне регион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методами расчёта показателей социально-экономического развития регион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методами сравнительного анализа уровня социально-экономического развития отдельных регионов, оценки роли отдельных регионов в экономики России.</w:t>
      </w:r>
    </w:p>
    <w:p>
      <w:pPr>
        <w:pStyle w:val="Normal"/>
        <w:ind w:right="355" w:hanging="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9:00Z</dcterms:created>
  <dc:creator>420</dc:creator>
  <dc:description/>
  <cp:keywords/>
  <dc:language>en-US</dc:language>
  <cp:lastModifiedBy>420</cp:lastModifiedBy>
  <dcterms:modified xsi:type="dcterms:W3CDTF">2011-02-25T04:39:00Z</dcterms:modified>
  <cp:revision>2</cp:revision>
  <dc:subject/>
  <dc:title/>
</cp:coreProperties>
</file>