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 </w:t>
      </w:r>
      <w:r>
        <w:rPr>
          <w:u w:val="single"/>
        </w:rPr>
        <w:t>«Технологии продуктов общественного питания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</w:t>
      </w:r>
      <w:r>
        <w:rPr/>
        <w:t>Первый проректор по учебной работе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  </w:t>
      </w:r>
      <w:r>
        <w:rPr/>
        <w:t>____________________И.Б. Миронова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</w:t>
      </w:r>
      <w:r>
        <w:rPr/>
        <w:t>«___»____________20___г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>
          <w:u w:val="single"/>
        </w:rPr>
        <w:t>«ОГРАНИЗАЦИЯ ПРОИЗВОДСТВА И ОБСЛУЖИВАНИЯ НА ПРЕДПРИЯТИЯХ ОБЩЕСТВЕНОГО ПИТАНИЯ»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 xml:space="preserve">по направлению </w:t>
      </w:r>
      <w:r>
        <w:rPr>
          <w:u w:val="single"/>
        </w:rPr>
        <w:t>260800 Технология продукции и организация общественного питания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 xml:space="preserve">профиль </w:t>
      </w:r>
      <w:r>
        <w:rPr>
          <w:u w:val="single"/>
        </w:rPr>
        <w:t>Технология организации ресторанного дела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>
          <w:u w:val="single"/>
        </w:rPr>
        <w:t xml:space="preserve">очной </w:t>
      </w:r>
      <w:r>
        <w:rPr/>
        <w:t>формы обучения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>Хабаровск 20___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  <w:sz w:val="26"/>
          <w:szCs w:val="26"/>
        </w:rPr>
        <w:t>1. Цели и задачи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1.1. Цели дисциплины: 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Освоение теоретических знаний и основ организаций общественного питания, научной организации труда и материально технической базы, а так же организация обслуживания на различных типах предприятий общественного питания и приобретение умений применять их на практике или в ситуациях, имитирующих эту деятельность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1.2. Задачи курс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jc w:val="both"/>
        <w:rPr/>
      </w:pPr>
      <w:r>
        <w:rPr/>
        <w:t>- изучение характеристик предприятий 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/>
        <w:t xml:space="preserve"> </w:t>
      </w:r>
      <w:r>
        <w:rPr>
          <w:b/>
        </w:rPr>
        <w:t xml:space="preserve">- </w:t>
      </w:r>
      <w:r>
        <w:rPr/>
        <w:t>изучение организации снабжения производства, оперативное планирование работы производственных цех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jc w:val="both"/>
        <w:rPr/>
      </w:pPr>
      <w:r>
        <w:rPr/>
        <w:t>- изучение форм и методов по организации обслуживания потребителей предприятий общественного питания различных тип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есто дисциплины в структуре ООП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  <w:sz w:val="26"/>
          <w:szCs w:val="26"/>
        </w:rPr>
        <w:t xml:space="preserve">     </w:t>
      </w:r>
      <w:r>
        <w:rPr>
          <w:b/>
        </w:rPr>
        <w:t>Требования к входным знаниям по результатам освоения предшествующих дисциплин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both"/>
        <w:rPr/>
      </w:pPr>
      <w:r>
        <w:rPr/>
        <w:t>Дисциплина входит в перечень курсов базовой части профессионального цикла ООП. Она имеет предшествующие логические и содержательно-методические связи с оборудованием предприятий общественного питания, проектированием предприятий общественного питания, товароведением продовольственных товаров и технологией продукции общественного питания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 </w:t>
      </w:r>
      <w:r>
        <w:rPr>
          <w:b/>
          <w:sz w:val="26"/>
          <w:szCs w:val="26"/>
        </w:rPr>
        <w:t>Требования к результатам освоения дисциплины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1. Общекультурные компетенции: </w:t>
      </w:r>
      <w:r>
        <w:rPr/>
        <w:t>ОК-1, ОК-2, ОК-7, ОК-9, ОК-10, ОК-11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2. Профессиональные компетенции: </w:t>
      </w:r>
      <w:r>
        <w:rPr/>
        <w:t>ПК-1, ПК-2, ПК-3, ПК-6, ПК-7, ПК-8, ПК-9, ПК-11, ПК-12, ПК-13, ПК-14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ind w:firstLine="680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особенности производственно-торговой деятельности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классификацию предприятий общественного питания, принципы их размещения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организацию снабжения сырьем; и правила приемки по количеству и качеству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санитарные требования к одежде и инвентарю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производственную программу предприятий питания, а также нормативно-технические документы, определяющие основные показатели качества блюд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виды меню, порядок включения блюд в меню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 xml:space="preserve"> </w:t>
      </w:r>
      <w:r>
        <w:rPr/>
        <w:t>- организацию работы производственных цехов в соответствии с технологическими процессами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организацию обслуживания производства и формы обслуживания потребителей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оформлять нормативно-техническую документацию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составлять различные виды меню, карту вин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применять знания по сервировке столов при различных видах обслуживания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рассчитывать необходимое количество посуды, приборов, столового белья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распознавать виды технологического оборудования нового поколения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основами размещения развития сети предприятий общественного питания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принципами, формами и методами организации производственного процесса продукции общественного питания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методами и системами обслуживания различных контингентов по месту учебы, работы, в местах массового отдыха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8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1962"/>
        <w:gridCol w:w="420"/>
        <w:gridCol w:w="271"/>
        <w:gridCol w:w="271"/>
        <w:gridCol w:w="272"/>
      </w:tblGrid>
      <w:tr>
        <w:trPr>
          <w:trHeight w:val="278" w:hRule="atLeast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Всего часов/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77" w:hRule="atLeast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Лек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Практические занятия (ПЗ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Семинары (С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(всего), в том числ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Общая трудоемкость:                                     часы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зачетные единицы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0:53:00Z</dcterms:created>
  <dc:creator>оксана 05</dc:creator>
  <dc:description/>
  <cp:keywords/>
  <dc:language>en-US</dc:language>
  <cp:lastModifiedBy>оксана 05</cp:lastModifiedBy>
  <cp:lastPrinted>2011-01-25T11:42:00Z</cp:lastPrinted>
  <dcterms:modified xsi:type="dcterms:W3CDTF">2011-01-26T02:59:00Z</dcterms:modified>
  <cp:revision>13</cp:revision>
  <dc:subject/>
  <dc:title>Министерство образования и науки Российской Федерации</dc:title>
</cp:coreProperties>
</file>