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рах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ховое дел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равлению Страхование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Эконом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чной/заочной 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6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Учебная дисциплина “Страховое дело” является теоретическим и практическим курсом, углубляющим полученные ранее знания по страхованию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Основная цель курса “Страховое дело” – формирование у будущих специалистов совокупности теоретико-практических знаний в области организации страховой защиты по основным направлениям страхов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Задачами курса “Страховое дело” явля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зучение специальной страховой терминолог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зучение андеррайтинга по видам страхования в личном страховании, страховании имущества и ответств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зучение современного страхового рынка в РФ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зучение обязательного страхования, его особенностей и основных вид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пределение третьих лиц в страховании и их роли в страховом процесс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пределение показателей конкуренции на страховом рынке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исциплина предназначена для студентов, обучающихся по программе подготовки бакалавра по профилю «Страхование» направления «Экономика» и входит в вариативную часть профил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исциплина «Страховое дело» входит в состав дисциплин, формирующих профессиональные компетенции в области экономики страхования. Изучение дисциплины базируется на «входных» знаниях, умениях и готовностях обучающихся, формируемых в результате освоения в качестве предшествующих таких дисциплин, как «Теория страхования», «Страховое право», «Перестрахование», «Социальное страхование», «Страховой бизнес» и др. Её успешное освоение параллельное изучение таких дисциплин как «Финансовые основы страховой деятельности», «Основы страхования предпринимательства»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 ОК-1, ОК-4,  ОК-5, ОК-6, ОК-11, ОК-15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3.2. Профессиональные компетенции: ПК-1, ПК-2, ПК-3, ПК-4, ПК-5, ПК-8, ПК-7, ПК-8, ПК-9,  ПК-13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b/>
          <w:i/>
        </w:rPr>
        <w:t xml:space="preserve">Знать: 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современную экономическую и управленческую основу страхования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теорию и методики формирования  финансовых и страховых услуг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структуру страхового рынка и функции его участников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процедуру заключения договора страхования и документальное оформление страховых операций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нормативную базу в области страхования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b/>
          <w:i/>
        </w:rPr>
        <w:t>Уметь: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оценить соответствие страхового договора требованиям законодательства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заполнить заявление и другие первичные документы страховой организации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дать экспертную оценку правилам страхования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обосновать на конкретных примерах наличие или отсутствие страхового интереса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проанализировать и оценить текущую ситуацию, сложившуюся на региональных страховых рынках и страховом рынке РФ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pacing w:lineRule="auto" w:line="312"/>
        <w:ind w:firstLine="709"/>
        <w:rPr/>
      </w:pPr>
      <w:r>
        <w:rPr/>
        <w:t>- методами оценки риска и андеррайтинга;</w:t>
      </w:r>
    </w:p>
    <w:p>
      <w:pPr>
        <w:pStyle w:val="Normal"/>
        <w:spacing w:lineRule="auto" w:line="312"/>
        <w:ind w:firstLine="709"/>
        <w:rPr/>
      </w:pPr>
      <w:r>
        <w:rPr/>
        <w:t>- методами оценки эффективности различных форм страхования;</w:t>
      </w:r>
    </w:p>
    <w:p>
      <w:pPr>
        <w:pStyle w:val="Normal"/>
        <w:spacing w:lineRule="auto" w:line="312"/>
        <w:ind w:firstLine="709"/>
        <w:rPr/>
      </w:pPr>
      <w:r>
        <w:rPr/>
        <w:t>- действующей нормативно-правовой базой в сфере страхования, методами анализа нормативной документации в области страхового дела;</w:t>
      </w:r>
    </w:p>
    <w:p>
      <w:pPr>
        <w:pStyle w:val="Normal"/>
        <w:spacing w:lineRule="auto" w:line="312"/>
        <w:ind w:firstLine="709"/>
        <w:rPr/>
      </w:pPr>
      <w:r>
        <w:rPr/>
        <w:t>- методами анализа и интерпретации содержимого договора и правил страхования;</w:t>
      </w:r>
    </w:p>
    <w:p>
      <w:pPr>
        <w:pStyle w:val="Normal"/>
        <w:spacing w:lineRule="auto" w:line="312"/>
        <w:ind w:firstLine="709"/>
        <w:rPr/>
      </w:pPr>
      <w:r>
        <w:rPr/>
        <w:t xml:space="preserve">- общими принципами анализа информации о финансовом положении страховой компании, эффективности её операционной и инвестиционной деятельн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урсов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42"/>
        </w:tabs>
        <w:ind w:left="1242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33:00Z</dcterms:created>
  <dc:creator>Nady</dc:creator>
  <dc:description/>
  <cp:keywords/>
  <dc:language>en-US</dc:language>
  <cp:lastModifiedBy>Nady</cp:lastModifiedBy>
  <dcterms:modified xsi:type="dcterms:W3CDTF">2011-03-24T00:33:00Z</dcterms:modified>
  <cp:revision>2</cp:revision>
  <dc:subject/>
  <dc:title>Министерство образования и науки Российской Федерации</dc:title>
</cp:coreProperties>
</file>