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рахов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витие страхового рынка в Ро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равлению Страхование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Эконом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чной/заочной 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Учебная дисциплина “</w:t>
      </w:r>
      <w:r>
        <w:rPr>
          <w:szCs w:val="28"/>
        </w:rPr>
        <w:t xml:space="preserve"> Развитие страхового рынка в России</w:t>
      </w:r>
      <w:r>
        <w:rPr/>
        <w:t xml:space="preserve"> ” является теоретическим курсом, углубляющим полученные ранее знания по страхованию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Основная цель курса “</w:t>
      </w:r>
      <w:r>
        <w:rPr>
          <w:szCs w:val="28"/>
        </w:rPr>
        <w:t>Развитие страхового рынка в России</w:t>
      </w:r>
      <w:r>
        <w:rPr/>
        <w:t>” – формирование у будущих специалистов совокупности теоретико-практических знаний в области организации страховой защиты по основным направлениям страховой деятельности в России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олучение знаний об основах регулирования страхового рынка Ро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зучение направлений интеграции российских страховых организаций в международный страховой рынок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зучение и анализ причин зарождения страхового рынка Ро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оздание базовых основ для изучения дисциплин по страх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зучение причин развития страхования в различные периоды развития Ро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зучение особенностей становления страховых отношений в России в дореволюционный и послереволюционный период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Анализ развития основных видов страхования на примере огневого, морского и страхования жизн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сциплина предназначена для студентов, обучающихся по программе подготовки бакалавра по профилю «Страхование» направления «Экономика» и входит в группу дисциплин по выбору гуманитарного, социального и экономического цикл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сциплина «</w:t>
      </w:r>
      <w:r>
        <w:rPr>
          <w:szCs w:val="28"/>
        </w:rPr>
        <w:t>Развитие страхового рынка в России</w:t>
      </w:r>
      <w:r>
        <w:rPr/>
        <w:t xml:space="preserve">» входит в состав дисциплин, формирующих профессиональные компетенции в области экономики страхования. Изучение дисциплины базируется на «входных» знаниях, умениях и готовностях обучающихся, формируемых в результате освоения в качестве предшествующих таких дисциплин, как «История России», «Мировая экономика», «Введение в специальность», «Экономическая география», «История экономики» и др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  ОК-1, ОК-2, ОК-3, ОК-4,  ОК-6,   ОК-12, ОК-15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3.2. Профессиональные компетенции: ПК-4, ПК-5, ПК-6,  ПК-8, ПК-9,  ПК-13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 xml:space="preserve">Знать: 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тенденции и причины развития страхования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историю развития страхования России и мировую историю. Историческую периодизацию этапов страхования России 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современную экономическую и управленческую основу страхования России 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>Уметь: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выявлять и сравнивать признаки страхования в различные периоды развития общества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владеть понятийным аппаратом в области страхования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дать характеристику развития  различным видам страхования  в определённые исторические периоды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методами анализа страхового рынка и оценки общественной потребности в страховых услугах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методами оценки степени  заинтересованности общества в развитии страхового рынка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вопросами организации и методами продвижения страховых услуг на различных этапах развития обще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42"/>
        </w:tabs>
        <w:ind w:left="1242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03:00Z</dcterms:created>
  <dc:creator>Nady</dc:creator>
  <dc:description/>
  <cp:keywords/>
  <dc:language>en-US</dc:language>
  <cp:lastModifiedBy>Nady</cp:lastModifiedBy>
  <dcterms:modified xsi:type="dcterms:W3CDTF">2011-03-27T23:03:00Z</dcterms:modified>
  <cp:revision>2</cp:revision>
  <dc:subject/>
  <dc:title>Министерство образования и науки Российской Федерации</dc:title>
</cp:coreProperties>
</file>