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Хабаровская государственная академия экономики и пра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Маркетинга и рекла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auto" w:line="360"/>
        <w:ind w:left="4680" w:hanging="0"/>
        <w:rPr>
          <w:sz w:val="28"/>
          <w:szCs w:val="28"/>
        </w:rPr>
      </w:pPr>
      <w:r>
        <w:rPr>
          <w:sz w:val="28"/>
          <w:szCs w:val="28"/>
        </w:rPr>
        <w:t>Первый проректор по учебной работе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_____________________И.Б. Миронова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«____»____________201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НОТАЦИЯ РАБОЧЕЙ ПРОГРАММЫ ДИСЦИПЛИНЫ (МОДУЛ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еклама в информационных сетя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направлению 031600.62 </w:t>
      </w:r>
      <w:r>
        <w:rPr>
          <w:color w:val="000000"/>
          <w:sz w:val="28"/>
          <w:szCs w:val="28"/>
        </w:rPr>
        <w:t xml:space="preserve">«Реклама и связи с общественностью» 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филь «Реклама и связи с общественностью в коммерческом секторе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ной формы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 2011</w:t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Цели и задачи дисциплин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 Цели дисциплины:</w:t>
      </w:r>
      <w:r>
        <w:rPr>
          <w:sz w:val="28"/>
          <w:szCs w:val="28"/>
        </w:rPr>
        <w:t xml:space="preserve"> формирование у студентов знаний в области  рекламы как элемента комплекса маркетинговых коммуникаций в рамках локальных и глобальных сетей электронно-вычислительных машин. Приобретение умений использовать полученные знания и формирование компетенций, необходимых при осуществлении рекламной деятельности в информационных сетях.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Задачи курс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крыть социально-экономическую сущность интернет пространства и сетей с использованием компьютерных технологий с точки зрения возможностей маркетинговых коммуникаций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540"/>
        <w:rPr>
          <w:szCs w:val="28"/>
        </w:rPr>
      </w:pPr>
      <w:r>
        <w:rPr/>
        <w:t>получение комплекса знаний о месте рекламы в маркетинговых коммуникациях, информационной индустрии и коммуникационном пространстве современного обще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sz w:val="28"/>
          <w:szCs w:val="28"/>
        </w:rPr>
        <w:t>усвоить основные понятия и термины рекламы в информационных сетя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ение способов размещения и особенностей производства рекламных сообщений в локальных и глобальных сетях электронно-вычислительных машин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обрести практические умения по разработке рекламной кампании фирмы с использованием возможностей информационных се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Место дисциплины в структуре ООП:</w:t>
      </w:r>
    </w:p>
    <w:p>
      <w:pPr>
        <w:pStyle w:val="Normal"/>
        <w:tabs>
          <w:tab w:val="clear" w:pos="708"/>
          <w:tab w:val="left" w:pos="10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ходит в «Профессиональный цикл» в «Дисциплины по выбору студента, определяемые выбором профиля». Изучение данной дисциплины базируется на знаниях, полученных студентами по дисциплинам «Основы маркетинга», «Компьютерные технологии и информатика», «Основы теории коммуникации», «Телекоммуникационные и компьютерные технологии в рекламе и связях с общественностью», «Основы интегрированных коммуникаций (рекламы и связей с общественностью)», «Разработка и технологии производства рекламного продукт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входным знаниям по результатам освоения  дисциплин:</w:t>
      </w:r>
    </w:p>
    <w:p>
      <w:pPr>
        <w:pStyle w:val="Style15"/>
        <w:numPr>
          <w:ilvl w:val="0"/>
          <w:numId w:val="8"/>
        </w:numPr>
        <w:tabs>
          <w:tab w:val="left" w:pos="720" w:leader="none"/>
          <w:tab w:val="left" w:pos="756" w:leader="none"/>
        </w:tabs>
        <w:spacing w:lineRule="auto" w:line="240"/>
        <w:ind w:left="0"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>цели, функции, принципы, сферы применения маркетинга;</w:t>
      </w:r>
    </w:p>
    <w:p>
      <w:pPr>
        <w:pStyle w:val="Style15"/>
        <w:numPr>
          <w:ilvl w:val="0"/>
          <w:numId w:val="1"/>
        </w:numPr>
        <w:tabs>
          <w:tab w:val="clear" w:pos="756"/>
          <w:tab w:val="left" w:pos="720" w:leader="none"/>
        </w:tabs>
        <w:spacing w:lineRule="auto" w:line="240"/>
        <w:ind w:left="0"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>комплекс маркетинга;</w:t>
      </w:r>
    </w:p>
    <w:p>
      <w:pPr>
        <w:pStyle w:val="Style15"/>
        <w:numPr>
          <w:ilvl w:val="0"/>
          <w:numId w:val="1"/>
        </w:numPr>
        <w:tabs>
          <w:tab w:val="clear" w:pos="756"/>
          <w:tab w:val="left" w:pos="720" w:leader="none"/>
        </w:tabs>
        <w:spacing w:lineRule="auto" w:line="240"/>
        <w:ind w:left="0" w:firstLine="540"/>
        <w:rPr>
          <w:sz w:val="28"/>
          <w:szCs w:val="28"/>
        </w:rPr>
      </w:pPr>
      <w:r>
        <w:rPr>
          <w:sz w:val="28"/>
          <w:szCs w:val="28"/>
        </w:rPr>
        <w:t>основы маркетинговых коммуникац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ды, средства, формы и методы коммуникации в рыночной сред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, методы и приёмы информатики, компьютерных технологий.</w:t>
      </w:r>
    </w:p>
    <w:p>
      <w:pPr>
        <w:pStyle w:val="Normal"/>
        <w:tabs>
          <w:tab w:val="clear" w:pos="708"/>
          <w:tab w:val="left" w:pos="1040" w:leader="none"/>
        </w:tabs>
        <w:ind w:firstLine="540"/>
        <w:jc w:val="both"/>
        <w:rPr/>
      </w:pPr>
      <w:r>
        <w:rPr>
          <w:sz w:val="28"/>
          <w:szCs w:val="28"/>
        </w:rPr>
        <w:t>Параллельно с изучением данной дисциплины студенты осваивают такие курсы, как «Разработка и технологии производства рекламного продукта», «Деловое общение», «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>-технологии», «Консалтинг в рекламе и связях с общественностью», что обеспечивает формирование межпредметных связей и способствует успешному закреплению у студентов полученных зн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Требования к результатам освоения дисциплин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цесс изучения дисциплины направлен на формирование следующих компетенций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. Общекультурные компетенци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находить организационно-управленческие решения в нестандартных ситуациях и готовность нести за них ответствен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sz w:val="28"/>
          <w:szCs w:val="28"/>
        </w:rPr>
        <w:t>владение основными методами, способами и средствами получения, хранения, переработки информации, навыками работы с компьютером как средством управления информаци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работать с информацией в глобальных компьютерных сетях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Профессиональные компетенц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организовать подготовку к выпуску, производство и распространение рекламной продукции, включая текстовые и графические, рабочие и презентационные материалы в рамках традиционных и современных средств рекла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участвовать в создании эффективной коммуникационной инфраструктуры организации, обеспечении внутренней и внешней коммуникации, в том числе с государственными учреждениями, общественными организациями, коммерческими структурами, средствами массовой информации; участвовать в формировании и поддержании корпоративной культур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результате изучения дисциплины студент – должен: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принцип устройства интернет пространства и сетей с использованием компьютерных технолог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иды, средства, формы и методы коммуникации в локальных и глобальных сетях электронно-вычислительных машин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сновы программирования и работы с программным обеспечением для эффективного использования возможностей маркетинговых коммуникаций в информационных сетя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грацию информационных технологий в маркетинговой и  рекламной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применять средства и методы маркетинга с использованием возможностей информационных се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ыполнять аналитические и организационные работы при подготовке концепций, планов, графиков и реализации рекламных кампаний и коммуникационных программ с использованием локальных и глобальных сетей электронно-вычислительных маши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использовать полученные общие знания в профессиональной деятельности, профессиональной рекламе и коммуникации, межличностном обще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ресурсы Интерне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в профессиональной деятельности возможности вычислительной техники и программного обеспеч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мением профессионально использовать возможности локальных и глобальных сетей электронно-вычислительных машин для обеспечения маркетинговой коммуникации фир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м обеспечением и основами программирования для работы в Интернет-среде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4. Объём дисциплины и виды учебной работы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160"/>
        <w:gridCol w:w="745"/>
        <w:gridCol w:w="745"/>
        <w:gridCol w:w="745"/>
        <w:gridCol w:w="745"/>
      </w:tblGrid>
      <w:tr>
        <w:trPr/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 / зачётных единиц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стры</w:t>
            </w:r>
          </w:p>
        </w:tc>
      </w:tr>
      <w:tr>
        <w:trPr/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удиторные занятия (всего), в том числ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(всего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 xml:space="preserve">Общая трудоёмкость: </w:t>
              <w:tab/>
              <w:t>часы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ab/>
              <w:t>зачётные единиц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107"/>
        </w:tabs>
        <w:ind w:left="110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07"/>
        </w:tabs>
        <w:ind w:left="110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47"/>
        </w:tabs>
        <w:ind w:left="164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107"/>
        </w:tabs>
        <w:ind w:left="1107" w:hanging="22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907"/>
        </w:tabs>
        <w:ind w:left="90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647"/>
        </w:tabs>
        <w:ind w:left="1647" w:hanging="22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107"/>
        </w:tabs>
        <w:ind w:left="1107" w:hanging="227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numPr>
        <w:ilvl w:val="0"/>
        <w:numId w:val="1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7:18:00Z</dcterms:created>
  <dc:creator>412</dc:creator>
  <dc:description/>
  <cp:keywords/>
  <dc:language>en-US</dc:language>
  <cp:lastModifiedBy>412</cp:lastModifiedBy>
  <dcterms:modified xsi:type="dcterms:W3CDTF">2011-01-24T01:16:00Z</dcterms:modified>
  <cp:revision>12</cp:revision>
  <dc:subject/>
  <dc:title>Производственный менеджмент</dc:title>
</cp:coreProperties>
</file>