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Кафедра информационных технолог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77" w:firstLine="438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ТВЕРЖДАЮ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Heading7"/>
        <w:ind w:firstLine="5103"/>
        <w:rPr/>
      </w:pPr>
      <w:r>
        <w:rPr/>
        <w:t>Первый проректор по учебной работе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______________________ И.Б. Миронова</w:t>
      </w:r>
    </w:p>
    <w:p>
      <w:pPr>
        <w:pStyle w:val="Heading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«______»_______________ 2011 г.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Хабаровск 201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дисципли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ие студентов с основными теоретическими понятиями экономической информатики, общей характеристикой процессов сбора, передачи, обработки и хранения экономической информации; техническими и программными средствами реализации информационных процессов; принципами работы вычислительных телекоммуникационных сетей и основных пакетов прикладных программ для решения экономических задач, формирование у студентов практических навыков работы с экономической информ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Задачи курса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изучение студентами теоретических основ экономической информатики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своение студентами технологий создания, форматирования и редактирования экономических документов с помощью текстовых процессоров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зучение студентами технологий решения экономических задач с помощью табличных процессоров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изучение студентами назначения, основных возможностей и функций систем управления базами данных при работе с экономической информацией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воение студентами технологий создания электронных презентаций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ование у студентов навыков разработки компьютерных программ на языках программирования высокого уровня для решения экономических задач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ование у студентов знаний о принципах построения, архитектуре, основных компонентах, назначении и функциях локальных и глобальных компьютерных сетей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знакомление студентов с правилами обеспечения информационной безопасности организации (учреждения), основами криптографии, программными и аппаратными средствами защиты информации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формирование у студентов навыков решения экономических задач на ПК с использованием пакетов прикладных про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наличие навыков практической работы на ПК, включающих его первичное обслуживание и обеспечение сохранности информаци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ние основными функциями операционных систем 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личие знаний об алгоритмизации вычислительных проце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владение базовыми навыками работы с текстовыми, табличными, графическими редакторами (процессорами)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</w:rPr>
        <w:t>теоретические основы экономической информатики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технологии работы с системным программным обеспечением, включая основные средства обслуживания ПК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sz w:val="24"/>
        </w:rPr>
        <w:t>технологии работы с прикладным программным обеспечением (текстовые, табличные и графические процессоры, системы управления базами данных, средства создания электронных презентаций), предназначенным для решения экономических задач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  <w:t>средства и методы работы в телекоммуникационных вычислительных сетях (электронная почта, телеконференции, получение необходимой информации из Интернета)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sz w:val="24"/>
          <w:szCs w:val="24"/>
        </w:rPr>
        <w:t>применять современные компьютерные программно-технические средства для решения экономических задач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хнологии и средства локальных и глобальных телекоммуникационных сетей для поиска и сбора экономической, социальной и управленческой информаци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акеты прикладных программ для анализа и обобщения информации о социально-экономических процессах и явлениях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выполненной работы в виде отчетов, экранных форм, электронных презентаций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</w:rPr>
        <w:t xml:space="preserve">знаниями в области </w:t>
      </w:r>
      <w:r>
        <w:rPr>
          <w:color w:val="000000"/>
          <w:sz w:val="24"/>
        </w:rPr>
        <w:t>экономико-математического моделирования, экономической информатики и компьютерных систем в торговой деятельност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</w:rPr>
        <w:t>навыками использования и обслуживания компьютерной техники в режиме пользователя для решения экономических задач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современным программным инструментарием для решения на ПК экономических задач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4"/>
        </w:rPr>
        <w:t>технологиями систематизации и обобщения информации, подготовки справок и обзоров по вопросам профессиональной деятельности, редактирования, реферирования, рецензирования текст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ми и специальными методами компьютерного анализа экономической информации в сфере профессиональной деятельности.</w:t>
      </w:r>
    </w:p>
    <w:p>
      <w:pPr>
        <w:pStyle w:val="Normal"/>
        <w:spacing w:before="120" w:after="240"/>
        <w:rPr/>
      </w:pPr>
      <w:r>
        <w:rPr/>
        <w:t>4. Объем дисциплины и виды учебной рабо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74"/>
        <w:gridCol w:w="576"/>
        <w:gridCol w:w="538"/>
        <w:gridCol w:w="538"/>
        <w:gridCol w:w="538"/>
      </w:tblGrid>
      <w:tr>
        <w:trPr>
          <w:trHeight w:val="330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сего часов/</w:t>
              <w:br/>
              <w:t>зачетных едини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450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, в том числ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ЛЗ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                            ча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3:00Z</dcterms:created>
  <dc:creator>user</dc:creator>
  <dc:description/>
  <cp:keywords/>
  <dc:language>en-US</dc:language>
  <cp:lastModifiedBy>omk</cp:lastModifiedBy>
  <dcterms:modified xsi:type="dcterms:W3CDTF">2011-04-01T00:27:00Z</dcterms:modified>
  <cp:revision>6</cp:revision>
  <dc:subject/>
  <dc:title>Министерство образования и науки Российской Федерации</dc:title>
</cp:coreProperties>
</file>