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федра «Экономики труда и управление персонал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208" w:firstLine="456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«____»____________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ЭКОНОМИКА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бакалавров экономики предусматривает формирование  базовых знаний и навыков о труде как объекте исследования, формирования и использования. Курс дисциплины  «Экономика труда» построен на изучении объективных законов  механизмов рыночной экономики в  области регулирования рынка труда, общегосударственной  системы  управления трудом, производительности труда как характеристике эффективности  трудовой деятельности, заработной платы как цене труда и источнике формирования  определённого уровня и качества жизни насел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 Задачи курса: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дачей дисциплины «Экономика труда»  является соединение  теоретических знаний  о труде как основе существования и развития человеческого общества с практическими навыками организации, оценки эффективности, планирования и управления этим ресурсом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Экономика труда» является базовой в системе подготовки бакалавра по экономике, определяет успешность последующего углублённого изучения комплекса  дисциплин,  предусмотренных учебным планом профиля Статистик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Экономика труда» базируется на знаниях, полученных при изучении курсов: «Экономическая теория», «Философия», «История», «Экономическая история», «Математика» и др. 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5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 xml:space="preserve">− </w:t>
      </w:r>
      <w:r>
        <w:rPr>
          <w:sz w:val="26"/>
          <w:szCs w:val="26"/>
        </w:rPr>
        <w:t>способен анализировать социально-значемые проблемы и процессы, происходящие в обществе, прогнозировать возможное их развитие в будущем;  (ОК-4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ёт социальную значимость выполнения профессиональной деятельности (ОК-11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ладеет навыками формирования социальных стандартов трудовой деятельности и социальных отношений;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ет  роль труда в развитии человеческого общества и каждого его член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на основе описания экономических процессов и явлений строить стандартные теоретические и экономические модели, анализировать и содержательно интегрировать полученные результаты (ПК- 6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пособен использовать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 отчёт (ПК- 9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(ПК-11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ополнительные компетенции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нимать активную позицию в обсуждении и принятии исследовательских решений, аргументировано отстаивать сформировавшуюся  точку зрения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ть грамотным профессиональным языком и использовать его в обсуждении научных и методических проблем экономики труда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изучения дисциплины  бакалавриант должен: 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 основы экономики труда; формирования и использования трудовых ресурсов, подготовки и  профессиональной переподготовки персонала, методов измерения производительности и эффективности труда, порядок организации заработной  платы и обеспечение её эффективности  использования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spacing w:lineRule="auto" w:line="360"/>
        <w:ind w:left="0" w:hanging="0"/>
        <w:outlineLvl w:val="0"/>
        <w:rPr/>
      </w:pPr>
      <w:r>
        <w:rPr>
          <w:b/>
          <w:sz w:val="26"/>
          <w:szCs w:val="26"/>
          <w:u w:val="single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ределять показатели производительности труда и оценивать резервы её роста, планировать и рассчитывать трудоёмкость продукции, численности работников, измерять интенсивность движения персонала, проектировать организацию заработной платы работников при различных формах и системах оплаты  труда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 xml:space="preserve">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− </w:t>
      </w:r>
      <w:r>
        <w:rPr>
          <w:spacing w:val="-4"/>
          <w:sz w:val="26"/>
          <w:szCs w:val="26"/>
        </w:rPr>
        <w:t>целостными представлениями о рынке труда, общих  причинах социальной и  экономической защиты  населения  и персонала, механизмом традиционной  и  бес традиционной  систем оплаты  труда, поощрительных систем коллективного-договорного регулирования социально-трудовых отношений.</w:t>
      </w:r>
    </w:p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/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1:00Z</dcterms:created>
  <dc:creator>Sveta</dc:creator>
  <dc:description/>
  <cp:keywords/>
  <dc:language>en-US</dc:language>
  <cp:lastModifiedBy>Academy</cp:lastModifiedBy>
  <dcterms:modified xsi:type="dcterms:W3CDTF">2011-09-30T07:31:00Z</dcterms:modified>
  <cp:revision>4</cp:revision>
  <dc:subject/>
  <dc:title>Министерство образования и науки Российской Федерации</dc:title>
</cp:coreProperties>
</file>