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АЯ АЛГЕБ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Цели дисциплины: </w:t>
      </w:r>
      <w:r>
        <w:rPr>
          <w:b w:val="false"/>
          <w:sz w:val="28"/>
          <w:szCs w:val="28"/>
        </w:rPr>
        <w:t xml:space="preserve">освоить базовые понятия курса линейной алгеб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дачи курса: </w:t>
      </w:r>
      <w:r>
        <w:rPr>
          <w:b w:val="false"/>
          <w:sz w:val="28"/>
          <w:szCs w:val="28"/>
        </w:rPr>
        <w:t xml:space="preserve">освоить определения, теоремы, подходы к решению задач из основных разделов курса, научиться применять методы математического анализа при решении задач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 должен владеть знаниями математики в объёме средней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щекультурные компетенции: </w:t>
      </w:r>
      <w:r>
        <w:rPr>
          <w:b w:val="false"/>
          <w:sz w:val="28"/>
          <w:szCs w:val="28"/>
        </w:rPr>
        <w:t>ОК-1, 8,9, 11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офессиональные компетенции: </w:t>
      </w:r>
      <w:r>
        <w:rPr>
          <w:b w:val="false"/>
          <w:sz w:val="28"/>
          <w:szCs w:val="28"/>
        </w:rPr>
        <w:t>ПК-5, 1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понятия аналитической геометри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мерное векторное пространство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3. основные вопросы линейной алгебры: матрицы, определители квадратных матриц, системы линейных уравнений, методы их реше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ку задачи линейного программирова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тоды решения задач линейного программ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6. теорию двой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 решать задачи из раздела аналитической геометрии с использованием различных  видов уравнений прямой линии на плоскост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 исследовать и строить кривые второго порядка на плоскост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полнять действия матрицам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4. решать системы линейных алгебраических уравнений различными способам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5. находить базисные и опорные решения систем линейных уравнений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6. решать задачи линейного программирования графическим и симплексными методам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ходить оптимальное решение транспортн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ть:</w:t>
      </w:r>
      <w:r>
        <w:rPr>
          <w:b w:val="false"/>
          <w:sz w:val="28"/>
          <w:szCs w:val="28"/>
        </w:rPr>
        <w:t xml:space="preserve"> навыками использования базовых знаний и методов курса линейной алгебры, основами автоматизации решения задач вычислительного характера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ё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716"/>
        <w:gridCol w:w="1859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трудоёмкость:                                час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зачетные едини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9:00Z</dcterms:created>
  <dc:creator>511</dc:creator>
  <dc:description/>
  <cp:keywords/>
  <dc:language>en-US</dc:language>
  <cp:lastModifiedBy>Academy</cp:lastModifiedBy>
  <cp:lastPrinted>2011-01-18T13:11:00Z</cp:lastPrinted>
  <dcterms:modified xsi:type="dcterms:W3CDTF">2011-09-30T07:07:00Z</dcterms:modified>
  <cp:revision>3</cp:revision>
  <dc:subject/>
  <dc:title>Министерство образования и науки Российской Федерации</dc:title>
</cp:coreProperties>
</file>