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кусство и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направлению 080100.62 </w:t>
      </w:r>
      <w:r>
        <w:rPr>
          <w:color w:val="000000"/>
        </w:rPr>
        <w:t xml:space="preserve">«Менеджмент»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01 «Маркетинг» </w:t>
      </w:r>
    </w:p>
    <w:p>
      <w:pPr>
        <w:pStyle w:val="Normal"/>
        <w:jc w:val="center"/>
        <w:rPr/>
      </w:pPr>
      <w:r>
        <w:rPr/>
        <w:t>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Формирование адекватного восприятия и систематизированных представлений о процессе генезиса и развития искусства и литературы: от древневосточного периода до искусства постмодернизма, об особенностях ведущих эстетических систем, их роли в истории развития европейской и американской культуры и искус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воспитание навыков самостоятельного анализа и понимания произведения искусства и литературы, не только в художественном, но и в историческом, общественно-политическом контекст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оспитание, через погружения в особенности произведений искусства и литературы, образного мышления, творческих способностей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развитие эстетического чувства, умения работать с художественно-стилевыми системами различных периодов, различных национальных искусств и литератур.</w:t>
      </w:r>
    </w:p>
    <w:p>
      <w:pPr>
        <w:pStyle w:val="Normal"/>
        <w:spacing w:lineRule="auto" w:line="336"/>
        <w:ind w:left="709" w:hanging="0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Учебная дисциплина «Искусство и литература» относится к базовому циклу дисциплин, вариативной его части. В процессе обучения осуществляется взаимодействие с такими дисциплинами как «Философия», «Культурология» «Русский язык и культура речи», «История». В рамках взаимодействия между модулями внутри цикла с такими дисциплинами, как  «Введение в профессиональную деятельность», «Основы теории коммуникаций», «Культурология», «Риторика», «Теория и практика коммуникаций»</w:t>
      </w:r>
      <w:r>
        <w:rPr/>
        <w:t>.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процессе изучения дисциплины у студентов формируются следующие общекультурные компетенции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базовых ценностей мировой культуры и готовностью опираться на них в своем личностном и общекультурном развитии (ОК-1)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ние культурой мышления, способностью к обобщению, анализу, восприятию информации, постановке цели и выбору путей ее достижения (ОК-5)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емление к саморазвитию, повышению своей квалификации и мастерства (ОК-10).</w:t>
      </w:r>
    </w:p>
    <w:p>
      <w:pPr>
        <w:pStyle w:val="Style15"/>
        <w:numPr>
          <w:ilvl w:val="0"/>
          <w:numId w:val="0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способствует формированию таких профессиональных компетенций, как: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к анализу и проектированию межличностных, групповых и организационных коммуникаций (ПК – 7);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и использования знаний в разрешении конфликтных ситуаций (ПК – 6).</w:t>
      </w:r>
    </w:p>
    <w:p>
      <w:pPr>
        <w:pStyle w:val="Normal"/>
        <w:spacing w:lineRule="auto" w:line="312"/>
        <w:ind w:firstLine="709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31"/>
        <w:numPr>
          <w:ilvl w:val="0"/>
          <w:numId w:val="2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сторию развития мировой художественной культуры, ее основных видов – искусства и литературы;</w:t>
      </w:r>
    </w:p>
    <w:p>
      <w:pPr>
        <w:pStyle w:val="31"/>
        <w:numPr>
          <w:ilvl w:val="0"/>
          <w:numId w:val="2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обенности развития различных стран, влиявших на становление художественной культуры;</w:t>
      </w:r>
    </w:p>
    <w:p>
      <w:pPr>
        <w:pStyle w:val="31"/>
        <w:numPr>
          <w:ilvl w:val="0"/>
          <w:numId w:val="2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новные стили и направления в искусстве и литературе;</w:t>
      </w:r>
    </w:p>
    <w:p>
      <w:pPr>
        <w:pStyle w:val="31"/>
        <w:numPr>
          <w:ilvl w:val="0"/>
          <w:numId w:val="2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мы и сюжеты хрестоматийных произведений искусства;</w:t>
      </w:r>
    </w:p>
    <w:p>
      <w:pPr>
        <w:pStyle w:val="31"/>
        <w:numPr>
          <w:ilvl w:val="0"/>
          <w:numId w:val="2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дейно-художественные особенности рекомендуемых произведений;</w:t>
      </w:r>
    </w:p>
    <w:p>
      <w:pPr>
        <w:pStyle w:val="31"/>
        <w:numPr>
          <w:ilvl w:val="0"/>
          <w:numId w:val="2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биографии авторов и истории создания шедевров;</w:t>
      </w:r>
    </w:p>
    <w:p>
      <w:pPr>
        <w:pStyle w:val="31"/>
        <w:numPr>
          <w:ilvl w:val="0"/>
          <w:numId w:val="2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имволику цвета и предмета в изобразительном искусстве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нализировать произведения искусства с точки зрения композиционной организации формы и содержания, стиля; 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ть полученные знания для развития своего творческого потенциала, умения при подготовке материалов использовать палитру разнообразных изобразительно-выразительных средств; 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color w:val="000000"/>
        </w:rPr>
        <w:t xml:space="preserve">– </w:t>
      </w:r>
      <w:r>
        <w:rPr/>
        <w:t>анализировать структуру произведения искусства или литературы, для его применения в будущем при разработке рекламных текстов, плакатов, проспектов, каталогов, буклето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 xml:space="preserve">– </w:t>
      </w:r>
      <w:r>
        <w:rPr/>
        <w:t>сопоставлять одни виды искусства с другими для формирования в дальнейшем рекламных стратегий и перспектив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 xml:space="preserve">– </w:t>
      </w:r>
      <w:r>
        <w:rPr/>
        <w:t>творчески применять полученные знания в процессе ведения деловых переговоров и бесед;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/>
        <w:t xml:space="preserve">– </w:t>
      </w:r>
      <w:r>
        <w:rPr/>
        <w:t xml:space="preserve">писать критические рецензии на произведения искусства для использования этого опыта в будущем при написании различных статей в СМ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31"/>
        <w:numPr>
          <w:ilvl w:val="0"/>
          <w:numId w:val="1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произведений искусства и литературы;</w:t>
      </w:r>
    </w:p>
    <w:p>
      <w:pPr>
        <w:pStyle w:val="31"/>
        <w:numPr>
          <w:ilvl w:val="0"/>
          <w:numId w:val="1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й речью и эрудицией в вопросах искусства и литературы;</w:t>
      </w:r>
    </w:p>
    <w:p>
      <w:pPr>
        <w:pStyle w:val="31"/>
        <w:numPr>
          <w:ilvl w:val="0"/>
          <w:numId w:val="1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общественной морали и этики, которым воспитывает творчество;</w:t>
      </w:r>
    </w:p>
    <w:p>
      <w:pPr>
        <w:pStyle w:val="31"/>
        <w:numPr>
          <w:ilvl w:val="0"/>
          <w:numId w:val="1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ми способностями для успешного продвижения на рынки сбыта продукции и услуг;</w:t>
      </w:r>
    </w:p>
    <w:p>
      <w:pPr>
        <w:pStyle w:val="31"/>
        <w:numPr>
          <w:ilvl w:val="0"/>
          <w:numId w:val="1"/>
        </w:numPr>
        <w:tabs>
          <w:tab w:val="left" w:pos="1080" w:leader="none"/>
          <w:tab w:val="left" w:pos="59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использования мифов, символических персонажей, света и цвета, их сочетаний в разработке рекламного продукта.</w:t>
      </w:r>
    </w:p>
    <w:p>
      <w:pPr>
        <w:pStyle w:val="Normal"/>
        <w:spacing w:lineRule="auto" w:line="312"/>
        <w:ind w:firstLine="709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ascii="Symbol" w:hAnsi="Symbol" w:cs="Symbol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ascii="Symbol" w:hAnsi="Symbol" w:cs="Symbol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940" w:leader="none"/>
      </w:tabs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6:00Z</dcterms:created>
  <dc:creator>412</dc:creator>
  <dc:description/>
  <cp:keywords/>
  <dc:language>en-US</dc:language>
  <cp:lastModifiedBy>412</cp:lastModifiedBy>
  <dcterms:modified xsi:type="dcterms:W3CDTF">2011-01-24T00:46:00Z</dcterms:modified>
  <cp:revision>11</cp:revision>
  <dc:subject/>
  <dc:title/>
</cp:coreProperties>
</file>