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Физическая и коллоидная 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 xml:space="preserve">Углубление фундаментальных знаний в области естеств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ундаментальное хим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Базируется на предшествующих разделах химии: неорганической химии, аналитической химии, органическ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аконы естествозн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 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фундаментальные разделы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уметь обосновать технико-химические требования технологическ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владеть навыками расчета и экспериментального определения физико-химических характеристик технологическ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37"/>
        <w:gridCol w:w="266"/>
        <w:gridCol w:w="266"/>
        <w:gridCol w:w="266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00:39:00Z</dcterms:modified>
  <cp:revision>11</cp:revision>
  <dc:subject/>
  <dc:title>Министерство образования и науки Российской Федерации</dc:title>
</cp:coreProperties>
</file>