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1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мерная рекомендуемая тематика </w:t>
      </w:r>
      <w:r>
        <w:rPr>
          <w:rFonts w:cs="Arial" w:ascii="Arial" w:hAnsi="Arial"/>
          <w:b/>
          <w:bCs/>
          <w:sz w:val="20"/>
          <w:szCs w:val="20"/>
        </w:rPr>
        <w:t>итоговой работ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1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ля слушателей курса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повышения квалификации </w:t>
      </w:r>
      <w:r>
        <w:rPr>
          <w:rFonts w:cs="Arial" w:ascii="Arial" w:hAnsi="Arial"/>
          <w:b/>
          <w:bCs/>
          <w:sz w:val="20"/>
          <w:szCs w:val="20"/>
        </w:rPr>
        <w:t xml:space="preserve">по направлению </w:t>
      </w:r>
    </w:p>
    <w:p>
      <w:pPr>
        <w:pStyle w:val="TextBody"/>
        <w:tabs>
          <w:tab w:val="clear" w:pos="708"/>
          <w:tab w:val="left" w:pos="360" w:leader="none"/>
        </w:tabs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Управление государственными и муниципальными заказами» </w:t>
      </w:r>
    </w:p>
    <w:p>
      <w:pPr>
        <w:pStyle w:val="TextBody"/>
        <w:tabs>
          <w:tab w:val="clear" w:pos="708"/>
          <w:tab w:val="left" w:pos="360" w:leader="none"/>
        </w:tabs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базовый уровень, 120 часов)</w:t>
      </w:r>
    </w:p>
    <w:p>
      <w:pPr>
        <w:pStyle w:val="TextBody"/>
        <w:tabs>
          <w:tab w:val="clear" w:pos="708"/>
          <w:tab w:val="left" w:pos="360" w:leader="none"/>
        </w:tabs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autoSpaceDE w:val="true"/>
        <w:spacing w:lineRule="auto" w:line="21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ыт и проблемы размещения заказов </w:t>
      </w:r>
      <w:r>
        <w:rPr>
          <w:rFonts w:cs="Arial" w:ascii="Arial" w:hAnsi="Arial"/>
          <w:sz w:val="20"/>
          <w:szCs w:val="20"/>
        </w:rPr>
        <w:t>на поставки товаров, выполнение работ, оказание услуг</w:t>
      </w:r>
      <w:r>
        <w:rPr>
          <w:rFonts w:cs="Arial" w:ascii="Arial" w:hAnsi="Arial"/>
          <w:color w:val="000000"/>
          <w:sz w:val="20"/>
          <w:szCs w:val="20"/>
        </w:rPr>
        <w:t xml:space="preserve"> для государственных и муниципальных 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autoSpaceDE w:val="true"/>
        <w:spacing w:lineRule="auto" w:line="21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обенности разработки документации для размещения заказа (открытый конкурс, открытый аукцион в электронной форме, запрос котирово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z w:val="20"/>
          <w:szCs w:val="20"/>
        </w:rPr>
        <w:t xml:space="preserve">закупку продукц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товаров, работ, </w:t>
      </w:r>
      <w:r>
        <w:rPr>
          <w:rFonts w:cs="Arial" w:ascii="Arial" w:hAnsi="Arial"/>
          <w:color w:val="000000"/>
          <w:sz w:val="20"/>
          <w:szCs w:val="20"/>
        </w:rPr>
        <w:t xml:space="preserve">услуг) дл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государственных и муниципальных </w:t>
      </w:r>
      <w:r>
        <w:rPr>
          <w:rFonts w:cs="Arial" w:ascii="Arial" w:hAnsi="Arial"/>
          <w:color w:val="000000"/>
          <w:sz w:val="20"/>
          <w:szCs w:val="20"/>
        </w:rPr>
        <w:t>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гламент работы комиссии по размещению заказов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 проведения закупок продукции (открытый конкурс, открытый аукцион в электронной форме, запрос котирово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кт Положения о размещении заказов на поставку продукции для государственных или муниципальных нуж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  <w:tab w:val="left" w:pos="5047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змещения заказов путём проведения открытого аукциона в электронной форме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ециализированная организация, ее функции и полномочия при размещении заказов дл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государственных и муниципальных  </w:t>
      </w:r>
      <w:r>
        <w:rPr>
          <w:rFonts w:cs="Arial" w:ascii="Arial" w:hAnsi="Arial"/>
          <w:color w:val="000000"/>
          <w:sz w:val="20"/>
          <w:szCs w:val="20"/>
        </w:rPr>
        <w:t>нуж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ительный анализ действующей нормативно-законодательной базы федерального органа управления, субъекта Российской Федерации,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ка согласования с уполномоченным на осуществление контроля в сфере размещения заказов органом выбора способа размещения зака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я заказов у единственного источника, практика согласования выбора данного спосо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условий государственного или муниципального контракта, как часть процесса подготовки документации для размещения зак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  <w:tab w:val="left" w:pos="4903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ание закупок и выбор способа закуп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  <w:tab w:val="left" w:pos="4903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дуры закупок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6" w:leader="none"/>
          <w:tab w:val="left" w:pos="4903" w:leader="none"/>
        </w:tabs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змещении заказов в строительстве и ЖК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 взаимодействия структурных подразделений заказчика при подготовке к размещению заказов (порядок формирования и утверждения  заявки на участие в торгах, запросе котировок, разработки документации о проведении торгов, форм запроса котировок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 взаимодействия заказчика, уполномоченного органа, специализированной организации при подготовке и размещении заказов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разграничения полномочий между заказчиками и уполномоченным органом при размещении заказов на примере нескольких субъектов Российской Федерации или муниципальных образова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рименяемого комплекса мер по противодействию коррупции при размещении заказов и пути его совершенствов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аботка методики расчета начальной (максимальной) цены государственного (муниципального) контра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иностранных поставщиков (исполнителей, подрядчиков) в процедурах размещения заказов. Подтверждение требованиям законодательства, ограничения в учас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змещения заказов среди субъектов малого предпринимательств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применения электронной цифровой подписи при размещении за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нергоэффективность при размещении заказов и размещение заказов на энергосерв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фика размещения заказов для обеспечения собственных нужд заказчиков (по выбору слушателя на примере нескольких закупок (ГСМ, уборка, охрана, ОСАГО, текущий ремонт помещения и т.д.)): подготовка технического задания, установление требований к участникам размещения заказа, установление критериев оценки заявок (в случае проведения конкурса), особенности порядка проведения процедуры, особенности разработки и исполнения контракта (договора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фика размещения заказов на проектирование, строительство, реконструкцию и капитальный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змещения заказа на техническое обслуживание и ремонт техники, оборудов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е вопросы размещения заказов в сфере медицины и здравоохранения (на выбор слушателя на примере поставки лекарственных средств, либо медицинского оборудования, либо оказания медицинских услуг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е вопросы размещения заказов на выполнение научно-исследовательских работ (выбор способа размещения заказов, особенности оценки и сопоставления заявок, специфика заключения и исполнения контрактов (договоров) и т.д.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ка осуществления расчетов заказчиков с поставщиками (исполнителями, подрядчиками). Существующие проблемы, пут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рактики обжалования в административном порядке в органах, уполномоченных на осуществление контроля в сфере размещения заказов, действий (бездействия) заказчика, уполномоченного органа, членов комиссии (на примере 3-5 сложных вопросов примен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рактики привлечения к административной ответственности за правонарушения в сфере размещения заказов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арбитражной практики по сложным вопросам примен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на примере 3-5 сложных вопросов)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обенности участия бюджетного учреждения в качестве участника размещения заказа в открытых аукционах в электронной  форме (порядок обеспечения заявок, получение согласия на совершение крупной сделки, заключение и исполнение контракта (договора), обеспечение контракта (договора) и т.д.)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cs="Times New Roman"/>
      <w:b/>
      <w:bCs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21:00Z</dcterms:created>
  <dc:creator/>
  <dc:description/>
  <cp:keywords/>
  <dc:language>en-US</dc:language>
  <cp:lastModifiedBy>max</cp:lastModifiedBy>
  <cp:lastPrinted>2012-03-15T13:07:00Z</cp:lastPrinted>
  <dcterms:modified xsi:type="dcterms:W3CDTF">2012-09-19T23:21:00Z</dcterms:modified>
  <cp:revision>2</cp:revision>
  <dc:subject/>
  <dc:title>Примерная рекомендуемая тематика итоговой работы </dc:title>
</cp:coreProperties>
</file>