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firstLine="357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Кафедра права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ind w:firstLine="357"/>
        <w:jc w:val="right"/>
        <w:rPr/>
      </w:pPr>
      <w:r>
        <w:rPr/>
        <w:t>Первый проректор по учебной работе</w:t>
      </w:r>
    </w:p>
    <w:p>
      <w:pPr>
        <w:pStyle w:val="Normal"/>
        <w:ind w:firstLine="357"/>
        <w:jc w:val="right"/>
        <w:rPr/>
      </w:pPr>
      <w:r>
        <w:rPr/>
        <w:t>____________________И.Б. Миронова</w:t>
      </w:r>
    </w:p>
    <w:p>
      <w:pPr>
        <w:pStyle w:val="Normal"/>
        <w:ind w:firstLine="357"/>
        <w:jc w:val="right"/>
        <w:rPr/>
      </w:pPr>
      <w:r>
        <w:rPr/>
        <w:t>«_____»____________________2011г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«Гражданское право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по направлению подготовки 080100.62 «Экономика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профиль «налоги и налогообложение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очной формы обучения</w:t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/>
        <w:t>Хабаровск, 2011</w:t>
      </w:r>
    </w:p>
    <w:p>
      <w:pPr>
        <w:pStyle w:val="Normal"/>
        <w:numPr>
          <w:ilvl w:val="0"/>
          <w:numId w:val="8"/>
        </w:numPr>
        <w:spacing w:lineRule="auto" w:line="312"/>
        <w:ind w:left="0" w:firstLine="36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312"/>
        <w:ind w:firstLine="360"/>
        <w:jc w:val="both"/>
        <w:rPr>
          <w:b/>
          <w:b/>
        </w:rPr>
      </w:pPr>
      <w:r>
        <w:rPr>
          <w:b/>
        </w:rPr>
        <w:t>Цели дисциплины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Уяснение студентами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360"/>
        <w:jc w:val="both"/>
        <w:rPr/>
      </w:pPr>
      <w:r>
        <w:rPr/>
        <w:t>основных положений гражданск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 xml:space="preserve">  </w:t>
      </w:r>
      <w:r>
        <w:rPr/>
        <w:t>гражданско-правовых договоров и внедоговор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 xml:space="preserve">  </w:t>
      </w:r>
      <w:r>
        <w:rPr/>
        <w:t>положений наследствен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 xml:space="preserve">  </w:t>
      </w:r>
      <w:r>
        <w:rPr/>
        <w:t>положений международного част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 xml:space="preserve">  </w:t>
      </w:r>
      <w:r>
        <w:rPr/>
        <w:t>прав на результаты интеллектуальной деятельности и средства индивидуализации.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>формирование широкого знания гражданск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>формирование навыков ориентироваться в системе гражданск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12"/>
        <w:ind w:left="0" w:firstLine="360"/>
        <w:jc w:val="both"/>
        <w:rPr/>
      </w:pPr>
      <w:r>
        <w:rPr/>
        <w:t>закрепление навыков  работы с нормативными правовыми актам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способствование формированию правосознания, правовой культуры, уважения к закон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12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0" w:firstLine="360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Требования к входным знаниям по результатам освоения предшествующих дисциплин: владение знаниями основ системы права и законодательства, источников права, правовых терминов, правового статуса человека и гражданина, системы органов власти и местного самоуправления, навыками ориентироваться в системе законодательства Российской Федерации и применения нормативных правовых актов.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0" w:firstLine="360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Общекультурные компетенции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/>
        <w:t>знание основ системы права и законодательства, правового статуса человека и гражданина, системы органов власти и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/>
        <w:t>умение ориентироваться в системе законодательства Российской Федерации и применять нормативные правовые акты, соблюдать правовые нормы, реализовывать права человека и гражданина, исполнять обязанности, защищать свои прав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/>
        <w:t>владение знаниями основ системы права и законодательства, правового статуса человека и гражданина, системы органов власти и местного самоуправления, навыками ориентироваться в системе законодательства Российской Федерации и применения нормативных правовых актов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Профессиональные компетенции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60"/>
        <w:jc w:val="both"/>
        <w:rPr/>
      </w:pPr>
      <w:r>
        <w:rPr/>
        <w:t>знание системы гражданского законодательства, принципов гражданского права, основных положений Гражданского кодекса Российской Федерации, договоров, внедоговорных обязательств, наследственного права, международного частного права, прав на результаты интеллектуальной деятельности и средства индивидуализации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60"/>
        <w:jc w:val="both"/>
        <w:rPr/>
      </w:pPr>
      <w:r>
        <w:rPr/>
        <w:t>умение ориентироваться в системе нормативных правовых актов, составляющих систему гражданского законодательства, и пользоваться их правовыми нормами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60"/>
        <w:jc w:val="both"/>
        <w:rPr/>
      </w:pPr>
      <w:r>
        <w:rPr/>
        <w:t xml:space="preserve">владение знаниями гражданского права, положений Гражданского кодекса Российской Федерации и иных нормативных правовых актов, регулирующих гражданские правоотношения, владение навыками ориентироваться в системе источников гражданского права. </w:t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Знать: положения Гражданского кодекса Российской Федерации и иных нормативных правовых актов, регулирующих гражданские правоотношения.</w:t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Уметь: ориентироваться в системе источников гражданского права; использовать нормы гражданского права в профессиональной и общественной деятельности.</w:t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ind w:firstLine="360"/>
        <w:rPr/>
      </w:pPr>
      <w:r>
        <w:rPr/>
        <w:t xml:space="preserve">Владеть: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360"/>
        <w:jc w:val="both"/>
        <w:rPr/>
      </w:pPr>
      <w:r>
        <w:rPr/>
        <w:t>знаниями гражданского законодательства;</w:t>
      </w:r>
    </w:p>
    <w:p>
      <w:pPr>
        <w:pStyle w:val="Normal"/>
        <w:numPr>
          <w:ilvl w:val="0"/>
          <w:numId w:val="5"/>
        </w:numPr>
        <w:spacing w:lineRule="auto" w:line="312"/>
        <w:ind w:left="0" w:firstLine="360"/>
        <w:jc w:val="both"/>
        <w:rPr/>
      </w:pPr>
      <w:r>
        <w:rPr/>
        <w:t xml:space="preserve">навыками ориентироваться в системе гражданского законодательства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360"/>
        <w:jc w:val="both"/>
        <w:rPr/>
      </w:pPr>
      <w:r>
        <w:rPr/>
        <w:t>навыками применять нормы гражданского права в профессиональной и общественной деятельности.</w:t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0" w:firstLine="360"/>
        <w:rPr>
          <w:b/>
          <w:b/>
        </w:rPr>
      </w:pPr>
      <w:r>
        <w:rPr>
          <w:b/>
        </w:rPr>
        <w:t>Объём дисциплины и виды учебной работы</w:t>
      </w:r>
    </w:p>
    <w:p>
      <w:pPr>
        <w:pStyle w:val="Normal"/>
        <w:spacing w:lineRule="auto" w:line="312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97"/>
        <w:gridCol w:w="508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Вид учебной рабо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Всего часов /зачетных едини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6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1. л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2. 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3.самостоятельная работа студе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7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/>
              <w:t>Общая трудоемкость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4кредитов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2:00Z</dcterms:created>
  <dc:creator>123</dc:creator>
  <dc:description/>
  <cp:keywords/>
  <dc:language>en-US</dc:language>
  <cp:lastModifiedBy>test</cp:lastModifiedBy>
  <dcterms:modified xsi:type="dcterms:W3CDTF">2011-01-20T06:33:00Z</dcterms:modified>
  <cp:revision>10</cp:revision>
  <dc:subject/>
  <dc:title/>
</cp:coreProperties>
</file>