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етинг закуп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080100.62 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01 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одержании и роли закупок в маркетинговой деятельности предприятия, а также приобретение теоретических знаний и практических умений в области управления маркетингом в закупоч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крыть социально-экономическую сущность маркетинга закупок и его роль в маркетинговой деятельности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содержание маркетинга закупочной деятельности, а также процессов планирования и организации закуп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ить основные инструменты управления маркетингом закупоч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инструменты управления взаимоотношениями с поставщ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ь умения решения практических задач в области управления маркетингом закупочной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Место дисциплины  в структуре ООП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ркетинг закупок» входит в вариативную (профильную) часть профессионального цикла дисциплин учебного плана подготовки бакалавров по направлению «Менеджмент», профиль «Маркетин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сновано на знании таких дисциплин как «Маркетинг», «Теория менеджмента», «Логистика». Одновременно студентам преподаются дисциплины «Международный маркетинг», «Управление маркетингом», «Паблик рилейшнз», что обеспечивает формирование межпредметных связей и способствует успешному закреплению у студентов полученны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кетинг закупок» является одной из дисциплин, завершающих формирование профессиональных знаний и умений бакалавров по направлению «Менеджмент», профиль «Маркетинг», и изучается в течение 8 семестра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и роль маркетинговой деятельности организ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цели, принципы, функции, виды маркетинг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ность и содержание логистических процессов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основные характеристики делового рынка и особенности организационного покупательского пове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ладение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емление к личностному и профессиональному саморазвитию;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готовность к кооперации с коллегами, работе в коллектив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сознание социальной значимости своей будущей профессии, обладанием высокой мотивацией к выполнению профессиональн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знание экономических основ поведения организаций, представление о различных структурах рынков и способность проводить анализ конкурентной среды отрасл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проводить анализ рыночных и специфических рисков, использовать его результаты для принятия управленческих реш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обосновывать решения в сфере управления оборотным капиталом и выбора источников финансирова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способность планировать операционную (производственную) деятельность организ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ополагающие положения и термины теории маркетинга закуп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оль и значение маркетинга закупок в деятельност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новы организации и планирования закупочной деятельности на предприят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менты управления взаимоотношениями с поставщ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применять модели управления запасами, планировать потребность организации в запасах</w:t>
      </w:r>
      <w:r>
        <w:rPr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>- использовать маркетинговый подход к планированию и организации закупочной деятельности организации;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- применять инструменты экономического статистического анализа в закупочной деятельности. </w:t>
      </w:r>
    </w:p>
    <w:p>
      <w:pPr>
        <w:pStyle w:val="Normal"/>
        <w:spacing w:lineRule="auto" w:line="360"/>
        <w:ind w:right="-79" w:firstLine="709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методами разработки и реализации маркетинговых программ взаимодействия со стратегическими поставщик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овременным инструментарием анализа и оценки эффективности закупоч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методами управления закупочными операц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329"/>
        <w:gridCol w:w="1232"/>
      </w:tblGrid>
      <w:tr>
        <w:trPr>
          <w:trHeight w:val="21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18" w:hRule="atLeast"/>
        </w:trPr>
        <w:tc>
          <w:tcPr>
            <w:tcW w:w="5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5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работчик: к.э.н., ст. преподаватель Нигай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28:00Z</dcterms:created>
  <dc:creator>ИТ</dc:creator>
  <dc:description/>
  <cp:keywords/>
  <dc:language>en-US</dc:language>
  <cp:lastModifiedBy>412</cp:lastModifiedBy>
  <cp:lastPrinted>2010-12-28T14:32:00Z</cp:lastPrinted>
  <dcterms:modified xsi:type="dcterms:W3CDTF">2011-01-24T02:51:00Z</dcterms:modified>
  <cp:revision>6</cp:revision>
  <dc:subject/>
  <dc:title>ВЫПИСКА №1</dc:title>
</cp:coreProperties>
</file>