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Бухгалтерский (управленческий)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080100.62  «Экономика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Бухгалтерский учет, анализ и аудит»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получение необходимых знаний в области бухгалтерского (управленческого) учета и представления о том, как использовать приобретённые знания в своей дальнейшей профессиональной деятельности.</w:t>
      </w:r>
    </w:p>
    <w:p>
      <w:pPr>
        <w:pStyle w:val="Normal"/>
        <w:widowControl w:val="false"/>
        <w:ind w:left="11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1"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х основ управленческого учета организ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классификации и поведения затрат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распределения затрат и калькулирования себестоимости продук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планирования деятельности организации в управленческом учет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методов принятия управленческих решений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управленческого учета снабженческой, производственной, сбытовой, организационной деятельностей и д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 xml:space="preserve">изучение дисциплины «Бухгалтерский (управленческий) учёт» позволяет глубже освоить </w:t>
      </w:r>
      <w:bookmarkStart w:id="0" w:name="e0_1_"/>
      <w:r>
        <w:rPr>
          <w:sz w:val="24"/>
          <w:szCs w:val="24"/>
        </w:rPr>
        <w:t xml:space="preserve">следующие дисциплины учебного плана по направлению подготовки 080100.62 Экономика, профиль «Бухгалтерский учёт, анализ и аудит»: </w:t>
      </w:r>
      <w:bookmarkEnd w:id="0"/>
      <w:r>
        <w:rPr>
          <w:sz w:val="24"/>
          <w:szCs w:val="24"/>
        </w:rPr>
        <w:t>«Бухгалтерский учёт и анализ», «Бухгалтерский (финансовый) учёт» и др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щность, содержание, принципы и назначение управленческого учета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етоды и модели принятие управленческих решений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и учет снабженческой, производственной, сбытовой и организационной деятельност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ю бюджетирования и контроля деятельности;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затраты на производство продукции и калькулировать себестоимость, используя методы учета затрат и калькулирования продукции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авливать информацию для принятия управленческих решений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ть бюджетирование и контроль деятельности организации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вать системы учета снабженческой, производственной, сбытовой и организационной деятельности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Владеть </w:t>
      </w:r>
      <w:r>
        <w:rPr>
          <w:sz w:val="24"/>
          <w:szCs w:val="24"/>
        </w:rPr>
        <w:t>комплексом знаний по организации управленческого учета и бюджетирования деятельности, способами подготовки информации для принятия эффективных управленческих решений.</w:t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390"/>
        <w:gridCol w:w="716"/>
        <w:gridCol w:w="716"/>
        <w:gridCol w:w="716"/>
        <w:gridCol w:w="733"/>
      </w:tblGrid>
      <w:tr>
        <w:trPr>
          <w:trHeight w:val="222" w:hRule="atLeast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7" w:hRule="atLeast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0:00Z</dcterms:created>
  <dc:creator>СЕРГЕЙ</dc:creator>
  <dc:description/>
  <cp:keywords/>
  <dc:language>en-US</dc:language>
  <cp:lastModifiedBy>Academy</cp:lastModifiedBy>
  <dcterms:modified xsi:type="dcterms:W3CDTF">2011-10-01T00:53:00Z</dcterms:modified>
  <cp:revision>12</cp:revision>
  <dc:subject/>
  <dc:title>1</dc:title>
</cp:coreProperties>
</file>