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УДЕНЧЕСКИЙ НАУЧНО-ИССЛЕДОВАТЕЛЬСКИЙ ЦЕНТР ХГАЭ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ЯВЛЯЕТ О ПРОВЕД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ОБЩЕСТВЕННОГО НАУЧНОГО МЕРОПРИЯТИЯ</w:t>
      </w:r>
    </w:p>
    <w:p>
      <w:pPr>
        <w:pStyle w:val="3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ТУДЕНЧЕСКАЯ ВЕСНА – 2013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ля участия в общественном научном мероприятии приглашаются студенты академии всех курсов и специальностей, аспиранты 1-2 курсов всех специальностей, школьники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рамках «Студенческой весны – 2013» проводятся: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учные мероприятия на базе кафедр и/или факультетов академии с 01 марта по 15 мая 2013 го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 xml:space="preserve">С тематикой научных мероприятий, формой проведения и сроками можно ознакомиться в Приложении 1. </w:t>
      </w:r>
    </w:p>
    <w:p>
      <w:pPr>
        <w:pStyle w:val="Normal"/>
        <w:spacing w:before="120" w:after="0"/>
        <w:rPr/>
      </w:pPr>
      <w:r>
        <w:rPr/>
        <w:t>- общеакадемические конкурсы научных проектов/разработок с 20 апреля по 17 мая 2013 года: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946"/>
      </w:tblGrid>
      <w:tr>
        <w:trPr/>
        <w:tc>
          <w:tcPr>
            <w:tcW w:w="583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информационно-коммуникационные системы и технолог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мая 2013 г.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и методы переработки материальных ресурсов</w:t>
              <w:tab/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мая 2013г.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раструктура, продукция и услуг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мая 2013г.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информационного воздействия на социально-экономические и общественно-политические отношения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апреля 2013г.</w:t>
            </w:r>
          </w:p>
        </w:tc>
      </w:tr>
    </w:tbl>
    <w:p>
      <w:pPr>
        <w:pStyle w:val="Normal"/>
        <w:spacing w:before="120" w:after="0"/>
        <w:rPr/>
      </w:pPr>
      <w:r>
        <w:rPr/>
        <w:t>- общеакадемические конкурсы научных докладов с 19 апреля по 15 мая 2013 года: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956"/>
      </w:tblGrid>
      <w:tr>
        <w:trPr/>
        <w:tc>
          <w:tcPr>
            <w:tcW w:w="582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научных докладов «Защита прав и свобод граждан в Российской Федерации: современное состояние и проблемы реализации»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преля 2013г.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выступлений на английском языке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ac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мая 2013г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выступлений на немецком языке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Europ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ien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Proble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esung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мая 2013г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межрегиональная олимпиада по немецкому языку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pacing w:val="-2"/>
                <w:sz w:val="20"/>
                <w:szCs w:val="20"/>
                <w:lang w:val="en-US"/>
              </w:rPr>
              <w:t>Was ist Europa: Kontinent, Kultur, Konzept?</w:t>
            </w:r>
            <w:r>
              <w:rPr>
                <w:sz w:val="20"/>
                <w:szCs w:val="20"/>
                <w:lang w:val="en-US"/>
              </w:rPr>
              <w:t xml:space="preserve">» </w:t>
              <w:tab/>
              <w:tab/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-15 мая 2013г.</w:t>
            </w:r>
          </w:p>
        </w:tc>
      </w:tr>
    </w:tbl>
    <w:p>
      <w:pPr>
        <w:pStyle w:val="Normal"/>
        <w:spacing w:lineRule="auto" w:line="228"/>
        <w:ind w:left="-142" w:right="-87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туденты, аспиранты, школьники желающие принять участие в </w:t>
      </w:r>
      <w:r>
        <w:rPr>
          <w:b/>
          <w:i/>
          <w:sz w:val="20"/>
          <w:szCs w:val="20"/>
        </w:rPr>
        <w:t>научных мероприятиях, проводимых на кафедрах и/или факультетах а</w:t>
      </w:r>
      <w:r>
        <w:rPr>
          <w:sz w:val="20"/>
          <w:szCs w:val="20"/>
        </w:rPr>
        <w:t xml:space="preserve">кадемии должны представить работы на базовую кафедру и/или факультет в сроки, указанные на информационных стендах кафедр и/или факультетов и на сайте </w:t>
      </w:r>
      <w:r>
        <w:rPr>
          <w:bCs/>
          <w:sz w:val="20"/>
          <w:szCs w:val="20"/>
        </w:rPr>
        <w:t xml:space="preserve">академии: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ael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0"/>
          <w:szCs w:val="20"/>
        </w:rPr>
        <w:t>Форма представления работ для участия в научных мероприятиях, проводимых на кафедрах и/или факультетах соответствует отдельным положениям, разработанным на соответствующих кафедрах и/или факультетах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0"/>
          <w:szCs w:val="20"/>
        </w:rPr>
        <w:t>По итогам проведения научных мероприятий научные работы, рекомендованные оргкомитетом  кафедры и/или факультета к опубликованию в сборнике материалов конкурса «Студенческая весна - 2013» представляются в СНИЦ (ауд.323) в виде тезисов докладов до 15 мая 2013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 к тезисам докладов: тезисы доклада являются кратким изложением основных результатов научного проекта/разработки и оформляются для публикации в научном сборнике. Требования к оформлению – шрифт Times New Roman, кегль 12, поля: левое 3 см, остальные 2 см, выравнивание текста по ширине страницы, отступ – 1 см, межстрочный интервал – 1,5. Объем тезисов для студентов, лиц, обучающихся в школах, лицеях и гимназиях г. Хабаровска – до 3 страниц, для аспирантов – до 5 страниц. Список литературы в тезисах может быть представлен в конце текста или оформлен сносками по тексту. При использовании ссылок на интернет-сайты, в списке литературы должно быть указано Ф.И.О. автора, название статьи и ссылка на источник. Формы оформления первого листа тезисов доклада представлены в Приложении №3.</w:t>
      </w:r>
    </w:p>
    <w:p>
      <w:pPr>
        <w:pStyle w:val="Normal"/>
        <w:spacing w:before="60" w:after="0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Тезисы доклада публикуются в сборнике материалов конкурса «Студенческая весна – 2013». Он регистрируется в НТЦ «Информрегистр» как электронное научное издание. </w:t>
      </w:r>
      <w:r>
        <w:rPr>
          <w:bCs/>
          <w:sz w:val="20"/>
          <w:szCs w:val="20"/>
        </w:rPr>
        <w:t xml:space="preserve">Авторы получат электронный вариант сборника. </w:t>
      </w:r>
    </w:p>
    <w:p>
      <w:pPr>
        <w:pStyle w:val="Normal"/>
        <w:spacing w:before="60" w:after="0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сем участникам научных мероприятий вручается сертификат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0"/>
          <w:szCs w:val="20"/>
        </w:rPr>
        <w:t>Оргкомитет вправе поощрить участников научных мероприятий дипломами лауреатов в специальных номинациях.</w:t>
      </w:r>
    </w:p>
    <w:p>
      <w:pPr>
        <w:pStyle w:val="Normal"/>
        <w:spacing w:lineRule="auto" w:line="216"/>
        <w:ind w:left="-142" w:right="-87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ы, аспиранты, школьники желающие принять участие в </w:t>
      </w:r>
      <w:r>
        <w:rPr>
          <w:b/>
          <w:i/>
          <w:sz w:val="20"/>
          <w:szCs w:val="20"/>
        </w:rPr>
        <w:t>общеакадемических конкурсах научных проектов/разработок /докладов а</w:t>
      </w:r>
      <w:r>
        <w:rPr>
          <w:sz w:val="20"/>
          <w:szCs w:val="20"/>
        </w:rPr>
        <w:t>кадемии должны предоставить работы согласно приведенному графику:</w:t>
      </w:r>
    </w:p>
    <w:p>
      <w:pPr>
        <w:pStyle w:val="Normal"/>
        <w:spacing w:before="0" w:after="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140"/>
      </w:tblGrid>
      <w:tr>
        <w:trPr/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академические конкурсы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научного мероприятия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ческая весна-201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ты предост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учных докладов «Защита прав и свобод граждан в РФ: современное состояние и проблемы реал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апреля 2013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часов 10 апрел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608, ул. Серышева,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часов  10 апрел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3, ул. Тихоокеанская, 1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мая 2013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часов 29 апреля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3, ул. Тихоокеанская, 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межрегиональная олимпиада по немецкому языку «</w:t>
            </w:r>
            <w:r>
              <w:rPr>
                <w:spacing w:val="-2"/>
                <w:sz w:val="20"/>
                <w:szCs w:val="20"/>
                <w:lang w:val="en-US"/>
              </w:rPr>
              <w:t>Wa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is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Europa</w:t>
            </w:r>
            <w:r>
              <w:rPr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  <w:lang w:val="en-US"/>
              </w:rPr>
              <w:t>Kontinent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  <w:lang w:val="en-US"/>
              </w:rPr>
              <w:t>Kultur</w:t>
            </w:r>
            <w:r>
              <w:rPr>
                <w:spacing w:val="-2"/>
                <w:sz w:val="20"/>
                <w:szCs w:val="20"/>
              </w:rPr>
              <w:t xml:space="preserve">, </w:t>
            </w:r>
            <w:r>
              <w:rPr>
                <w:spacing w:val="-2"/>
                <w:sz w:val="20"/>
                <w:szCs w:val="20"/>
                <w:lang w:val="en-US"/>
              </w:rPr>
              <w:t>Konzept</w:t>
            </w:r>
            <w:r>
              <w:rPr>
                <w:spacing w:val="-2"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 2013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часов 10 апреля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3, ул. Тихоокеанская, 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формационного воздействия на социально-экономические и общественно-политически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4-26 апреля 2013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часов 15 апрел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3, ул. Тихоокеанская, 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часов 15 апрел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810, ул. Серышева, 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научных докладов на английском язы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ac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мая 2013 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часов 22 апреля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3, ул. Тихоокеанская, 1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научных докладов на немецком язык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Europa und Asien: Probleme und Loesungen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часов 22 апреля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3, ул. Тихоокеанская, 1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методы переработки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мая 2013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часов 25 апрел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3, ул. Тихоокеанская, 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часов 25 апрел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810, ул. Серышева, 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, продукция 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мая 20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часов 29 апрел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323, ул. Тихоокеанская, 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часов 29 апрел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810, ул. Серышева,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7 часов 29 апреля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608, ул. Серышева, 6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академические конкурсы представляют собой </w:t>
      </w:r>
      <w:r>
        <w:rPr>
          <w:b/>
          <w:sz w:val="20"/>
          <w:szCs w:val="20"/>
        </w:rPr>
        <w:t>публичное выступление участника</w:t>
      </w:r>
      <w:r>
        <w:rPr>
          <w:sz w:val="20"/>
          <w:szCs w:val="20"/>
        </w:rPr>
        <w:t>, прошедшего предварительный отбор и допущенного к защите разработки/проекта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научных докладов «Защита прав и свобод граждан в Российской Федерации: современное состояние и проблемы реализации» проводится по отдельному Положению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Межрегиональная олимпиада по немецкому языку «</w:t>
      </w:r>
      <w:r>
        <w:rPr>
          <w:sz w:val="20"/>
          <w:szCs w:val="20"/>
          <w:lang w:val="en-US"/>
        </w:rPr>
        <w:t>W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uropa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ontin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ultu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onzept</w:t>
      </w:r>
      <w:r>
        <w:rPr>
          <w:sz w:val="20"/>
          <w:szCs w:val="20"/>
        </w:rPr>
        <w:t>?» проводится по отдельному По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 xml:space="preserve">Для участия в общеакадемических  конкурсах научных проектов/разработок/докладов по названным выше направлениям необходимо представить в оргкомитет следующие документы: заявку, конкурсную работу с аннотацией, тезисы доклада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 xml:space="preserve">Заявка, конкурсная работа с аннотацией должны быть представлены печатном и в электронном виде (на диске, флэш-карте или по e-mail: </w:t>
      </w:r>
      <w:hyperlink r:id="rId3">
        <w:r>
          <w:rPr>
            <w:rStyle w:val="InternetLink"/>
            <w:sz w:val="20"/>
            <w:szCs w:val="20"/>
            <w:lang w:val="en-US"/>
          </w:rPr>
          <w:t>inga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imakov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Тезисы доклада представляются в электронном виде.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заявки для участия в общеакадемических  конкурсах приведена в Приложении №2.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ормы оформления первого листа научного проекта/разработки/доклада и тезисов доклада представлены в Приложении №3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аучный проект/разработка</w:t>
      </w:r>
      <w:r>
        <w:rPr>
          <w:sz w:val="20"/>
          <w:szCs w:val="20"/>
        </w:rPr>
        <w:t xml:space="preserve"> должен давать представление об актуальности решаемой задачи, практической значимости полученных результатов, степени оригинальности инновационной идеи, масштабе проекта по срокам и объёмам, источниках финансирования, возможных рисках в ходе получения желаемого результата, финансовой эффективности проекта, плане реализации проекта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0"/>
          <w:szCs w:val="20"/>
        </w:rPr>
        <w:t>Научный доклад</w:t>
      </w:r>
      <w:r>
        <w:rPr>
          <w:sz w:val="20"/>
          <w:szCs w:val="20"/>
        </w:rPr>
        <w:t xml:space="preserve"> должен давать представление об актуальности решаемой задачи, практической значимости полученных результатов, качестве языкового оформления  высказываемых сужд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0"/>
          <w:szCs w:val="20"/>
        </w:rPr>
        <w:t>Научный проект/разработка/доклад</w:t>
      </w:r>
      <w:r>
        <w:rPr>
          <w:sz w:val="20"/>
          <w:szCs w:val="20"/>
        </w:rPr>
        <w:t xml:space="preserve"> должны быть оформлены в виде доклада, формат листа А4, шрифт Times New Roman, кегль 12-14, поля: левое 3 см, остальные 2 см, выравнивание текста по ширине страницы, отступ – 1 см, межстрочный интервал – 1,5. Максимальный объём текста для студентов, лиц, обучающихся в школах, лицеях и гимназиях г. Хабаровска,  – </w:t>
      </w:r>
      <w:r>
        <w:rPr>
          <w:b/>
          <w:bCs/>
          <w:sz w:val="20"/>
          <w:szCs w:val="20"/>
        </w:rPr>
        <w:t>до 12 страниц</w:t>
      </w:r>
      <w:r>
        <w:rPr>
          <w:sz w:val="20"/>
          <w:szCs w:val="20"/>
        </w:rPr>
        <w:t xml:space="preserve">, для аспирантов – </w:t>
      </w:r>
      <w:r>
        <w:rPr>
          <w:b/>
          <w:bCs/>
          <w:sz w:val="20"/>
          <w:szCs w:val="20"/>
        </w:rPr>
        <w:t>до 20 страниц</w:t>
      </w:r>
      <w:r>
        <w:rPr>
          <w:sz w:val="20"/>
          <w:szCs w:val="20"/>
        </w:rPr>
        <w:t xml:space="preserve">. Доклад в обязательном порядке должен содержать </w:t>
      </w:r>
      <w:r>
        <w:rPr>
          <w:b/>
          <w:bCs/>
          <w:sz w:val="20"/>
          <w:szCs w:val="20"/>
        </w:rPr>
        <w:t>аннотацию 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писок литературы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0"/>
          <w:szCs w:val="20"/>
        </w:rPr>
        <w:t>Аннотация</w:t>
      </w:r>
      <w:r>
        <w:rPr>
          <w:sz w:val="20"/>
          <w:szCs w:val="20"/>
        </w:rPr>
        <w:t xml:space="preserve"> размещается в начале доклада после указания темы проекта/разработки, объем – </w:t>
      </w:r>
      <w:r>
        <w:rPr>
          <w:b/>
          <w:bCs/>
          <w:sz w:val="20"/>
          <w:szCs w:val="20"/>
        </w:rPr>
        <w:t>до 1страницы</w:t>
      </w:r>
      <w:r>
        <w:rPr>
          <w:sz w:val="20"/>
          <w:szCs w:val="20"/>
        </w:rPr>
        <w:t xml:space="preserve">. Аннотация представляет собой краткое изложение сведений о проекте/разработке (чему посвящен проект/разработка, что рассмотрено, какие использованы методы, что проведено и предложено автором, в чём заключается значимость выполненного проекта/разработки).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езисы доклада</w:t>
      </w:r>
      <w:r>
        <w:rPr>
          <w:sz w:val="20"/>
          <w:szCs w:val="20"/>
        </w:rPr>
        <w:t xml:space="preserve"> являются кратким изложением основных результатов научного проекта/разработки и оформляются для публикации в научном сборнике. Требования к оформлению – шрифт Times New Roman, кегль 12, поля: левое 3 см, остальные 2 см, выравнивание текста по ширине страницы, отступ – 1 см, межстрочный интервал – 1,5. Объем тезисов для студентов, лиц, обучающихся в школах, лицеях и гимназиях г. Хабаровска – до 3 страниц, для аспирантов – до 5 страниц. Список литературы в тезисах может быть представлен в конце текста или оформлен сносками по тексту. При использовании ссылок на интернет-сайты, в списке литературы должно быть указано Ф.И.О. автора, название статьи и ссылка на источник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 xml:space="preserve">Экспертный совет проводит экспертизу представленных работ на соответствие требованиям конкурса и принимает решение о включении/не включении научного проекта/разработки в программы научных конкурсов. </w:t>
      </w:r>
      <w:r>
        <w:rPr>
          <w:b/>
          <w:bCs/>
          <w:sz w:val="20"/>
          <w:szCs w:val="20"/>
        </w:rPr>
        <w:t>Результаты экспертизы</w:t>
      </w:r>
      <w:r>
        <w:rPr>
          <w:sz w:val="20"/>
          <w:szCs w:val="20"/>
        </w:rPr>
        <w:t xml:space="preserve"> за пять дней до начала проведения конкурса по каждому направлению должны быть размещены на информационных стендах академии (около каб. 323 (ул. Тихоокеанская, 134), каб. 608 и каб. 810 (ул. Серышева, 60)), и на сайте академии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Конкурсанты, допущенные к публичному выступлению с докладом, должны воспользоваться  электронной презентацией в ходе изложения основных его положений. Для иллюстрации доклада может быть использован и  иллюстративный материал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олжительность выступления – до 10 мин., обсуждение доклада – до 7 мин.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ы, занявшие 1, 2, 3 места и аспиранты, занявшие 1 место в каждом из научных направлений общеакадемического конкурса  награждаются дипломом победителя и получают памятный подарок.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победителей среди аспирантов конкурсная комиссия назначает дополнительные призовые места студентам с памятными подарками из числа тех, что были предусмотрены для аспиранта по каждому направл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Оргкомитет и конкурсные комиссии вправе поощрить наиболее интересные научные проекты/разработки, активных участников конкурса дипломами лауреатов в специальных номинациях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Всем конкурсантам, успешно прошедшим предварительную экспертизу научных проектов/разработок, вручается диплом участника.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, победившие в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межрегиональной олимпиаде по немецкому языку «Европа – это континент, культура, концепт?» награждаются по отдельному по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По итогам проведения общеакадемических конкурсов подлежат публикации доклады,  получившие рекомендацию оргкомитета/конкурсной комиссии на их представление в открытой печати как тезисы докла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 xml:space="preserve">Тезисы доклада публикуются в сборнике материалов конкурса «Студенческая весна – 2013». Он регистрируется в НТЦ «Информрегистр» как электронное научное издание. </w:t>
      </w:r>
      <w:r>
        <w:rPr>
          <w:b/>
          <w:bCs/>
          <w:sz w:val="20"/>
          <w:szCs w:val="20"/>
        </w:rPr>
        <w:t xml:space="preserve">Авторы получат электронный вариант сборника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клады (тезисы доклада) </w:t>
      </w:r>
      <w:r>
        <w:rPr>
          <w:b/>
          <w:bCs/>
          <w:sz w:val="20"/>
          <w:szCs w:val="20"/>
        </w:rPr>
        <w:t xml:space="preserve">аспирантов-победителей </w:t>
      </w:r>
      <w:r>
        <w:rPr>
          <w:sz w:val="20"/>
          <w:szCs w:val="20"/>
        </w:rPr>
        <w:t xml:space="preserve">публикуются в научно-публицистическом журнале «Вестник ХГАЭП». </w:t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-284" w:right="-170" w:firstLine="284"/>
        <w:jc w:val="both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Адрес оргкомитета:</w:t>
      </w:r>
    </w:p>
    <w:p>
      <w:pPr>
        <w:pStyle w:val="Normal"/>
        <w:spacing w:lineRule="auto" w:line="228"/>
        <w:ind w:left="-284" w:right="-170" w:firstLine="284"/>
        <w:jc w:val="both"/>
        <w:rPr/>
      </w:pPr>
      <w:r>
        <w:rPr>
          <w:spacing w:val="-4"/>
          <w:sz w:val="20"/>
          <w:szCs w:val="20"/>
        </w:rPr>
        <w:t>680042, г. Хабаровск, ул. Тихоокеанская, 134, СНИЦ, каб. 323,</w:t>
      </w:r>
    </w:p>
    <w:p>
      <w:pPr>
        <w:pStyle w:val="Normal"/>
        <w:spacing w:lineRule="auto" w:line="228"/>
        <w:ind w:left="-284" w:right="-170" w:firstLine="284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</w:rPr>
        <w:t>тел</w:t>
      </w:r>
      <w:r>
        <w:rPr>
          <w:spacing w:val="-4"/>
          <w:sz w:val="20"/>
          <w:szCs w:val="20"/>
          <w:lang w:val="en-US"/>
        </w:rPr>
        <w:t>. 22-49-29, e-mail: inga.timakova</w:t>
      </w:r>
      <w:r>
        <w:rPr>
          <w:sz w:val="20"/>
          <w:szCs w:val="20"/>
          <w:lang w:val="en-US"/>
        </w:rPr>
        <w:t>@mail.ru</w:t>
      </w:r>
    </w:p>
    <w:p>
      <w:pPr>
        <w:pStyle w:val="Normal"/>
        <w:spacing w:before="120" w:after="0"/>
        <w:ind w:firstLine="567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284" w:bottom="567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ind w:firstLine="36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 Студенческая весна – 2013</w:t>
      </w:r>
    </w:p>
    <w:p>
      <w:pPr>
        <w:pStyle w:val="Normal"/>
        <w:spacing w:lineRule="auto" w:line="228"/>
        <w:ind w:left="-284" w:right="-172"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  <w:gridCol w:w="3118"/>
        <w:gridCol w:w="1701"/>
        <w:gridCol w:w="184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15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 АУДИТОР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курс научных докладов по секц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(финансовый)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(управленческий)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тандарты учета и финансовой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рабочее место бухгал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и совершенствования современных информационных технолог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нали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ауди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го состоя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3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 МЕЖДУНАРОДНЫЕ ЭКОНОМИЧЕСКИЕ ОТНОШЕНИЯ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мировой экономике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исциплинарная студенческая научная 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иВ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ые аспекты формирования инновационной эконом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 - исследователь" (организация исследовательской деятельности студентов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иВ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ждународные отнош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-э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иВ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вышения эффективности внешнеторговых опер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иВ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ТО на перспективное развитие экономики Р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учных докла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иВЭ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кафедры ЛиК-20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есурсосбереж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логис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технология и проектирование предприят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вузовская олимпиада по английскому языку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иМ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-10 апреля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вузовская олимпиада по деловому английскому языку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иМД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 МЕНЕДЖЕР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проблемы функционирования предприятий ДВФ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о-практическая 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вопросы антикризисного управления и оценки стоимости предприятия (бизнеса) в современных услов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новационные аспекты развития антикризисного управления и оценки стоимости предприятия (бизнеса) в Дальневосточном регио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организации работы с персоналом на предприят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У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и перспективы государственного и муниципального 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но-деловой пои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- модер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собственности на предприятиях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ые антикризисные программы РФ и зарубежных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тратегии выхода предприятия из кризис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ынка машин, оборудования и транспортных средств в ДВ регион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нтегрированного риск-менеджмента на предприят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рынка ипотеки в Хабаровском кра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иО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ерсоналом: проблемы и перспектив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У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электронного бизнеса для малых предприят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рование для студен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Экономико-математическое моделиров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емин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ММ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Факультет ТОРГОВО-ТЕХНОЛОГИЧЕСКИЙ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потребителей: состояние и проблем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створимости неорганических и органических соедин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очная экспертиза продовольственных товаров по качеств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ка организации в области качества потребительских тов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проблемы менеджмента на предприятиях торговл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П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тельная сила пищ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изация питания населения Дальнего Востока Росс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логотипа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уденчески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иза подлинности товар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ассортиментной политики торговой организ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уденчески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экономических процессов на предприят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П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ов размещения торговых центров в г. Хабаровск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уденчески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П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Особенности организации производства и обслуживания на предприятиях общественного пит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уденчески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О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ет ФИНАНСИСТ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проблемы развития финансовой системы Дальнего Восто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финансовой и налоговой мысли и современность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проблемы налогообложения природополь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гуманитарные науки на службе обще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: проблемы налогообложения, российский и зарубежный опы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бязательного страхования как инструмент государственного регулирования развития страхования в Росс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ЮРИДИЧЕСК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политика: вызовы соврем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иФ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оки уголовного пра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правового обеспечения экономи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</w:tc>
      </w:tr>
    </w:tbl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 Студенческая весна - 2013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Заявка на участие </w:t>
      </w:r>
    </w:p>
    <w:p>
      <w:pPr>
        <w:pStyle w:val="3"/>
        <w:spacing w:lineRule="auto" w:line="22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общественном научном мероприятии</w:t>
      </w:r>
    </w:p>
    <w:p>
      <w:pPr>
        <w:pStyle w:val="3"/>
        <w:spacing w:lineRule="auto" w:line="22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«Студенческая весна – 2013» 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амилия, имя, отчество студента / аспиранта /школьника (полностью)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Курс, группа, факультет (для студентов), 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ая специальность, год обучения (для аспирантов), </w:t>
      </w:r>
    </w:p>
    <w:p>
      <w:pPr>
        <w:pStyle w:val="Normal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Класс, название учебного учреждения (для школьников)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звание конкурса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Тема работы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амилия, имя, отчество научного руководителя, уч. степень, должность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афедра (для студентов, аспирантов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классного руководителя, должность,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звание учебного учреждения (для школьников)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нтактный телефон участника (сотовый или домашний)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ь автора  </w:t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дпись научного руководителя (классного руководителя)</w:t>
      </w:r>
    </w:p>
    <w:p>
      <w:pPr>
        <w:pStyle w:val="Normal"/>
        <w:ind w:right="-170"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first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3 Студенческая весна - 2013</w:t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формление первого листа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72390</wp:posOffset>
                </wp:positionV>
                <wp:extent cx="4438015" cy="207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участника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урс, группа, факультет (для студентов), 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учная специальность, год обучения (для аспирантов), 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, название учебного учреждения (для школьников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руководителя, уч. степень, должность, кафедр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Текст проекта/разработ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…………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163.35pt;mso-wrap-distance-left:9.05pt;mso-wrap-distance-right:9.05pt;mso-wrap-distance-top:0pt;mso-wrap-distance-bottom:0pt;margin-top:5.7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участника</w:t>
                      </w:r>
                    </w:p>
                    <w:p>
                      <w:pPr>
                        <w:pStyle w:val="Normal"/>
                        <w:ind w:left="360" w:hanging="18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18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курс, группа, факультет (для студентов), </w:t>
                      </w:r>
                    </w:p>
                    <w:p>
                      <w:pPr>
                        <w:pStyle w:val="Normal"/>
                        <w:ind w:left="540" w:hanging="18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учная специальность, год обучения (для аспирантов), </w:t>
                      </w:r>
                    </w:p>
                    <w:p>
                      <w:pPr>
                        <w:pStyle w:val="Normal"/>
                        <w:ind w:left="540" w:hanging="18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ласс, название учебного учреждения (для школьников)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18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О руководителя, уч. степень, должность, кафедра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ЗВАНИЕ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Аннотация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Текст проекта/разработки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……………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формление тезисов доклада</w:t>
      </w:r>
    </w:p>
    <w:p>
      <w:pPr>
        <w:pStyle w:val="Normal"/>
        <w:ind w:firstLine="360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46355</wp:posOffset>
                </wp:positionV>
                <wp:extent cx="4455795" cy="836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О участник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Далее следует 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5pt;height:65.85pt;mso-wrap-distance-left:9.05pt;mso-wrap-distance-right:9.05pt;mso-wrap-distance-top:0pt;mso-wrap-distance-bottom:0pt;margin-top:3.6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ИО участника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НАЗВАНИЕ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Далее следует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i/>
          <w:iCs/>
          <w:sz w:val="20"/>
          <w:szCs w:val="20"/>
        </w:rPr>
        <w:t xml:space="preserve">Рекомендации к содержанию </w:t>
      </w:r>
      <w:r>
        <w:rPr>
          <w:sz w:val="20"/>
          <w:szCs w:val="20"/>
        </w:rPr>
        <w:t>научного проекта/разработки</w:t>
      </w:r>
      <w:r>
        <w:rPr>
          <w:i/>
          <w:iCs/>
          <w:sz w:val="20"/>
          <w:szCs w:val="20"/>
        </w:rPr>
        <w:t>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аучный проект/разработка</w:t>
      </w:r>
      <w:r>
        <w:rPr>
          <w:spacing w:val="-6"/>
          <w:sz w:val="20"/>
          <w:szCs w:val="20"/>
        </w:rPr>
        <w:t xml:space="preserve"> может быть подготовлен как:</w:t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1) проект, представляющий собой конкретное решение по обозначенным проблемам практики;</w:t>
      </w:r>
    </w:p>
    <w:p>
      <w:pPr>
        <w:pStyle w:val="Normal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) исследовательская и аналитическая работа, представляющая собой актуальное научное исследование с выявлением проблем, требующих решения и предложением собственных вариантов решения проблем теории и практик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научном проекте/разработке</w:t>
      </w:r>
      <w:r>
        <w:rPr>
          <w:spacing w:val="-6"/>
          <w:sz w:val="20"/>
          <w:szCs w:val="20"/>
        </w:rPr>
        <w:t xml:space="preserve"> должна быть обоснована научная проблема исследования, представлены авторские выводы и рекомендации по её решению. Изложение материала быть систематичным и последовательным, разделы логически связаны между собой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основу построения проекта/разработки может быть взят следующий план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вводные замечания о значении темы в теоретическом и практическом аспектах, формулировка научной проблемы, поставленной в основу исследования;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цель, объект, предмет, методы исследова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анализ теоретической и методологической базы по теме исследования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основные результаты проведенного исследования, выводы и предлож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/разработка в обязательном порядке должна содержать список литературы. К проекту/разработке не требуется представлять стандартного титульного листа и плана (содержания) с разбиением на главы, параграфы, пункты (оформление первого листа см. выше). 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284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l.ru/" TargetMode="External"/><Relationship Id="rId3" Type="http://schemas.openxmlformats.org/officeDocument/2006/relationships/hyperlink" Target="mailto:inga/timakova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6:00Z</dcterms:created>
  <dc:creator>Tanya</dc:creator>
  <dc:description/>
  <cp:keywords/>
  <dc:language>en-US</dc:language>
  <cp:lastModifiedBy>User 010</cp:lastModifiedBy>
  <cp:lastPrinted>2012-02-10T11:46:00Z</cp:lastPrinted>
  <dcterms:modified xsi:type="dcterms:W3CDTF">2013-03-14T06:26:00Z</dcterms:modified>
  <cp:revision>2</cp:revision>
  <dc:subject/>
  <dc:title>Студенческий научно-исследовательский центр </dc:title>
</cp:coreProperties>
</file>