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Менеджмент розничного торгового предприят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направлению   </w:t>
      </w:r>
      <w:r>
        <w:rPr>
          <w:u w:val="single"/>
        </w:rPr>
        <w:t>100700 «Торговое дел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Normal"/>
        <w:ind w:firstLine="425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1 Цель дисциплины</w:t>
      </w:r>
    </w:p>
    <w:p>
      <w:pPr>
        <w:pStyle w:val="Normal"/>
        <w:widowControl w:val="false"/>
        <w:ind w:firstLine="425"/>
        <w:jc w:val="both"/>
        <w:rPr/>
      </w:pPr>
      <w:r>
        <w:rPr/>
        <w:t>Цель изучения данной дисциплины пов</w:t>
      </w:r>
      <w:bookmarkStart w:id="0" w:name="OCRUncertain039"/>
      <w:r>
        <w:rPr/>
        <w:t>ы</w:t>
      </w:r>
      <w:bookmarkEnd w:id="0"/>
      <w:r>
        <w:rPr/>
        <w:t>шение эффективности работы мен</w:t>
      </w:r>
      <w:bookmarkStart w:id="1" w:name="OCRUncertain040"/>
      <w:r>
        <w:rPr/>
        <w:t>е</w:t>
      </w:r>
      <w:bookmarkEnd w:id="1"/>
      <w:r>
        <w:rPr/>
        <w:t>джера в торговых структура</w:t>
      </w:r>
      <w:bookmarkStart w:id="2" w:name="OCRUncertain041"/>
      <w:r>
        <w:rPr/>
        <w:t>х</w:t>
      </w:r>
      <w:bookmarkEnd w:id="2"/>
      <w:r>
        <w:rPr/>
        <w:t xml:space="preserve"> в услов</w:t>
      </w:r>
      <w:bookmarkStart w:id="3" w:name="OCRUncertain042"/>
      <w:r>
        <w:rPr/>
        <w:t>и</w:t>
      </w:r>
      <w:bookmarkEnd w:id="3"/>
      <w:r>
        <w:rPr/>
        <w:t xml:space="preserve">ях развития рыночной </w:t>
      </w:r>
      <w:bookmarkStart w:id="4" w:name="OCRUncertain043"/>
      <w:r>
        <w:rPr/>
        <w:t>экономики.</w:t>
      </w:r>
      <w:bookmarkEnd w:id="4"/>
    </w:p>
    <w:p>
      <w:pPr>
        <w:pStyle w:val="Normal"/>
        <w:ind w:firstLine="425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2 Задачи курса</w:t>
      </w:r>
    </w:p>
    <w:p>
      <w:pPr>
        <w:pStyle w:val="2"/>
        <w:spacing w:lineRule="auto" w:line="240"/>
        <w:ind w:firstLine="425"/>
        <w:rPr/>
      </w:pPr>
      <w:r>
        <w:rPr>
          <w:sz w:val="24"/>
          <w:szCs w:val="24"/>
        </w:rPr>
        <w:t>Основная задача дисциплины состоит в том, чтобы дать студентам прочные теоре</w:t>
      </w:r>
      <w:bookmarkStart w:id="5" w:name="OCRUncertain044"/>
      <w:r>
        <w:rPr>
          <w:sz w:val="24"/>
          <w:szCs w:val="24"/>
        </w:rPr>
        <w:t>т</w:t>
      </w:r>
      <w:bookmarkEnd w:id="5"/>
      <w:r>
        <w:rPr>
          <w:sz w:val="24"/>
          <w:szCs w:val="24"/>
        </w:rPr>
        <w:t>ические знания по вопросам эффективности управления предприятиями торговли в условиях рыночной экономики, на основе изучения отечественного и зарубежного опыта, а также научить студентов, используя конкретный практический материал, анализировать и правильно оценивать положение предприятия на потребительском рынке, его сильные и слабые стороны, в целом конкурентоспособность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ind w:firstLine="425"/>
        <w:jc w:val="both"/>
        <w:rPr/>
      </w:pPr>
      <w:r>
        <w:rPr/>
        <w:t>Дисциплина входит в профессиональный цикл, являясь дисциплиной профиля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5"/>
        <w:jc w:val="both"/>
        <w:rPr/>
      </w:pPr>
      <w:r>
        <w:rPr/>
        <w:t>3.1 Общекультурные компетенции</w:t>
      </w:r>
    </w:p>
    <w:p>
      <w:pPr>
        <w:pStyle w:val="Normal"/>
        <w:ind w:firstLine="425"/>
        <w:jc w:val="both"/>
        <w:rPr/>
      </w:pPr>
      <w:r>
        <w:rPr/>
        <w:t>Выпускник должен обладать следующими общекультурными компетенци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6" w:name="sub_10512"/>
      <w:r>
        <w:rPr/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  <w:bookmarkEnd w:id="6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;</w:t>
      </w:r>
      <w:bookmarkStart w:id="7" w:name="sub_10514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.</w:t>
      </w:r>
    </w:p>
    <w:p>
      <w:pPr>
        <w:pStyle w:val="Normal"/>
        <w:widowControl w:val="false"/>
        <w:ind w:firstLine="425"/>
        <w:jc w:val="both"/>
        <w:rPr>
          <w:sz w:val="16"/>
        </w:rPr>
      </w:pPr>
      <w:r>
        <w:rPr>
          <w:sz w:val="16"/>
        </w:rPr>
      </w:r>
      <w:bookmarkEnd w:id="7"/>
    </w:p>
    <w:p>
      <w:pPr>
        <w:pStyle w:val="Normal"/>
        <w:widowControl w:val="false"/>
        <w:ind w:firstLine="425"/>
        <w:jc w:val="both"/>
        <w:rPr/>
      </w:pPr>
      <w:r>
        <w:rPr/>
        <w:t>3.2 Профессиональные компетенции</w:t>
      </w:r>
    </w:p>
    <w:p>
      <w:pPr>
        <w:pStyle w:val="Normal"/>
        <w:widowControl w:val="false"/>
        <w:ind w:firstLine="425"/>
        <w:jc w:val="both"/>
        <w:rPr/>
      </w:pPr>
      <w:r>
        <w:rPr/>
        <w:t>Выпускник должен обладать следующими профессиональны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8" w:name="sub_10521"/>
      <w:bookmarkStart w:id="9" w:name="sub_10523"/>
      <w:bookmarkStart w:id="10" w:name="sub_10525"/>
      <w:bookmarkStart w:id="11" w:name="sub_10528"/>
      <w:bookmarkStart w:id="12" w:name="sub_10529"/>
      <w:bookmarkStart w:id="13" w:name="sub_105210"/>
      <w:r>
        <w:rPr/>
        <w:t>способностью применять основные законы социальных, гуманитарных, экономических и естественно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4" w:name="sub_10523"/>
      <w:r>
        <w:rPr/>
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3);</w:t>
      </w:r>
      <w:bookmarkEnd w:id="1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5" w:name="sub_10525"/>
      <w:r>
        <w:rPr/>
        <w:t>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 (ПК-5);</w:t>
      </w:r>
      <w:bookmarkEnd w:id="1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6" w:name="sub_10528"/>
      <w:r>
        <w:rPr/>
        <w:t>способностью управлять персоналом организации (предприятия), готовностью к организационно-управленческой работе с малыми коллективами (ПК-8);</w:t>
      </w:r>
      <w:bookmarkEnd w:id="1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7" w:name="sub_10529"/>
      <w:r>
        <w:rPr/>
        <w:t>способностью распознавать и оценивать опасности разных видов с учетом общепринятых критериев (ПК-9);</w:t>
      </w:r>
      <w:bookmarkEnd w:id="1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8" w:name="sub_105210"/>
      <w:r>
        <w:rPr/>
        <w:t>способностью выбирать деловых партнеров, проводить с ними деловые переговоры, заключать договора и контролировать их выполнение (ПК-10);</w:t>
      </w:r>
      <w:bookmarkEnd w:id="1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9" w:name="sub_105211"/>
      <w:r>
        <w:rPr/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  <w:bookmarkEnd w:id="19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 (ПК-18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ind w:firstLine="425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новные цели и задачи отрасли, законодательные и нормативные акты по вопросам развития потребительского рынк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нципы организации производст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стояние розничной и оптовой торговли, современные тенденции ее развит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ланировочное решение магазин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звитие складского хозяйст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учные методы анализа торговой сети;</w:t>
      </w:r>
    </w:p>
    <w:p>
      <w:pPr>
        <w:pStyle w:val="Normal"/>
        <w:ind w:firstLine="425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принимать и разрабатывать управленческие реш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оценивать современные технологии по повышению эффективности управл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вырабатывать наиболее грамотные способы организации современного производства в сфере торговли;</w:t>
      </w:r>
    </w:p>
    <w:p>
      <w:pPr>
        <w:pStyle w:val="Normal"/>
        <w:ind w:firstLine="425"/>
        <w:jc w:val="both"/>
        <w:rPr/>
      </w:pPr>
      <w:r>
        <w:rPr/>
        <w:t>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ой проведения анализа состояния торговой сети, размещения магазинов, эффективности использования торговых площадей и выявления резервов для повышения качества торгового обслужи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сионально оценивать результаты деятельности торгового предприятия по вопросам формирования ассортимента товаров, рационального размещения торгового оборудования, повышения качества торгового обслуживан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4 Объём дисциплины и виды учебной работы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96"/>
        <w:gridCol w:w="2740"/>
      </w:tblGrid>
      <w:tr>
        <w:trPr>
          <w:trHeight w:val="17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ы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лекции;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;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,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60"/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2:00Z</dcterms:created>
  <dc:creator>я</dc:creator>
  <dc:description/>
  <cp:keywords/>
  <dc:language>en-US</dc:language>
  <cp:lastModifiedBy>я</cp:lastModifiedBy>
  <dcterms:modified xsi:type="dcterms:W3CDTF">2011-02-10T12:44:00Z</dcterms:modified>
  <cp:revision>23</cp:revision>
  <dc:subject/>
  <dc:title/>
</cp:coreProperties>
</file>