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Title"/>
        <w:numPr>
          <w:ilvl w:val="0"/>
          <w:numId w:val="0"/>
        </w:numPr>
        <w:spacing w:lineRule="atLeast" w:line="26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>Государственное образовательное учреждение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>«Хабаровская государственная академия экономики и права»</w:t>
      </w:r>
    </w:p>
    <w:p>
      <w:pPr>
        <w:pStyle w:val="Titl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/>
      </w:pPr>
      <w:r>
        <w:rPr/>
        <w:t>Кафедра Налоги и налогообложение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968" w:hRule="atLeast"/>
        </w:trPr>
        <w:tc>
          <w:tcPr>
            <w:tcW w:w="4536" w:type="dxa"/>
            <w:tcBorders/>
          </w:tcPr>
          <w:p>
            <w:pPr>
              <w:pStyle w:val="Normal1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ервый проректор по учебной работе</w:t>
            </w:r>
          </w:p>
          <w:p>
            <w:pPr>
              <w:pStyle w:val="Normal1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И.Б. Миронова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_____»_______________2011 г.</w:t>
            </w:r>
          </w:p>
        </w:tc>
      </w:tr>
    </w:tbl>
    <w:p>
      <w:pPr>
        <w:pStyle w:val="Normal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ННОТАЦИЯ РАБОЧЕЙ ПРОГРАММЫ ДИСЦИПЛИНЫ (МОДУЛЯ)</w:t>
      </w:r>
    </w:p>
    <w:p>
      <w:pPr>
        <w:pStyle w:val="Normal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 налоги и сборы  с организаций</w:t>
      </w:r>
    </w:p>
    <w:p>
      <w:pPr>
        <w:pStyle w:val="Normal1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По направлению  </w:t>
      </w:r>
      <w:r>
        <w:rPr>
          <w:sz w:val="26"/>
          <w:szCs w:val="26"/>
          <w:u w:val="single"/>
        </w:rPr>
        <w:t>(080100.62) «Экономика»</w:t>
      </w:r>
    </w:p>
    <w:p>
      <w:pPr>
        <w:pStyle w:val="Normal1"/>
        <w:spacing w:lineRule="auto" w:line="360"/>
        <w:jc w:val="center"/>
        <w:rPr/>
      </w:pPr>
      <w:r>
        <w:rPr>
          <w:sz w:val="26"/>
          <w:szCs w:val="26"/>
          <w:u w:val="single"/>
        </w:rPr>
        <w:t>Профиль  «Налоги и налогообложение»</w:t>
      </w:r>
    </w:p>
    <w:p>
      <w:pPr>
        <w:pStyle w:val="Normal1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чная форма обучения</w:t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абаровск 2011</w:t>
      </w:r>
    </w:p>
    <w:p>
      <w:pPr>
        <w:pStyle w:val="Normal1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дисциплины:</w:t>
      </w:r>
    </w:p>
    <w:p>
      <w:pPr>
        <w:pStyle w:val="Normal1"/>
        <w:spacing w:lineRule="auto" w:line="360"/>
        <w:ind w:left="12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360"/>
        <w:ind w:left="9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Цели дисциплины:</w:t>
      </w:r>
    </w:p>
    <w:p>
      <w:pPr>
        <w:pStyle w:val="Normal"/>
        <w:tabs>
          <w:tab w:val="clear" w:pos="708"/>
          <w:tab w:val="left" w:pos="397" w:leader="none"/>
        </w:tabs>
        <w:spacing w:lineRule="auto" w:line="300"/>
        <w:ind w:firstLine="397"/>
        <w:jc w:val="both"/>
        <w:rPr>
          <w:sz w:val="28"/>
        </w:rPr>
      </w:pPr>
      <w:r>
        <w:rPr>
          <w:sz w:val="28"/>
        </w:rPr>
        <w:t>Целью изучения курса «</w:t>
      </w:r>
      <w:r>
        <w:rPr>
          <w:sz w:val="26"/>
          <w:szCs w:val="26"/>
        </w:rPr>
        <w:t>Федеральные налоги и сборы с организаций</w:t>
      </w:r>
      <w:r>
        <w:rPr>
          <w:sz w:val="28"/>
        </w:rPr>
        <w:t>» является приобретение студентами знаний о системе налогов, установленных на федеральном уровне и их действующий порядок исчисления и уплаты.</w:t>
      </w:r>
    </w:p>
    <w:p>
      <w:pPr>
        <w:pStyle w:val="Normal"/>
        <w:tabs>
          <w:tab w:val="clear" w:pos="708"/>
          <w:tab w:val="left" w:pos="397" w:leader="none"/>
        </w:tabs>
        <w:spacing w:lineRule="auto" w:line="30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0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 Задачи курса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0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00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изучение экономической сущности и значения федеральных налогов и сборов;</w:t>
      </w:r>
    </w:p>
    <w:p>
      <w:pPr>
        <w:pStyle w:val="Normal"/>
        <w:tabs>
          <w:tab w:val="clear" w:pos="708"/>
          <w:tab w:val="left" w:pos="397" w:leader="none"/>
        </w:tabs>
        <w:spacing w:lineRule="auto" w:line="300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изучение действующей системы исчисления и уплаты налога на добавленную стоимость;</w:t>
      </w:r>
    </w:p>
    <w:p>
      <w:pPr>
        <w:pStyle w:val="Normal"/>
        <w:tabs>
          <w:tab w:val="clear" w:pos="708"/>
          <w:tab w:val="left" w:pos="397" w:leader="none"/>
        </w:tabs>
        <w:spacing w:lineRule="auto" w:line="300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изучение действующей системы исчисления и уплаты налога на прибыль организаций;</w:t>
      </w:r>
    </w:p>
    <w:p>
      <w:pPr>
        <w:pStyle w:val="Normal"/>
        <w:tabs>
          <w:tab w:val="clear" w:pos="708"/>
          <w:tab w:val="left" w:pos="397" w:leader="none"/>
        </w:tabs>
        <w:spacing w:lineRule="auto" w:line="300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изучение действующей системы исчисления и уплаты акцизов;</w:t>
      </w:r>
    </w:p>
    <w:p>
      <w:pPr>
        <w:pStyle w:val="Normal"/>
        <w:tabs>
          <w:tab w:val="clear" w:pos="708"/>
          <w:tab w:val="left" w:pos="397" w:leader="none"/>
        </w:tabs>
        <w:spacing w:lineRule="auto" w:line="300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изучение действующей системы исчисления и уплаты государственной пошлины;</w:t>
      </w:r>
    </w:p>
    <w:p>
      <w:pPr>
        <w:pStyle w:val="Normal"/>
        <w:tabs>
          <w:tab w:val="clear" w:pos="708"/>
          <w:tab w:val="left" w:pos="397" w:leader="none"/>
        </w:tabs>
        <w:spacing w:lineRule="auto" w:line="300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7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 Место дисциплины в структуре ООП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/>
      </w:pPr>
      <w:r>
        <w:rPr>
          <w:sz w:val="28"/>
        </w:rPr>
        <w:t xml:space="preserve">Курс является дисциплиной вариативной части профиля «Налоги и налогообложение. Изучение дисциплины играет важную роль в подготовке бакалавров экономики по профилю «Налоги и налогообложение». 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/>
      </w:pPr>
      <w:r>
        <w:rPr>
          <w:sz w:val="28"/>
        </w:rPr>
        <w:t>Для изучения курса «Федеральные налоги и сборы» необходимы компетенции, сформированные у обучающихся в результате освоения ряда дисциплин гуманитарного, социального и экономического и профессионального циклов, таких как «Экономическая теория», «История налогообложения», «Теория налогообложения», «Микроэкономика», «Финансы».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sz w:val="28"/>
        </w:rPr>
      </w:pPr>
      <w:r>
        <w:rPr>
          <w:sz w:val="28"/>
        </w:rPr>
        <w:t>Знания, навыки и умения, полученные в ходе освоения дисциплины, тесно связаны и необходимы для дальнейшего изучения таких курсов профессионального цикла как «Региональные и местные налоги», «Налоговые риски», «Практикум по методике исчисления и уплаты налогов», «Налогообложение природопользовании я», «Налогообложение физических лиц».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7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 Требования к результатам освоения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7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3.1 Общекультурные компетенции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владение культурой мышления, способность к обобщению, анализу, восприятию информации, постановке цели и выбору путей её достижения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и анализировать социально-значимые проблемы и процессы, происходящие в обществе, прогнозировать возможное их развитие в будущем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движущие силы и закономерности экономических процессов, оценивать место и роль своей страны в современном экономическом пространстве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логически верно, аргументировано и ясно строить устную и письменную речь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находить решения и готовность нести за них ответственность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к саморазвитию, повышению квалификации и мастерства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критически оценивать свои достоинства и недостатки, искать пути и средства развития достоинств и устранения недостатков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готовность к кооперации с коллегами, работе в коллективе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осознание социальной значимости будущей профессии, мотивированность к выполнению профессиональной деятельности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сущность и значение информации в развитии современного общества, осознавать потенциальные опасности и угрозы, этого процесса;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владение основными методами, способами и средствами получения и обработки информации, навыками работы с компьютером и в глобальных компьютерных сетях.</w:t>
      </w:r>
    </w:p>
    <w:p>
      <w:pPr>
        <w:pStyle w:val="Normal"/>
        <w:tabs>
          <w:tab w:val="clear" w:pos="708"/>
          <w:tab w:val="left" w:pos="397" w:leader="none"/>
        </w:tabs>
        <w:spacing w:lineRule="auto" w:line="273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3.2 Профессиональные компетенции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на основе типовых методик и действующей нормативно-правовой базы рассчитывать социально-экономические показатели, характеризующие деятельность хозяйствующего субъекта;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выполнять необходимые для сопоставлений и анализа расчеты, обосновывать их и соответствующим образом формулировать полученные результаты;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выбирать оптимальные инструментальные средства для анализа экономических показателей в соответствии с поставленной задачей и грамотно интерпретировать полученные результаты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на основе описания тенденций развития национальных налоговых систем зарубежных стран строить теоретические модели, анализировать и интерпретировать полученные результаты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анализировать и интерпретировать налоговую информацию и налоговую статистику разных стран, выявлять тенденции их изменения и грамотно использовать полученные сведения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, используя отечественные и зарубежные источники налоговой информации, к анализу необходимых данных и подготовке информационного обзора и (или) аналитического отчета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критически оценивать возможные варианты решений практических задач в области налогообложения и налоговой политики, разрабатывать и обосновывать предложения по их совершенствованию с учетом эффективности, рисков и возможных последствий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/>
      </w:pPr>
      <w:r>
        <w:rPr>
          <w:sz w:val="28"/>
        </w:rPr>
        <w:t xml:space="preserve">     — </w:t>
      </w:r>
      <w:r>
        <w:rPr>
          <w:sz w:val="28"/>
          <w:szCs w:val="28"/>
        </w:rPr>
        <w:t>принципы формирования налоговой системы государства, установления и введения федеральных  налогов и сбо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/>
      </w:pPr>
      <w:r>
        <w:rPr>
          <w:sz w:val="28"/>
        </w:rPr>
        <w:t xml:space="preserve">     — </w:t>
      </w:r>
      <w:r>
        <w:rPr>
          <w:sz w:val="28"/>
          <w:szCs w:val="28"/>
        </w:rPr>
        <w:t>нормативно-правовую базу федеральных нало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outlineLvl w:val="0"/>
        <w:rPr/>
      </w:pPr>
      <w:r>
        <w:rPr>
          <w:sz w:val="28"/>
        </w:rPr>
        <w:t xml:space="preserve">     — </w:t>
      </w:r>
      <w:r>
        <w:rPr>
          <w:sz w:val="28"/>
        </w:rPr>
        <w:t>действующую систему порядка исчисления и уплаты федеральных налогов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роблемы применения федеральных налогов и пути их решения 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грамотно использовать налоговую терминологию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роизводить расчёты сумм региональных и местных налогов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использовать предоставляемые налоговым законодательством льготы и преференции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заполнять налоговые декларации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аргументировано отстаивать свою точку зрения, основываясь на теоретических познаниях в области налогов и налогообложения, строгом соблюдении законодательства о налогах и сборах, с учётом тенденций совершенствования налоговой системы Российской Федерации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 xml:space="preserve">     — </w:t>
      </w:r>
      <w:r>
        <w:rPr>
          <w:sz w:val="28"/>
        </w:rPr>
        <w:t>применять полученные теоретические знания в практической деятельности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ладеть: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знаниями и навыками в области региональных и местных налогов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навыками анализировать и систематизировать экономическую информацию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навыками сбора и обработки теоретической и практической экономической информации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1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 Объём дисциплины и виды учебной работы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84"/>
        <w:gridCol w:w="425"/>
        <w:gridCol w:w="425"/>
        <w:gridCol w:w="425"/>
        <w:gridCol w:w="525"/>
        <w:gridCol w:w="360"/>
        <w:gridCol w:w="656"/>
        <w:gridCol w:w="546"/>
        <w:gridCol w:w="600"/>
      </w:tblGrid>
      <w:tr>
        <w:trPr>
          <w:trHeight w:val="11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Всего часов / зачётных единиц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</w:t>
            </w:r>
          </w:p>
        </w:tc>
      </w:tr>
      <w:tr>
        <w:trPr>
          <w:trHeight w:val="55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</w:tr>
      <w:tr>
        <w:trPr>
          <w:trHeight w:val="9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ские занятия (всего), в том чис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амостоятельная работа (всего), в том чис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ёмкость:           ча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ые единиц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Формы контроля: курсовая, экзамен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11"/>
                            </w:rPr>
                          </w:pPr>
                          <w:r>
                            <w:rPr>
                              <w:rStyle w:val="11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</w:rPr>
                            <w:t>5</w:t>
                          </w:r>
                          <w:r>
                            <w:rPr>
                              <w:rStyle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11"/>
                      </w:rPr>
                    </w:pPr>
                    <w:r>
                      <w:rPr>
                        <w:rStyle w:val="11"/>
                      </w:rPr>
                      <w:fldChar w:fldCharType="begin"/>
                    </w:r>
                    <w:r>
                      <w:rPr>
                        <w:rStyle w:val="11"/>
                      </w:rPr>
                      <w:instrText xml:space="preserve"> PAGE </w:instrText>
                    </w:r>
                    <w:r>
                      <w:rPr>
                        <w:rStyle w:val="11"/>
                      </w:rPr>
                      <w:fldChar w:fldCharType="separate"/>
                    </w:r>
                    <w:r>
                      <w:rPr>
                        <w:rStyle w:val="11"/>
                      </w:rPr>
                      <w:t>5</w:t>
                    </w:r>
                    <w:r>
                      <w:rPr>
                        <w:rStyle w:val="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6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MS Sans Serif;Arial" w:hAnsi="MS Sans Serif;Arial" w:cs="MS Sans Serif;Arial"/>
      <w:lang w:val="en-US" w:bidi="ar-SA"/>
    </w:rPr>
  </w:style>
  <w:style w:type="character" w:styleId="11">
    <w:name w:val="страницы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lang w:val="en-US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0:54:00Z</dcterms:created>
  <dc:creator>422-3</dc:creator>
  <dc:description/>
  <cp:keywords/>
  <dc:language>en-US</dc:language>
  <cp:lastModifiedBy>422-3</cp:lastModifiedBy>
  <dcterms:modified xsi:type="dcterms:W3CDTF">2011-03-27T22:37:00Z</dcterms:modified>
  <cp:revision>4</cp:revision>
  <dc:subject/>
  <dc:title>Министерство образования и науки Российской Федерации</dc:title>
</cp:coreProperties>
</file>