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>«</w:t>
      </w:r>
      <w:r>
        <w:rPr>
          <w:u w:val="single"/>
        </w:rPr>
        <w:t>Бухгалтерский учёт и анализ (Теория бухгалтерского учёта)</w:t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  <w:szCs w:val="24"/>
          <w:u w:val="single"/>
        </w:rPr>
        <w:t xml:space="preserve">профили </w:t>
      </w:r>
      <w:r>
        <w:rPr>
          <w:szCs w:val="28"/>
          <w:u w:val="single"/>
        </w:rPr>
        <w:t xml:space="preserve"> </w:t>
      </w:r>
      <w:r>
        <w:rPr>
          <w:u w:val="single"/>
        </w:rPr>
        <w:t>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Экономика труда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, «Мировая экономика», «Аналитическая экономика»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1.1. Цель преподавания дисциплины:</w:t>
      </w:r>
      <w:r>
        <w:rPr>
          <w:sz w:val="24"/>
          <w:szCs w:val="24"/>
        </w:rPr>
        <w:t xml:space="preserve"> изучение теоретических и методологических аспектов бухгалтерского учёта. Квалифицированные бакалавры экономического профиля должны хорошо владеть способами и приёмами отражения в бухгалтерском учёте фактов хозяйственной деятельности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рассмотрение экономического содержания бухгалтерского учёта в системе управления организаци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усвоение теоретических основ бухгалтерского учёта, принципов его организации и ве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знакомление со счетами бухгалтерского учёта и методом двойной запи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владение методами стоимостного изме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овладение методом балансового обобщения информации об имуществе и обязательств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знакомление с нормативным регулированием бухгалтерского учёта в РФ международными стандартами бухгалтерского учёта и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владение навыками самостоятельного применения и обобщения учётной информации составления бухгалтерской отчёт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учёт и анализ (Теория бухгалтерского учёта)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и «Мировая экономика», «Экономика труда», «Аналитическая экономика»: </w:t>
      </w:r>
      <w:bookmarkEnd w:id="0"/>
      <w:r>
        <w:rPr>
          <w:sz w:val="24"/>
          <w:szCs w:val="24"/>
        </w:rPr>
        <w:t>«Микроэкономика», «История экономики»,  «Экономическая информатика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тические основы бухгалтерского учёта, принципы его организации и ведения (систему нормативного регулирования бухгалтерского учёта, различия бухгалтерского (финансового) и бухгалтерского (управленческого) учёт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действующее законодательство, регулирующее бухгалтерскую деятель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е элементы метода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оцедуру первичного наблюдения за фактами хозяйственной деятель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е формы бухгалтерского учёта и применяемые при этом учётные регист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ы стоимостного изме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систему счетов бухгалтерского учёта и метод двойной запи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ы формирования показателей бухгалтерской (финансовой)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ципы, приемы и способы ведения бухгалтерского учёта и формирования бухгалтерской отчётности в соответствии с законодательством Российской Феде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ерировать основными понятиями курса (бухгалтерский учёт, баланс, валюта баланса, двойная запись, красное сторно, и т.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именять на практике основные методы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тражать хозяйственные операции и процессы в системе счетов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общать данные текущего бухгалтерского учёта и формировать бухгалтерскую (финансовую) отчётность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актическими навыками применения планом счетов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ми приёмами, правилами и методами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кой заполнения первичной учётной документации и регистров бухгалтерского учё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387"/>
        <w:gridCol w:w="720"/>
        <w:gridCol w:w="721"/>
        <w:gridCol w:w="720"/>
        <w:gridCol w:w="733"/>
      </w:tblGrid>
      <w:tr>
        <w:trPr>
          <w:trHeight w:val="222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42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, М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0"/>
      <w:ind w:left="0" w:firstLine="709"/>
      <w:contextualSpacing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СЕРГЕЙ</dc:creator>
  <dc:description/>
  <cp:keywords/>
  <dc:language>en-US</dc:language>
  <cp:lastModifiedBy>Academy</cp:lastModifiedBy>
  <dcterms:modified xsi:type="dcterms:W3CDTF">2011-01-20T02:51:00Z</dcterms:modified>
  <cp:revision>17</cp:revision>
  <dc:subject/>
  <dc:title>1</dc:title>
</cp:coreProperties>
</file>