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История статистики______________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:</w:t>
      </w:r>
      <w:r>
        <w:rPr/>
        <w:t xml:space="preserve"> Целью преподавания дисциплины является знакомство с основными вехами в развитии статистической науки и практики в контексте общего экономического состояния России и зарубежных государств в различные периоды, в расширении профессиональной культуры будущих специалистов.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Овладение активными методами изучения истории, обеспечивающими умение получать при минимуме исходной информации максимум ориентирующей ретроспективной информации. Извлекать на основе известных показателей неизвестные, выдвигать и обосновывать исторические гипотезы совокупностями фактов, ранжировать их по степени важности и  эффективно использовать в условиях противоречивости, срочности и неопределенност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Дисциплина опирается на изучение истории экономических учений, экономической теории, теории вероятностей и математической статистики, теории статистики, международной статистики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1. Общекультурные компетенции: </w:t>
      </w:r>
      <w:r>
        <w:rPr/>
        <w:t>ОК-11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  <w:i/>
        </w:rPr>
        <w:t xml:space="preserve"> </w:t>
      </w:r>
      <w:r>
        <w:rPr>
          <w:b/>
        </w:rPr>
        <w:t>−</w:t>
      </w:r>
      <w:r>
        <w:rPr/>
        <w:t xml:space="preserve"> </w:t>
      </w:r>
      <w:r>
        <w:rPr/>
        <w:t>сущность и принципы изучения истории статистики, её место и роль в системе других статистических дисциплин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>−</w:t>
      </w:r>
      <w:r>
        <w:rPr/>
        <w:t xml:space="preserve"> </w:t>
      </w:r>
      <w:r>
        <w:rPr/>
        <w:t xml:space="preserve">основные этапы формирования статистической науки и практики;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вклад российских ученых дореволюционного периода в развитие мировой статистической науки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 xml:space="preserve">основные теоретические концепции зарубежных ученых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важнейшие направления исследований и основные труды отечественных ученых советского период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история развития организации государственной статистики в России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701" w:leader="none"/>
        </w:tabs>
        <w:ind w:right="355" w:firstLine="360"/>
        <w:jc w:val="both"/>
        <w:rPr/>
      </w:pPr>
      <w:r>
        <w:rPr/>
        <w:t>−</w:t>
      </w:r>
      <w:r>
        <w:rPr/>
        <w:t>ключевые направления реформирования российской государственной статистики на современном этапе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давать объективную оценку вклада отдельных стран и народов в развитие современной статистической науки;</w:t>
      </w:r>
    </w:p>
    <w:p>
      <w:pPr>
        <w:pStyle w:val="Style15"/>
        <w:tabs>
          <w:tab w:val="clear" w:pos="360"/>
          <w:tab w:val="clear" w:pos="756"/>
          <w:tab w:val="left" w:pos="0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 xml:space="preserve">проводить сравнительный анализ статистических методов ретроспективе;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применять методы для построения, оценки,  восстановления и корректировки долговременных (исторических) динамических рядов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>−</w:t>
      </w:r>
      <w:r>
        <w:rPr/>
        <w:t>направлениями развития истории статистики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>−</w:t>
      </w:r>
      <w:r>
        <w:rPr/>
        <w:t>историей развития основных идей, категорий и методов статистической науки и практики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>−</w:t>
      </w:r>
      <w:r>
        <w:rPr/>
        <w:t>теоретическими основами истории статистики и оценивать её современное состояние и перспективы развития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6:00Z</dcterms:created>
  <dc:creator>420</dc:creator>
  <dc:description/>
  <cp:keywords/>
  <dc:language>en-US</dc:language>
  <cp:lastModifiedBy>420</cp:lastModifiedBy>
  <dcterms:modified xsi:type="dcterms:W3CDTF">2011-02-25T04:27:00Z</dcterms:modified>
  <cp:revision>3</cp:revision>
  <dc:subject/>
  <dc:title/>
</cp:coreProperties>
</file>