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Я  ПО ДЕЛОПРОИЗВОДСТВУ </w:t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ГОУ ВПО «Хабаровская государственная академия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и и пра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А. Лихобаб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ind w:left="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тор ГОУ ВПО «Хабаровская государственная академия</w:t>
                      </w:r>
                    </w:p>
                    <w:p>
                      <w:pPr>
                        <w:pStyle w:val="Normal1"/>
                        <w:spacing w:lineRule="auto" w:line="240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ки и пра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.А. Лихоба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left="0" w:firstLine="600"/>
        <w:jc w:val="center"/>
        <w:rPr/>
      </w:pPr>
      <w:r>
        <w:rPr/>
      </w:r>
    </w:p>
    <w:p>
      <w:pPr>
        <w:pStyle w:val="Normal1"/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ция по делопроизводству в государственном образовательном учреждении высшего профессионального образования </w:t>
      </w:r>
    </w:p>
    <w:p>
      <w:pPr>
        <w:pStyle w:val="Normal"/>
        <w:shd w:fill="FFFFFF" w:val="clear"/>
        <w:spacing w:lineRule="exact" w:line="350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hd w:fill="FFFFFF" w:val="clear"/>
        <w:spacing w:lineRule="exact" w:line="350"/>
        <w:ind w:right="48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48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48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</w:t>
        <w:tab/>
        <w:t xml:space="preserve">Инструкция по делопроизводству в государственном образовательном учреждении высшего профессионального образования «Хабаровская государственная академия экономики и права» (далее – академия) подготовлена в соответствии с основными положениями Государственной системы документационного обеспечения управления (М., 2003), ГОСТ Р 6.30-2003 «Унифицированная система организационно-распорядительной документации. Требования к оформлению документов», примерной инструкцией по делопроизводству в высшем учебном заведении, утвержденной приказом Министерства образования Российской Федерации от 24 июля 2000 г. № 228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устанавливает порядок приема, учета, подготовки, оформления, размножения (тиражирование), контроля исполнения, хранения и использования докумен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ложения инструкции распространяются как на традиционное делопроизводство, так и на организацию работ с документами, создаваемыми средствами вычислительной техни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(автоматизированные) технологии работы с документами должны отвечать требованиям инструкции по делопроизводств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Соблюдение правил ведения делопроизводства является обязательным для всех сотрудников академии. С требованиями инструкции должен быть ознакомлен каждый вновь принятый сотрудник под роспись.</w:t>
      </w:r>
    </w:p>
    <w:p>
      <w:pPr>
        <w:pStyle w:val="Normal"/>
        <w:spacing w:lineRule="exact" w:line="370"/>
        <w:ind w:firstLine="680"/>
        <w:jc w:val="both"/>
        <w:rPr/>
      </w:pPr>
      <w:r>
        <w:rPr>
          <w:sz w:val="28"/>
          <w:szCs w:val="28"/>
        </w:rPr>
        <w:t>Ответственность за соблюдение установленных правил и порядок работы с документами в структурных подразделениях академии возлагается на их руководителей. Руководитель структурного подразделения назначает работника, ответственного за ведение делопроизводства, который обеспечивает учет и прохождение документов в структурном подразделении в указанные сроки, сохранность находящихся в структурном подразделении служебных документов. Об их утрате немедленно докладывается руководителю подразделения и сообщается в канцелярию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righ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разрешения руководителя снимать и выдавать копии служебных документов, выдавать для использования документы в другие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24" w:firstLine="6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6. В структурных подразделениях, где по штату не предусмотрен специальный работник для ведения делопроизводства, ответственным за работу назначается руководитель подразд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73" w:leader="none"/>
        </w:tabs>
        <w:autoSpaceDE w:val="false"/>
        <w:spacing w:lineRule="exact" w:line="370"/>
        <w:ind w:right="40" w:firstLine="6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При уходе работника структурного подразделения в отпуск, выбытии в командировку имеющиеся у него документы по указанию ректора академии передаются другому работнику, который обязан принять меры к их своевременному исполн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373" w:leader="none"/>
        </w:tabs>
        <w:autoSpaceDE w:val="false"/>
        <w:spacing w:lineRule="exact" w:line="370"/>
        <w:ind w:right="38" w:firstLine="6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8. При увольнении или перемещении ответственного за ведение делопроизводства производится передача дел и документов, о ч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авляется приемопередаточный акт, который утверждается руководителем структурного подразделения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70"/>
        <w:ind w:right="24" w:firstLine="680"/>
        <w:jc w:val="both"/>
        <w:rPr/>
      </w:pPr>
      <w:r>
        <w:rPr>
          <w:spacing w:val="-12"/>
          <w:sz w:val="28"/>
          <w:szCs w:val="28"/>
        </w:rPr>
        <w:t xml:space="preserve">1.9. </w:t>
      </w:r>
      <w:r>
        <w:rPr>
          <w:sz w:val="28"/>
          <w:szCs w:val="28"/>
        </w:rPr>
        <w:t>Права, обязанности и ответственность работников, участвующих в делопроизводственном обслуживании деятельности академии, определяются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9" w:leader="none"/>
        </w:tabs>
        <w:autoSpaceDE w:val="false"/>
        <w:spacing w:lineRule="exact" w:line="370"/>
        <w:ind w:right="19" w:firstLine="6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10. Ведение переписки с вышестоящими органами власти и управления осуществляется ректором академии или проректорами по поручению рект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9" w:leader="none"/>
        </w:tabs>
        <w:autoSpaceDE w:val="false"/>
        <w:spacing w:lineRule="exact" w:line="370"/>
        <w:ind w:right="14" w:firstLine="6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1. Настоящая инструкция не распространяется на документы секретного характера и документы с грифом «Для служебного пользования».</w:t>
      </w:r>
    </w:p>
    <w:p>
      <w:pPr>
        <w:pStyle w:val="Normal"/>
        <w:spacing w:lineRule="exact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 ДОКУМЕНТЫ АКАДЕМ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деятельности академии создаются следующие виды документов: приказы, распоряжения, инструкции, служебные и докладные записки, справки ответы на запросы физических и юридически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2" w:leader="none"/>
        </w:tabs>
        <w:autoSpaceDE w:val="false"/>
        <w:spacing w:lineRule="exact" w:line="360"/>
        <w:ind w:right="10" w:firstLine="6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. В целях эффективного использования вычислительной техники (далее – ВТ) в академии устанавливаются единые правила оформления документов.</w:t>
      </w:r>
    </w:p>
    <w:p>
      <w:pPr>
        <w:pStyle w:val="Normal"/>
        <w:shd w:fill="FFFFFF" w:val="clear"/>
        <w:spacing w:lineRule="exact" w:line="360"/>
        <w:ind w:right="5" w:firstLine="680"/>
        <w:jc w:val="both"/>
        <w:rPr/>
      </w:pPr>
      <w:r>
        <w:rPr>
          <w:sz w:val="28"/>
          <w:szCs w:val="28"/>
        </w:rPr>
        <w:t>Для сокращения количества применяемых форм документов в академии могут разрабатываться унифицированные формы документов (далее – УФД), представляющие совокупность реквизитов, установленных в соответствии с решаемыми в этой сфере деятельности задачами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ПОДГОТОВКИ И ОФОРМЛЕНИЯ СЛУЖЕБНЫХ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ирование управленческой деятельности</w:t>
      </w:r>
    </w:p>
    <w:p>
      <w:pPr>
        <w:pStyle w:val="Normal"/>
        <w:shd w:fill="FFFFFF" w:val="clear"/>
        <w:spacing w:lineRule="exact" w:line="360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, т.е. создание управленческих документов.</w:t>
      </w:r>
    </w:p>
    <w:p>
      <w:pPr>
        <w:pStyle w:val="Normal"/>
        <w:spacing w:lineRule="exact" w:line="360"/>
        <w:ind w:firstLine="680"/>
        <w:jc w:val="both"/>
        <w:rPr>
          <w:b/>
          <w:b/>
          <w:bCs/>
          <w:sz w:val="28"/>
        </w:rPr>
      </w:pPr>
      <w:r>
        <w:rPr>
          <w:sz w:val="28"/>
        </w:rPr>
        <w:t xml:space="preserve">При подготовке документов применяется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версии от 6.0 и выше с использованием шрифтов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ами № 12 (для оформления табличных материалов), 14 для текстов, через 1–2 межстрочных интервала. 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Документы, создаваемые в академии, оформляются на бланках, на стандартных листах бумаги формата А4 (210 х 297мм) или А5 (148 х 210мм) либо в виде электронных документов и должны иметь установленный состав реквизитов, их расположение и оформление. </w:t>
      </w:r>
    </w:p>
    <w:p>
      <w:pPr>
        <w:pStyle w:val="Normal"/>
        <w:shd w:fill="FFFFFF" w:val="clear"/>
        <w:spacing w:lineRule="exact" w:line="360" w:before="5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и оформления состав реквизитов может быть дополнен другими реквизитами, если того требуют назначение документа, его обработка.</w:t>
      </w:r>
    </w:p>
    <w:p>
      <w:pPr>
        <w:pStyle w:val="Normal"/>
        <w:numPr>
          <w:ilvl w:val="0"/>
          <w:numId w:val="0"/>
        </w:numPr>
        <w:spacing w:lineRule="exact" w:line="360"/>
        <w:ind w:firstLine="680"/>
        <w:jc w:val="both"/>
        <w:outlineLvl w:val="0"/>
        <w:rPr/>
      </w:pPr>
      <w:r>
        <w:rPr>
          <w:sz w:val="28"/>
          <w:szCs w:val="28"/>
        </w:rPr>
        <w:t>3.2. Бланки документов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кадемии оформляются на бланках и имеют установленный комплекс обязательных реквизитов и стабильный порядок их расположения.</w:t>
      </w:r>
    </w:p>
    <w:p>
      <w:pPr>
        <w:pStyle w:val="ConsNormal"/>
        <w:widowControl/>
        <w:spacing w:lineRule="exact" w:line="36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лист документа, оформленный как на бланке, так и без него, должен иметь поля:</w:t>
      </w:r>
    </w:p>
    <w:p>
      <w:pPr>
        <w:pStyle w:val="ConsNormal"/>
        <w:widowControl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0 мм – левое;</w:t>
      </w:r>
    </w:p>
    <w:p>
      <w:pPr>
        <w:pStyle w:val="ConsNormal"/>
        <w:widowControl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0 мм – правое;</w:t>
      </w:r>
    </w:p>
    <w:p>
      <w:pPr>
        <w:pStyle w:val="ConsNormal"/>
        <w:widowControl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20 мм – верхнее;</w:t>
      </w:r>
    </w:p>
    <w:p>
      <w:pPr>
        <w:pStyle w:val="ConsNormal"/>
        <w:widowControl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мм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жнее.</w:t>
      </w:r>
    </w:p>
    <w:p>
      <w:pPr>
        <w:pStyle w:val="Normal"/>
        <w:shd w:fill="FFFFFF" w:val="clear"/>
        <w:spacing w:lineRule="exact" w:line="360"/>
        <w:ind w:right="19" w:firstLine="680"/>
        <w:jc w:val="both"/>
        <w:rPr>
          <w:i/>
          <w:i/>
        </w:rPr>
      </w:pPr>
      <w:r>
        <w:rPr>
          <w:sz w:val="28"/>
          <w:szCs w:val="28"/>
        </w:rPr>
        <w:t xml:space="preserve">В академии применяются бланки: общий банк, бланк письма, бланк конкретного вида документа. </w:t>
      </w:r>
    </w:p>
    <w:p>
      <w:pPr>
        <w:pStyle w:val="Normal"/>
        <w:shd w:fill="FFFFFF" w:val="clear"/>
        <w:spacing w:lineRule="exact" w:line="360"/>
        <w:ind w:right="24" w:firstLine="680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Бланки документов изготавливаются на бумаге форматов А4 (210 х 297 мм)</w:t>
      </w:r>
      <w:r>
        <w:rPr>
          <w:sz w:val="28"/>
          <w:szCs w:val="28"/>
        </w:rPr>
        <w:t>, А5 (148 х 210 мм).</w:t>
      </w:r>
    </w:p>
    <w:p>
      <w:pPr>
        <w:pStyle w:val="ConsNormal"/>
        <w:widowControl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расположения реквизитов устанавливают два варианта бланков – угловой и продольный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бланков произвольной формы не разрешается.</w:t>
      </w:r>
    </w:p>
    <w:p>
      <w:pPr>
        <w:pStyle w:val="ConsNonformat"/>
        <w:widowControl/>
        <w:spacing w:lineRule="exact" w:line="36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 подготовке организационно-распорядительных документов сотрудники академии оформляют реквизиты документов с учетом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shd w:fill="FFFFFF" w:val="clear"/>
        <w:spacing w:lineRule="exact" w:line="360"/>
        <w:ind w:right="19" w:firstLine="680"/>
        <w:jc w:val="both"/>
        <w:rPr/>
      </w:pPr>
      <w:r>
        <w:rPr>
          <w:sz w:val="28"/>
          <w:szCs w:val="28"/>
        </w:rPr>
        <w:t xml:space="preserve">3.2.2.  При изготовлении документов на двух и более страницах вторую и последующие страницы нумеруют. Номера страниц проставляются посередине верхнего поля лис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30" w:leader="none"/>
        </w:tabs>
        <w:spacing w:lineRule="exact" w:line="360"/>
        <w:ind w:firstLine="680"/>
        <w:jc w:val="both"/>
        <w:outlineLvl w:val="0"/>
        <w:rPr/>
      </w:pPr>
      <w:r>
        <w:rPr>
          <w:spacing w:val="-3"/>
          <w:sz w:val="28"/>
          <w:szCs w:val="28"/>
        </w:rPr>
        <w:t>3.3.</w:t>
      </w:r>
      <w:r>
        <w:rPr>
          <w:sz w:val="28"/>
          <w:szCs w:val="28"/>
        </w:rPr>
        <w:t xml:space="preserve"> Оформление реквизитов документов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1.</w:t>
      </w:r>
      <w:r>
        <w:rPr>
          <w:sz w:val="28"/>
          <w:szCs w:val="28"/>
        </w:rPr>
        <w:t xml:space="preserve"> Наименование организации – автора документа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Наименование академии  указывается  в соответствии с уставом. Сокращение наименование зафиксировано в уставе. Сокращенное наименование помещается на бланке вслед за полн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656" w:leader="none"/>
        </w:tabs>
        <w:autoSpaceDE w:val="false"/>
        <w:spacing w:lineRule="exact" w:line="360"/>
        <w:ind w:right="14" w:firstLine="6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3.2 Справочные данные об организ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360"/>
        <w:ind w:right="14" w:firstLine="6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равочные данные указываются в бланках письма и включают в себя: почтовый адрес, номера телефона, факса, телекса, телетайпа, официальный адрес электронной почты, Интернет-адрес и другие сведения по усмотрению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6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3.3 Наименование вида  документа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sz w:val="28"/>
          <w:szCs w:val="28"/>
        </w:rPr>
        <w:t>Наименование вида издаваемого документа должно соответствовать содержанию документируемого действия: ПРОТОКОЛ, ПРИКАЗ, ДОКЛАДНАЯ ЗАПИСКА, СПРАВКА и др. Указание вида документа должно быть на каждом документе за исключением письма, печатается прописными буквами без разби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60"/>
        <w:ind w:firstLine="680"/>
        <w:jc w:val="both"/>
        <w:rPr/>
      </w:pPr>
      <w:r>
        <w:rPr>
          <w:spacing w:val="-3"/>
          <w:sz w:val="28"/>
          <w:szCs w:val="28"/>
        </w:rPr>
        <w:t>3.3.4.</w:t>
      </w:r>
      <w:r>
        <w:rPr>
          <w:sz w:val="28"/>
          <w:szCs w:val="28"/>
        </w:rPr>
        <w:t xml:space="preserve"> Дата документа</w:t>
      </w:r>
    </w:p>
    <w:p>
      <w:pPr>
        <w:pStyle w:val="Normal"/>
        <w:shd w:fill="FFFFFF" w:val="clear"/>
        <w:spacing w:lineRule="exact" w:line="360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ой документа является дата его подписания; для документа, принимаемого коллегиальным органом - дата его принятия; для утверждаемого документа - дата утверждения. Дата документа проставляется должностным лицом, подписывающим или утверждающим документ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ставленных совместно несколькими организациями, датой документа является дата подписания его последней организацией.</w:t>
      </w:r>
    </w:p>
    <w:p>
      <w:pPr>
        <w:pStyle w:val="Normal"/>
        <w:shd w:fill="FFFFFF" w:val="clear"/>
        <w:spacing w:lineRule="exact" w:line="360"/>
        <w:ind w:right="34" w:firstLine="680"/>
        <w:jc w:val="both"/>
        <w:rPr/>
      </w:pPr>
      <w:r>
        <w:rPr>
          <w:sz w:val="28"/>
          <w:szCs w:val="28"/>
        </w:rPr>
        <w:t>Даты подписания, утверждения, согласования документа, оформляются цифровым способом. 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, год – четырьмя арабскими цифрами, например:  03.11.2010.</w:t>
      </w:r>
    </w:p>
    <w:p>
      <w:pPr>
        <w:pStyle w:val="Normal"/>
        <w:shd w:fill="FFFFFF" w:val="clear"/>
        <w:spacing w:lineRule="exact" w:line="360"/>
        <w:ind w:right="24" w:firstLine="680"/>
        <w:jc w:val="both"/>
        <w:rPr/>
      </w:pPr>
      <w:r>
        <w:rPr>
          <w:spacing w:val="-4"/>
          <w:sz w:val="28"/>
          <w:szCs w:val="28"/>
        </w:rPr>
        <w:t>В текстах документов, содержащих сведения финансового характера, в текстах приказов и распоряжений, в том числе и по личному составу, применяется словесно-цифровой способ оформления дат, например: 03 ноября 2010 г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exact" w:line="360"/>
        <w:ind w:firstLine="680"/>
        <w:jc w:val="both"/>
        <w:rPr/>
      </w:pPr>
      <w:r>
        <w:rPr>
          <w:spacing w:val="-3"/>
          <w:sz w:val="28"/>
          <w:szCs w:val="28"/>
        </w:rPr>
        <w:t>3.3.5.</w:t>
      </w:r>
      <w:r>
        <w:rPr>
          <w:sz w:val="28"/>
          <w:szCs w:val="28"/>
        </w:rPr>
        <w:tab/>
        <w:t>Регистрационный номер документа</w:t>
      </w:r>
    </w:p>
    <w:p>
      <w:pPr>
        <w:pStyle w:val="Normal"/>
        <w:shd w:fill="FFFFFF" w:val="clear"/>
        <w:spacing w:lineRule="exact" w:line="360"/>
        <w:ind w:right="19" w:firstLine="680"/>
        <w:jc w:val="both"/>
        <w:rPr/>
      </w:pPr>
      <w:r>
        <w:rPr>
          <w:sz w:val="28"/>
          <w:szCs w:val="28"/>
        </w:rPr>
        <w:t xml:space="preserve">Регистрационный номер документа состоит из индекса дела по </w:t>
      </w:r>
      <w:r>
        <w:rPr>
          <w:spacing w:val="-4"/>
          <w:sz w:val="28"/>
          <w:szCs w:val="28"/>
        </w:rPr>
        <w:t>номенклатуре и через косую черту порядковый регистрационный номер: 01-12/45.</w:t>
      </w:r>
    </w:p>
    <w:p>
      <w:pPr>
        <w:pStyle w:val="Normal"/>
        <w:shd w:fill="FFFFFF" w:val="clear"/>
        <w:spacing w:lineRule="exact" w:line="360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 в порядке указания авторов в документе.</w:t>
      </w:r>
    </w:p>
    <w:p>
      <w:pPr>
        <w:pStyle w:val="Normal"/>
        <w:shd w:fill="FFFFFF" w:val="clear"/>
        <w:spacing w:lineRule="exact" w:line="360"/>
        <w:ind w:right="5" w:firstLine="680"/>
        <w:jc w:val="both"/>
        <w:rPr/>
      </w:pPr>
      <w:r>
        <w:rPr>
          <w:sz w:val="28"/>
          <w:szCs w:val="28"/>
        </w:rPr>
        <w:t>Регистрационным номером приказа, распоряжения является порядковый номер в пределах календарного года. Протоколы заседаний, собраний нумеруются арабскими цифрами в пределах учебного года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exact" w:line="360"/>
        <w:ind w:firstLine="680"/>
        <w:jc w:val="both"/>
        <w:rPr/>
      </w:pPr>
      <w:r>
        <w:rPr>
          <w:spacing w:val="-2"/>
          <w:sz w:val="28"/>
          <w:szCs w:val="28"/>
        </w:rPr>
        <w:t>3.3.6.</w:t>
      </w:r>
      <w:r>
        <w:rPr>
          <w:sz w:val="28"/>
          <w:szCs w:val="28"/>
        </w:rPr>
        <w:tab/>
        <w:t>Ссылка на исходящий номер и дату документа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sz w:val="28"/>
          <w:szCs w:val="28"/>
        </w:rPr>
        <w:t>Ссылка  на  исходящий регистрационный номер  и  дату  документа включается в состав реквизитов бланка письма. Ссылка на регистрационный номер и дату документа проставляется исполнителем при подготовке письма-ответа. Ссылка состоит из слов</w:t>
      </w:r>
      <w:r>
        <w:rPr/>
        <w:t xml:space="preserve">  </w:t>
      </w:r>
      <w:r>
        <w:rPr>
          <w:sz w:val="28"/>
          <w:szCs w:val="28"/>
        </w:rPr>
        <w:t>«на  №         от</w:t>
        <w:tab/>
        <w:t xml:space="preserve">               »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7 Место составления или издания</w:t>
      </w:r>
    </w:p>
    <w:p>
      <w:pPr>
        <w:pStyle w:val="Normal"/>
        <w:shd w:fill="FFFFFF" w:val="clear"/>
        <w:spacing w:lineRule="exact" w:line="360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составления или издания документа (г. Хабаровск)  указывается в бланках документов, за исключением бланков писем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8. Адресат</w:t>
      </w:r>
    </w:p>
    <w:p>
      <w:pPr>
        <w:pStyle w:val="Normal"/>
        <w:shd w:fill="FFFFFF" w:val="clear"/>
        <w:spacing w:lineRule="exact" w:line="360"/>
        <w:ind w:right="10" w:firstLine="680"/>
        <w:jc w:val="both"/>
        <w:rPr/>
      </w:pPr>
      <w:r>
        <w:rPr>
          <w:sz w:val="28"/>
          <w:szCs w:val="28"/>
        </w:rPr>
        <w:t>Документы адресуют в организации, их структурные подразделения или конкретному должностному лицу. Расположение реквизита «Адресат» – флаговое.</w:t>
      </w:r>
    </w:p>
    <w:p>
      <w:pPr>
        <w:pStyle w:val="Normal"/>
        <w:shd w:fill="FFFFFF" w:val="clear"/>
        <w:spacing w:lineRule="exact" w:line="360"/>
        <w:ind w:right="10" w:firstLine="680"/>
        <w:jc w:val="both"/>
        <w:rPr/>
      </w:pPr>
      <w:r>
        <w:rPr>
          <w:sz w:val="28"/>
          <w:szCs w:val="28"/>
        </w:rPr>
        <w:t>При адресовании документа в организацию или её структурное подразделение без указания должностного лица, их наименования пишут в именительном падеже.</w:t>
      </w:r>
      <w:r>
        <w:rPr/>
        <w:t xml:space="preserve"> 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ind w:left="444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</w:t>
      </w:r>
    </w:p>
    <w:p>
      <w:pPr>
        <w:pStyle w:val="Normal"/>
        <w:shd w:fill="FFFFFF" w:val="clear"/>
        <w:ind w:left="444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университет </w:t>
      </w:r>
    </w:p>
    <w:p>
      <w:pPr>
        <w:pStyle w:val="Normal"/>
        <w:shd w:fill="FFFFFF" w:val="clear"/>
        <w:ind w:left="444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й сообщения </w:t>
      </w:r>
    </w:p>
    <w:p>
      <w:pPr>
        <w:pStyle w:val="Normal"/>
        <w:shd w:fill="FFFFFF" w:val="clear"/>
        <w:ind w:left="444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40" w:right="5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аспирантур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и направлении документа должностному лицу название организации указывается в именительном падеже, а должность и фамилия адресата - в дательном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2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Центрального банка 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>по Хабаровскому краю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/>
      </w:pPr>
      <w:r>
        <w:rPr>
          <w:sz w:val="28"/>
          <w:szCs w:val="28"/>
        </w:rPr>
        <w:t>Начальнику экономического управления</w:t>
      </w:r>
    </w:p>
    <w:p>
      <w:pPr>
        <w:pStyle w:val="Normal"/>
        <w:ind w:left="4440" w:hanging="0"/>
        <w:rPr>
          <w:sz w:val="10"/>
          <w:szCs w:val="10"/>
        </w:rPr>
      </w:pPr>
      <w:r>
        <w:rPr>
          <w:sz w:val="28"/>
          <w:szCs w:val="28"/>
        </w:rPr>
        <w:t xml:space="preserve">И.В. Иваново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При адресовании документа руководителю организации наименование её входит в состав наименования должности адресат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22"/>
        <w:ind w:left="4440" w:hanging="0"/>
        <w:rPr>
          <w:sz w:val="28"/>
          <w:szCs w:val="28"/>
        </w:rPr>
      </w:pPr>
      <w:r>
        <w:rPr>
          <w:sz w:val="28"/>
          <w:szCs w:val="28"/>
        </w:rPr>
        <w:t>Ректору ГОУ ВПО «Хабаровская государственная академия экономики и права»</w:t>
      </w:r>
    </w:p>
    <w:p>
      <w:pPr>
        <w:pStyle w:val="Normal"/>
        <w:shd w:fill="FFFFFF" w:val="clear"/>
        <w:spacing w:lineRule="exact" w:line="322"/>
        <w:ind w:left="44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хобабину В.А.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и адресовании документа в несколько однородных организаций их названия следует указывать обобщенно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22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40" w:hanging="0"/>
        <w:jc w:val="both"/>
        <w:rPr/>
      </w:pPr>
      <w:r>
        <w:rPr>
          <w:sz w:val="28"/>
          <w:szCs w:val="28"/>
        </w:rPr>
        <w:t>Ректорам</w:t>
      </w:r>
      <w:r>
        <w:rPr/>
        <w:t xml:space="preserve"> </w:t>
      </w:r>
      <w:r>
        <w:rPr>
          <w:sz w:val="28"/>
          <w:szCs w:val="28"/>
        </w:rPr>
        <w:t>высших учебных заведений</w:t>
      </w:r>
    </w:p>
    <w:p>
      <w:pPr>
        <w:pStyle w:val="Normal"/>
        <w:shd w:fill="FFFFFF" w:val="clear"/>
        <w:spacing w:lineRule="exact" w:line="322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>Полный почтовый адрес указывается при направлении документа разовым корреспондентам в соответствии с почтовыми правилами.</w:t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spacing w:lineRule="exact" w:line="317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</w:t>
      </w:r>
    </w:p>
    <w:p>
      <w:pPr>
        <w:pStyle w:val="Normal"/>
        <w:shd w:fill="FFFFFF" w:val="clear"/>
        <w:spacing w:lineRule="exact" w:line="317"/>
        <w:ind w:firstLine="4440"/>
        <w:jc w:val="both"/>
        <w:rPr/>
      </w:pPr>
      <w:r>
        <w:rPr>
          <w:sz w:val="28"/>
          <w:szCs w:val="28"/>
        </w:rPr>
        <w:t>«Редакция «Тихоокеанская звезда»</w:t>
      </w:r>
    </w:p>
    <w:p>
      <w:pPr>
        <w:pStyle w:val="Normal"/>
        <w:shd w:fill="FFFFFF" w:val="clear"/>
        <w:spacing w:lineRule="exact" w:line="317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0"/>
        <w:rPr/>
      </w:pPr>
      <w:r>
        <w:rPr>
          <w:sz w:val="28"/>
          <w:szCs w:val="28"/>
        </w:rPr>
        <w:t>Серышева ул., д 31, г Хабаровск, 680038</w:t>
      </w:r>
    </w:p>
    <w:p>
      <w:pPr>
        <w:pStyle w:val="Normal"/>
        <w:shd w:fill="FFFFFF" w:val="clear"/>
        <w:tabs>
          <w:tab w:val="clear" w:pos="709"/>
          <w:tab w:val="left" w:pos="9480" w:leader="none"/>
        </w:tabs>
        <w:spacing w:lineRule="exact" w:line="326" w:before="312" w:after="0"/>
        <w:ind w:right="-3" w:firstLine="680"/>
        <w:jc w:val="both"/>
        <w:rPr/>
      </w:pPr>
      <w:r>
        <w:rPr>
          <w:sz w:val="28"/>
          <w:szCs w:val="28"/>
        </w:rPr>
        <w:t>При адресовании документа  частному  лицу  сначала указывается фамилия и инициалы заявителя, а затем почтовый адрес.</w:t>
      </w:r>
    </w:p>
    <w:p>
      <w:pPr>
        <w:pStyle w:val="Normal"/>
        <w:shd w:fill="FFFFFF" w:val="clear"/>
        <w:spacing w:lineRule="exact" w:line="3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17" w:before="5" w:after="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>Астафьеву И.П.</w:t>
      </w:r>
    </w:p>
    <w:p>
      <w:pPr>
        <w:pStyle w:val="Normal"/>
        <w:shd w:fill="FFFFFF" w:val="clear"/>
        <w:spacing w:lineRule="exact" w:line="317" w:before="5" w:after="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ая ул., д 25, кв. 7, </w:t>
      </w:r>
    </w:p>
    <w:p>
      <w:pPr>
        <w:pStyle w:val="Normal"/>
        <w:shd w:fill="FFFFFF" w:val="clear"/>
        <w:spacing w:lineRule="exact" w:line="317" w:before="5" w:after="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>г. Хабаровск, 680020</w:t>
      </w:r>
    </w:p>
    <w:p>
      <w:pPr>
        <w:pStyle w:val="Normal"/>
        <w:shd w:fill="FFFFFF" w:val="clear"/>
        <w:spacing w:before="5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40"/>
        <w:ind w:firstLine="680"/>
        <w:jc w:val="both"/>
        <w:rPr/>
      </w:pPr>
      <w:r>
        <w:rPr>
          <w:spacing w:val="-2"/>
          <w:sz w:val="28"/>
          <w:szCs w:val="28"/>
        </w:rPr>
        <w:t>3.3.9.</w:t>
      </w:r>
      <w:r>
        <w:rPr>
          <w:sz w:val="28"/>
          <w:szCs w:val="28"/>
        </w:rPr>
        <w:t xml:space="preserve"> Утверждение документ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40"/>
        <w:ind w:firstLine="680"/>
        <w:jc w:val="both"/>
        <w:rPr/>
      </w:pPr>
      <w:r>
        <w:rPr>
          <w:sz w:val="28"/>
          <w:szCs w:val="28"/>
        </w:rPr>
        <w:t>Особым способом введения документа в действие является его утверждение.</w:t>
      </w:r>
    </w:p>
    <w:p>
      <w:pPr>
        <w:pStyle w:val="Normal"/>
        <w:shd w:fill="FFFFFF" w:val="clear"/>
        <w:spacing w:lineRule="exact" w:line="340"/>
        <w:ind w:right="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тверждаются руководителем, в компетенцию которого входит решение вопросов, изложенных в утверждаемых документах.</w:t>
      </w:r>
    </w:p>
    <w:p>
      <w:pPr>
        <w:pStyle w:val="Normal"/>
        <w:tabs>
          <w:tab w:val="clear" w:pos="709"/>
          <w:tab w:val="left" w:pos="-120" w:leader="none"/>
        </w:tabs>
        <w:spacing w:lineRule="exact" w:line="340"/>
        <w:ind w:firstLine="680"/>
        <w:jc w:val="both"/>
        <w:rPr/>
      </w:pPr>
      <w:r>
        <w:rPr>
          <w:sz w:val="28"/>
          <w:szCs w:val="28"/>
        </w:rPr>
        <w:t>Утверждение документа производится  проставлением грифа утверждения или изданием распорядительного документа (в тех случаях, когда требуются дополнительные предписания и разъяснения). Гриф утверждения располагают в правом верхнем углу первого листа документа.</w:t>
      </w:r>
    </w:p>
    <w:p>
      <w:pPr>
        <w:pStyle w:val="Normal"/>
        <w:tabs>
          <w:tab w:val="clear" w:pos="709"/>
          <w:tab w:val="left" w:pos="-120" w:leader="none"/>
        </w:tabs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тор ГОУ ВПО «Хабаровская</w:t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кадемия </w:t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8"/>
          <w:szCs w:val="28"/>
        </w:rPr>
        <w:t>экономики и пра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0" w:leader="none"/>
        </w:tabs>
        <w:ind w:firstLine="4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А. Лихобаб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ind w:firstLine="680"/>
        <w:jc w:val="both"/>
        <w:rPr/>
      </w:pPr>
      <w:r>
        <w:rPr>
          <w:spacing w:val="-2"/>
          <w:sz w:val="28"/>
          <w:szCs w:val="28"/>
        </w:rPr>
        <w:t>3.3.10.</w:t>
      </w:r>
      <w:r>
        <w:rPr>
          <w:sz w:val="28"/>
          <w:szCs w:val="28"/>
        </w:rPr>
        <w:t xml:space="preserve">  Резолюция</w:t>
      </w:r>
    </w:p>
    <w:p>
      <w:pPr>
        <w:pStyle w:val="Normal"/>
        <w:shd w:fill="FFFFFF" w:val="clear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олюции руководитель дает указания по исполнению документа: что сделать, кому, в какие сроки. Резолюция оформляется на самом документе в правом верхнем углу под адресованием или на любой свободной площади документа.</w:t>
      </w:r>
    </w:p>
    <w:p>
      <w:pPr>
        <w:pStyle w:val="Normal"/>
        <w:shd w:fill="FFFFFF" w:val="clear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езолюции входят следующие элементы: фамилия исполнителя (исполнителей), содержание поручения, сроки исполнения, подпись руководителя, дата. При наличии в резолюции нескольких исполнителей указывается ответственный исполнитель (как правило, это лицо, названное в резолюции первым), например: </w:t>
      </w:r>
    </w:p>
    <w:p>
      <w:pPr>
        <w:pStyle w:val="Normal"/>
        <w:shd w:fill="FFFFFF" w:val="clear"/>
        <w:ind w:right="5" w:firstLine="680"/>
        <w:rPr>
          <w:sz w:val="28"/>
          <w:szCs w:val="28"/>
        </w:rPr>
      </w:pPr>
      <w:r>
        <w:rPr>
          <w:sz w:val="28"/>
          <w:szCs w:val="28"/>
        </w:rPr>
        <w:t>Л.С. Родионовой</w:t>
      </w:r>
    </w:p>
    <w:p>
      <w:pPr>
        <w:pStyle w:val="Normal"/>
        <w:shd w:fill="FFFFFF" w:val="clear"/>
        <w:ind w:right="5" w:firstLine="680"/>
        <w:rPr>
          <w:sz w:val="28"/>
          <w:szCs w:val="28"/>
        </w:rPr>
      </w:pPr>
      <w:r>
        <w:rPr>
          <w:sz w:val="28"/>
          <w:szCs w:val="28"/>
        </w:rPr>
        <w:t>Подготовить проект приказа к 05.12.2010</w:t>
      </w:r>
    </w:p>
    <w:p>
      <w:pPr>
        <w:pStyle w:val="Normal"/>
        <w:shd w:fill="FFFFFF" w:val="clear"/>
        <w:ind w:right="5" w:firstLine="680"/>
        <w:rPr/>
      </w:pPr>
      <w:r>
        <w:rPr>
          <w:sz w:val="28"/>
          <w:szCs w:val="28"/>
        </w:rPr>
        <w:t xml:space="preserve">20.11.2010 Подпись </w:t>
      </w:r>
    </w:p>
    <w:p>
      <w:pPr>
        <w:pStyle w:val="Normal"/>
        <w:shd w:fill="FFFFFF" w:val="clear"/>
        <w:ind w:right="2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исьмах, жалобах, заявлениях о подтверждении трудового стажа резолюция может быть упрощенной, например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Родионовой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10 Подпись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.3.11. Заголовок к тексту</w:t>
      </w:r>
    </w:p>
    <w:p>
      <w:pPr>
        <w:pStyle w:val="Normal"/>
        <w:ind w:firstLine="680"/>
        <w:rPr/>
      </w:pPr>
      <w:r>
        <w:rPr>
          <w:sz w:val="28"/>
          <w:szCs w:val="28"/>
        </w:rPr>
        <w:t>Заголовок - краткое изложение содержания документа. Заголовок к тексту составляется к любому документу, напечатанному на бланке формата А4 независимо от его объема и назначения. Заголовок не проставляется на телеграммах, телефонограммах, извещениях и на документах, текст которых печатается на бланке формата А5 и не превышает 10-15 строк.</w:t>
      </w:r>
    </w:p>
    <w:p>
      <w:pPr>
        <w:pStyle w:val="Normal"/>
        <w:ind w:firstLine="680"/>
        <w:rPr/>
      </w:pPr>
      <w:r>
        <w:rPr>
          <w:sz w:val="28"/>
          <w:szCs w:val="28"/>
        </w:rPr>
        <w:t>Заголовок должен быть кратким и емким, точно передавать смысл текста, отвечая на вопрос «О чем?» Например: «Об увольнении...», «О приеме на работу...», «О подготовке...». Заголовки к тексту таких документов, как инструкция, штатное расписание, структура, правила, устав должны сочетаться в падеже с наименованием документа, например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олжностная инструкция (кого?) оператора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токол (чего?) собрания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сли объем заголовка к тексту превышает 150 печатных знаков (5 строк машинописного текста через 1 интервал с длиной строки 28 печатных знаков), то допускается продлевать его до границы правого поля докумен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очка в конце заголовка не ставится, печатается  без кавычек, без перенос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12. Отметка о контрол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метка о контроле помещается в верхнем поле справа листа документа,  на уровне  заголовка  к  тексту. Она состоит  из  штампа «Контроль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 Текст докумен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ставляются на русском языке как государственном языке Российской Федерации. Текст документа излагается русским литературным языком с учетом особенностей официально-делового стиля, вида документов и его назначения в управленческой деятельности. Содержание документа должно быть изложено кратно, логично, точно и я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. Текст документа должен содержать достоверную и аргументированную информацию, изложенную ясно, убедительно, кратко. Содержание должно быть увязано с ранее изданными документами по данному вопрос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2.Текст документа оформляют в виде анкеты, таблицы, связного текста, а также в виде соединения этих фор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3. При составлении текста в виде анкеты, наименования признаков должны быть выражены именем существительным в именительном падеже или словосочетаниями с глаголом второго лица множественного числа настоящего или прошедшего времени, например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ел во временное пользова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гистрац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исем, 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Состоит ли организация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Были», «находились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Имеете», «владеет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, выраженные словесно, должны грамматически согласовываться с наименованиями признак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4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печатают только номера граф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5. Сплошные связные тексты могут состоять из разделов, подразделов, пунктов, которые нумеруются арабскими цифрами, например: 1.; 1.1.; 1.2.1.; 1.2.2. и т.д. Тексты распорядительных документов и писем, как правило, состоят из 2-х часте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указываются причины составления доку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излагаются решения, распоряжения, предложения, мнения, выводы, просьб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ждая часть текста начинается с абзаца. Объединение первой и второй частей допускается в тех случаях, когда цель, изложенная в первой части выражается лишь несколькими словами. Если содержание документа не нуждается в пояснении, текст может содержать только заключительную часть: приказы - распорядительную часть без констатирующей, письма - просьбу без пояснения и т.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6. В распорядительных документах, издаваемых на принципах единоначалия (приказы, распоряжения академии, а также в документах, адресованных ректору (заявление, докладная записка, объяснительная записка), используются формы изложения текста от первого лица единственного числа («приказываю», «предлагаю», «обязываю», «прошу»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7. В распорядительных документах коллегиальных органов текст излагается от третьего лица единственного числа («постановляет», «решил», «предлагает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вместных распорядительных документах текст излагается от первого лица множественного числа («приказываем», «решили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протокола излагается от третьего лица множественного числа («слушали», «выступили», «постановили», «решили»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8. В документах, устанавливающих права и обязанности (положение, устав, инструкция, правила и др.), а также содержащих описание, подтверждение фактов, событий, оценку деятельности учреждения (акт, заключение, справка, отчет и др.) используется форма изложения текста от третьего лица единственного или множественного числа («ученый совет разработал» комиссия установила»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9. В переписке используется форма изложения текст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 множественного числа («просим направить», «направляем на рассмотрение»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 единственного лица («считаю необходимым», «прошу выделить»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третьего лица единственного числа («совет ректоров не возражает»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0. Термины, употребляемые в тексте документа, должны допускать только одно толкование или только одно определение. В тексте применяются только общепринятые сокращения слов, наименований учреждений и организац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1. Документ, составленный на основании другого документа, должен иметь ссылку на него, в которой указывается вид документа, дата, номер и заголовок к текст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2. При составлении телеграмм текст их следует излагать в сжатом виде, избегая союзов и предлогов, переноса слов, исправ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3. При систематическом составлении документов по однотипным вопросам целесообразно использовать трафаретные тексты документов, в которые в каждом конкретном случае вносятся необходимые добав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4. Орфография и пунктуация в тексте должны быть выдержаны в строгом соответствии с Правилами орфографии и пункту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5. В служебных документах применяется прямой порядок слов: подлежащее и сказуемое должны стоять в начале предло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16. В документах могут использоваться все конструкции простых и сложных предложений, за исключением сложноподчиненных предложений. Не следует осложнять предложения большим количеством причастных и деепричастных оборо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17. В названиях высших органов государственной власти все слова пишутся с прописной буквы: Правительство Российской Федерации, Совет Федерации, Федеральное Собр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ый» и «центральный» пишутся со строчной буквы в сочетаниях «государственные поставки» «государственное учреждение», «центральный аппарат» и т.п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4.18. Даты и календарные сроки в тексте рекомендуется писать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 ноября 2007 г., а не 20 ноября 2007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 в 2007 году,   а не в 2007 г.;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на 2008 год, а не план на 2008 г.;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июне 2007 г., а не в июне месяце 2007 г.;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07 г., а не в I полугодии 2007 г.;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 в I квартале 2007 года.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sz w:val="28"/>
          <w:szCs w:val="28"/>
        </w:rPr>
        <w:t>Следует писать: «отопительный сезон 2007-2008 года», но «провести  работы в 2007, 2008 годах»; «план на 2007-2008 годы»; «выполнение плана за 10 месяцев 2007 года».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sz w:val="28"/>
          <w:szCs w:val="28"/>
        </w:rPr>
        <w:t>Суммы, обозначающие денежные выражения более одной тысячи, в тексте рекомендуется писать цифрами и словами: 5 тыс. рублей, 1 млн. рублей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единиц измерения в тексте следует писать: 6000 м, 16 т, 120 кв. м, 17 см, 15 ц, 10 л, 7 г, 8 куб.м, 20 млн.т. При написании мер с дробными числами в тексте следует писать: 12,7 грамма, 19,5 тонны, 2,20 куб.метра. 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едует писать: 10 автомобилей, а не 10 штук автомобилей; 10 рабочих, а не 10 человек рабочих; 100 голов скота, а не 100 штук скота и т.д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званиях праздников и знаменательных событий первое слово пишется с прописной буквы: Девятое мая, Новый год, но Великая Отечественная война.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sz w:val="28"/>
          <w:szCs w:val="28"/>
        </w:rPr>
        <w:t xml:space="preserve">3.4.19. Текстовой вариант приказов и распоряжений печатается на компьютере в текстовом редакторе Word for Windows с обычным межстрочным интервалом (до 40 строк на странице) на одной стороне бумаги формата А4. Абзацный отступ не менее 1,2 см. Размер шрифта: для текста —14, для формул — 16, для таблиц — 10, 12 или 14. Формулы обязательно должны вписываться согласно данным рекомендациям. Рисунки, качественно выполненные на белой бумаге любым способом, помещают в текст. Рисунки, графики, чертежи, схемы могут быть выполнены с помощью компьютера или сканера.  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в тексте выделяются сверху двумя интервалами, снизу — одним. Заголовки разделов (глав) печатаются прописными (большими) буквами (СОДЕРЖАНИЕ, ВВЕДЕНИЕ и т.д.) и размещаются по центру листа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и подзаголовках не допускаются. Расстояние между заголовком и текстом при выполнении документа машинописным способом должно быть равно 3 или 4 интервалам, при выполнении рукописным способом — 15 мм. Расстояние между заголовками раздела и подраздела — 2 интервала, при выполнении рукописным способом — 8 мм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Отметка о наличии приложения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 имеет приложения, полное наименование которых названо в тексте, то отметка о наличии приложения оформляется по форме: 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ложения в тексте не названы, то необходимо перечислить их названия количество листов и экземпляров каждого: 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sz w:val="28"/>
          <w:szCs w:val="28"/>
        </w:rPr>
        <w:t>Приложения: 1. Штатное расписание ... на 4 л в 1 экз.</w:t>
      </w:r>
    </w:p>
    <w:p>
      <w:pPr>
        <w:pStyle w:val="Normal"/>
        <w:spacing w:lineRule="exact" w:line="340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2. Смета расходов ... на 3 л. в 1 экз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я сброшюрованы, количество листов не указывается.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sz w:val="28"/>
          <w:szCs w:val="28"/>
        </w:rPr>
        <w:t>Приложения должны оформляться на стандартных листах и иметь все необходимые для документа реквизи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риложении к распорядительному документу в правом верхнем углу делается отметка с указанием названия распорядительного документа, это даты и номера, например:</w:t>
      </w:r>
    </w:p>
    <w:p>
      <w:pPr>
        <w:pStyle w:val="Normal"/>
        <w:shd w:fill="FFFFFF" w:val="clear"/>
        <w:spacing w:lineRule="exact" w:line="322" w:before="5" w:after="0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3840" w:hanging="0"/>
        <w:rPr/>
      </w:pPr>
      <w:r>
        <w:rPr>
          <w:sz w:val="28"/>
          <w:szCs w:val="28"/>
        </w:rPr>
        <w:t>к приказу ГОУ ВПО «Хабаровская  государственная академия экономики и права»</w:t>
      </w:r>
    </w:p>
    <w:p>
      <w:pPr>
        <w:pStyle w:val="Normal"/>
        <w:shd w:fill="FFFFFF" w:val="clear"/>
        <w:spacing w:lineRule="exact" w:line="322"/>
        <w:ind w:left="3840" w:hanging="0"/>
        <w:jc w:val="both"/>
        <w:rPr/>
      </w:pPr>
      <w:r>
        <w:rPr>
          <w:sz w:val="28"/>
          <w:szCs w:val="28"/>
        </w:rPr>
        <w:t>от 20.11.2007 г. № 159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680"/>
        <w:jc w:val="both"/>
        <w:rPr/>
      </w:pPr>
      <w:r>
        <w:rPr>
          <w:sz w:val="28"/>
          <w:szCs w:val="28"/>
        </w:rPr>
        <w:t>При наличии нескольких приложений к одному и тому же документу на них проставляются порядковые номера без знака №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3.5.1. Подпись должностного лица</w:t>
      </w:r>
    </w:p>
    <w:p>
      <w:pPr>
        <w:pStyle w:val="Normal"/>
        <w:shd w:fill="FFFFFF" w:val="clear"/>
        <w:ind w:right="29" w:firstLine="680"/>
        <w:jc w:val="both"/>
        <w:rPr/>
      </w:pPr>
      <w:r>
        <w:rPr>
          <w:sz w:val="28"/>
          <w:szCs w:val="28"/>
        </w:rPr>
        <w:t>Документы, направляемые в органы государственной власти и управления, другие организации, а также распорядительные документы подписываются ректором или проректором по поручению ректора.</w:t>
      </w:r>
    </w:p>
    <w:p>
      <w:pPr>
        <w:pStyle w:val="Normal"/>
        <w:shd w:fill="FFFFFF" w:val="clear"/>
        <w:spacing w:before="5" w:after="0"/>
        <w:ind w:right="1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дписи входит наименование должности (полное, если документ оформлен не на бланке и сокращенное - на документе, составленном на бланке), личная подпись и ее расшифровка, например: </w:t>
      </w:r>
    </w:p>
    <w:p>
      <w:pPr>
        <w:pStyle w:val="Normal"/>
        <w:shd w:fill="FFFFFF" w:val="clear"/>
        <w:ind w:right="7258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на бланке:</w:t>
      </w:r>
    </w:p>
    <w:p>
      <w:pPr>
        <w:pStyle w:val="Normal"/>
        <w:numPr>
          <w:ilvl w:val="0"/>
          <w:numId w:val="0"/>
        </w:numPr>
        <w:shd w:fill="FFFFFF" w:val="clear"/>
        <w:ind w:right="-3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тор ГОУ ВПО </w:t>
      </w:r>
    </w:p>
    <w:p>
      <w:pPr>
        <w:pStyle w:val="Normal"/>
        <w:numPr>
          <w:ilvl w:val="0"/>
          <w:numId w:val="0"/>
        </w:numPr>
        <w:shd w:fill="FFFFFF" w:val="clear"/>
        <w:ind w:right="-3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Хабаровская государственная </w:t>
      </w:r>
    </w:p>
    <w:p>
      <w:pPr>
        <w:pStyle w:val="Normal"/>
        <w:numPr>
          <w:ilvl w:val="0"/>
          <w:numId w:val="0"/>
        </w:numPr>
        <w:shd w:fill="FFFFFF" w:val="clear"/>
        <w:ind w:right="-3" w:firstLine="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адемия экономики и права» </w:t>
        <w:tab/>
        <w:tab/>
        <w:tab/>
        <w:tab/>
        <w:t>В.А. Лихобабин</w:t>
      </w:r>
    </w:p>
    <w:p>
      <w:pPr>
        <w:pStyle w:val="Normal"/>
        <w:shd w:fill="FFFFFF" w:val="clear"/>
        <w:spacing w:before="259" w:after="0"/>
        <w:ind w:firstLine="680"/>
        <w:jc w:val="both"/>
        <w:rPr/>
      </w:pPr>
      <w:r>
        <w:rPr>
          <w:sz w:val="28"/>
          <w:szCs w:val="28"/>
        </w:rPr>
        <w:t>В документах, подготовленных комиссией, указывают не должности лиц, составляющих их, распределение обязанностей в составе комиссии, например: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5400" w:leader="none"/>
          <w:tab w:val="left" w:pos="7795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5400" w:leader="none"/>
          <w:tab w:val="left" w:pos="7795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подпи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И. Серов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5107" w:leader="none"/>
          <w:tab w:val="left" w:pos="7795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Члены комиссии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.Т. Белова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7805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.К. Зыкина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7805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80"/>
        <w:rPr/>
      </w:pPr>
      <w:r>
        <w:rPr>
          <w:sz w:val="28"/>
          <w:szCs w:val="28"/>
        </w:rPr>
        <w:t>Фамилии  членов  комиссии  располагаются   в   алфавитном   порядке.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документа несколькими лицами равных должностей подписи располагают на одном уровне, например:</w:t>
      </w:r>
    </w:p>
    <w:p>
      <w:pPr>
        <w:pStyle w:val="Normal"/>
        <w:shd w:fill="FFFFFF" w:val="clear"/>
        <w:tabs>
          <w:tab w:val="clear" w:pos="709"/>
          <w:tab w:val="left" w:pos="5093" w:leader="none"/>
        </w:tabs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У ВПО «Дальневосточная академия государственной службы»</w:t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left="2520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Горбунов</w:t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left="494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У ВПО «Хабаровская государственная академия экономики и права»</w:t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left="494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Лихобабин</w:t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left="494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093" w:leader="none"/>
              </w:tabs>
              <w:spacing w:lineRule="exact" w:line="317"/>
              <w:ind w:left="494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, например:</w:t>
      </w:r>
    </w:p>
    <w:p>
      <w:pPr>
        <w:pStyle w:val="Normal"/>
        <w:shd w:fill="FFFFFF" w:val="clear"/>
        <w:tabs>
          <w:tab w:val="clear" w:pos="709"/>
          <w:tab w:val="left" w:pos="4373" w:leader="none"/>
          <w:tab w:val="left" w:pos="7286" w:leader="none"/>
        </w:tabs>
        <w:spacing w:before="312" w:after="0"/>
        <w:ind w:firstLine="720"/>
        <w:jc w:val="both"/>
        <w:rPr/>
      </w:pPr>
      <w:r>
        <w:rPr>
          <w:sz w:val="28"/>
          <w:szCs w:val="28"/>
        </w:rPr>
        <w:t>Ректор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дпи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А. Лихобабин</w:t>
      </w:r>
    </w:p>
    <w:p>
      <w:pPr>
        <w:pStyle w:val="Normal"/>
        <w:shd w:fill="FFFFFF" w:val="clear"/>
        <w:tabs>
          <w:tab w:val="clear" w:pos="709"/>
          <w:tab w:val="left" w:pos="4373" w:leader="none"/>
          <w:tab w:val="left" w:pos="7200" w:leader="none"/>
        </w:tabs>
        <w:spacing w:before="317" w:after="0"/>
        <w:ind w:firstLine="720"/>
        <w:jc w:val="both"/>
        <w:rPr/>
      </w:pPr>
      <w:r>
        <w:rPr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пись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Г.А. Тищенко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right="4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экземпляры документов, остающиеся в делах, в том числе и приложения, должны содержать подлинные подписи должностных лиц и визы согласования.</w:t>
      </w:r>
    </w:p>
    <w:p>
      <w:pPr>
        <w:pStyle w:val="Normal"/>
        <w:shd w:fill="FFFFFF" w:val="clear"/>
        <w:spacing w:lineRule="exact" w:line="340"/>
        <w:ind w:righ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, подпись которого заготовлена на проекте документа, отсутствует, то документ подписывает лицо, исполняющее его обязанности, или проректор. При этом обязательно указывается фактическая должность лица, подписывающего документ, и его фамилия. Исправления «И.о.», «Зам.» вносятся машинописным способом или от руки черной пастой. Не допускается подписывать документы с предлогом «за» и проставлением косой черты перед наименованием должности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340"/>
        <w:ind w:firstLine="680"/>
        <w:jc w:val="both"/>
        <w:rPr/>
      </w:pPr>
      <w:r>
        <w:rPr>
          <w:spacing w:val="-3"/>
          <w:sz w:val="28"/>
          <w:szCs w:val="28"/>
        </w:rPr>
        <w:t>3.5.2. Гриф</w:t>
      </w:r>
      <w:r>
        <w:rPr>
          <w:sz w:val="28"/>
          <w:szCs w:val="28"/>
        </w:rPr>
        <w:tab/>
        <w:t>согласования</w:t>
      </w:r>
    </w:p>
    <w:p>
      <w:pPr>
        <w:pStyle w:val="Normal"/>
        <w:shd w:fill="FFFFFF" w:val="clear"/>
        <w:spacing w:lineRule="exact" w:line="340"/>
        <w:ind w:right="2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является способом предварительного рассмотрения и оценки проекта документа.</w:t>
      </w:r>
    </w:p>
    <w:p>
      <w:pPr>
        <w:pStyle w:val="Normal"/>
        <w:shd w:fill="FFFFFF" w:val="clear"/>
        <w:spacing w:lineRule="exact" w:line="340"/>
        <w:ind w:right="19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шнее согласование оформляется соответствующим грифом. Гриф согласования располагается ниже подписи на левой стороне и включает в себя слово «СОГЛАСОВАНО», наименование должности лица, с которым согласовывается документ (включая наименование организации), личную подпись, расшифровку подписи и дату согласования</w:t>
      </w:r>
    </w:p>
    <w:p>
      <w:pPr>
        <w:pStyle w:val="Normal"/>
        <w:shd w:fill="FFFFFF" w:val="clear"/>
        <w:spacing w:lineRule="exact" w:line="340"/>
        <w:ind w:right="19" w:firstLine="680"/>
        <w:jc w:val="both"/>
        <w:rPr/>
      </w:pPr>
      <w:r>
        <w:rPr>
          <w:sz w:val="28"/>
          <w:szCs w:val="28"/>
        </w:rPr>
        <w:t>Если согласование производится с коллегиальным органом или посредством письма, то гриф согласования оформляется следующим образом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exact" w:line="322"/>
        <w:ind w:right="43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exact" w:line="322"/>
        <w:ind w:right="4301" w:firstLine="720"/>
        <w:jc w:val="both"/>
        <w:rPr/>
      </w:pPr>
      <w:r>
        <w:rPr>
          <w:sz w:val="28"/>
          <w:szCs w:val="28"/>
        </w:rPr>
        <w:t xml:space="preserve">Протокол ЭПМК управ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jc w:val="both"/>
        <w:rPr/>
      </w:pPr>
      <w:r>
        <w:rPr>
          <w:sz w:val="28"/>
          <w:szCs w:val="28"/>
        </w:rPr>
        <w:t xml:space="preserve">по делам архивов Правительств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>
          <w:sz w:val="28"/>
          <w:szCs w:val="28"/>
        </w:rPr>
      </w:pPr>
      <w:r>
        <w:rPr>
          <w:sz w:val="28"/>
          <w:szCs w:val="28"/>
        </w:rPr>
        <w:t>от 30.07.200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/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/>
      </w:pPr>
      <w:r>
        <w:rPr>
          <w:sz w:val="28"/>
          <w:szCs w:val="28"/>
        </w:rPr>
        <w:t xml:space="preserve">Письмо Российской академ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>
          <w:sz w:val="28"/>
          <w:szCs w:val="28"/>
        </w:rPr>
      </w:pPr>
      <w:r>
        <w:rPr>
          <w:sz w:val="28"/>
          <w:szCs w:val="28"/>
        </w:rPr>
        <w:t xml:space="preserve">медицинских нау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3" w:firstLine="720"/>
        <w:rPr>
          <w:sz w:val="28"/>
          <w:szCs w:val="28"/>
        </w:rPr>
      </w:pPr>
      <w:r>
        <w:rPr>
          <w:sz w:val="28"/>
          <w:szCs w:val="28"/>
        </w:rPr>
        <w:t>от 05.06.2009 № 430-16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фы согласования могут располагаться на отдельном листе согласования, если содержание документа затрагивает интересы нескольких организаций. На документе делается отметка «Лист согласования прилагаетс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 согласования может оформляться следующим образ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2655"/>
        <w:gridCol w:w="720"/>
        <w:gridCol w:w="1380"/>
        <w:gridCol w:w="2700"/>
      </w:tblGrid>
      <w:tr>
        <w:trPr/>
        <w:tc>
          <w:tcPr>
            <w:tcW w:w="8880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а Положения об общих принципах сотруд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тор ГОУ ВПО «Хабаровская государственная академия экономики 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ктор ГОУ ВПО «Тихоокеанский государственный университет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.А. Лихобаб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.Н. Иванчен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ктор ГОУ ВПО «Дальневосточная академия государственной служб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ктор ГОУ ВПО «Дальневосточный государственный университет путей сообщ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.М. Горбу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.Е. Дыньк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лист согласования подписывается и датируется руководителем службы ДОУ и прилагается к проекту документа. При наличии возражений по тексту документа гриф согласования не подпис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Внутреннее согласование оформляется путем визирования проекта документа должностным лицом. Виза включает в себя личную подпись, её расшифровку и дату визирования. При необходимости указывается должность визирующего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подпись</w:t>
        <w:tab/>
        <w:t xml:space="preserve">                          Г.А. Тищ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личии замечаний по документу визу оформляют следующим образом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прилагаю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подпись                                Г.А. Тищ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чания обязательно докладываются лицу, подписавшему доку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нутренних и информационно-справочных документах, служебных, аналитических записках и др. документах, остающихся в академии визы проставляются ниже подписи на лицевой стороне последнего листа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иказов, указаний визируются на первом экземпляре на оборотной стороне последнего листа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Оттиск печа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окументах, требующих особого удостоверения их подлинности и прав должностных лиц, фиксирующих факт расходования денежных средств и материальных ценностей, подпись ответственного лица заверяется печатью академии. Перечень документов, на которых проставляется печать, утверждается р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ах, выдаваемых учебным отделом, отделом кадров, канцелярией, бухгалтерией и т.д. проставляется печать соответствующего структур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печати следует проставлять таким образом, чтобы он захватывал часть наименования должности лица, подписывающего докум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печати и лицо, ответственное за её хранение, определяются приказом  акад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тметка о заверении  коп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 (воспроизведение всех реквизитов документа) выдается с разрешения ректора академии или руководителя структурного под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адемия может выдать копии только тех документов, которые в ней созд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формлении копий с документов, касающихся прав и интересов граждан, на документе, с которого снята копия, делают отметку о том, кому и когда она выдана, а на самой копии, что подлинник хранится в академ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первом листе копии документа, на верхнем поле слева ставится слово «копия». Заверительная надпись копии состоит из слова «Верно», наименования должности, личной подписи заверяющего, её расшифровки, даты заверения копии. Отметка о заверении копии оформляется ниже реквизита «Подпись» от границы левого поля, например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кадров </w:t>
        <w:tab/>
        <w:tab/>
        <w:t xml:space="preserve">подпись      </w:t>
        <w:tab/>
        <w:tab/>
        <w:t>Т.В. Юди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.11.201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ересылке копии документа в другие организации или выдаче ее на руки заверительную подпись удостоверяют печатью соответствующего подразде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6. Отметка об исполнител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лагается в левом нижнем углу лицевой или, при отсутствии места, на обратной стороне последнего листа документа. Состоит из указания фамилии исполнителя и номера его служебного телефона, например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асильев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3 71 77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5.7. Отметка о поступлении докумен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метка о поступлении документа в академию проставляется в виде штампа «входящий», содержит наименование академии, очередной порядковый номер и дату поступ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6. Особенности подготовки и оформления отдельных видов документов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6.1. Приказ, распоряжени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каз – распорядительный документ, издаваемый ректором академии в целях разрешения наиболее важных принципиальных вопросов компетенции академ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ряжение – распорядительный документ, издаваемый в целях разрешения оперативных вопросов академ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деятельности академии создается 5 видов приказ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по основной деятельност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прием и увольнение работников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тпуска, командировки, поощрения, взыскан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студен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стипендия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к тексту приказа формулируется составителем, он должен быть максимально кратким, точно отражать содержание документа. Точка в конце заголовка не стави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кст приказа, распоряжения, указания состоит из констатирующей и распорядительной ча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излагаются цели и задачи предписываемых действий, факты и события, послужившие причиной издания приказа. Если основанием к изданию приказа, распоряжения является законодательный, нормативный или распорядительный акт вышестоящих органов государственной власти и управления, то в констатирующей части указывается его название, дата, номер, заголовок и передается содержание той части, которая непосредственно касается данного учре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приказа подготавливается в дополнение или изменение ранее изданного приказа, то в констатирующей части указывается дата, номер, заголовок дополняемого или изменяемого приказ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ая часть может отсутствовать, если предписываемые действия не нуждаются в разъясне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рядительная часть приказа начинается словом «ПРИКАЗЫВАЮ», напечатанным прописными буквами с новой строки от нулевого положения табулятора (без разрядки). В пунктах распорядительной части указываются исполнители, конкретные действия, сроки исполнения предписываемых действ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конце распорядительной части приказа указывается должностное лицо, на которое возлагается контроль над исполнением приказа в цел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каз, распоряжение, подписывает ректор, а в его отсутствие – проректор, или лицо, исполняющее обязанности рект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6.2. Протоко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токол – документ, в котором фиксируется ход обсуждения вопросов и принятия решения на собраниях, советах, совещаниях, конференциях и заседаниях коллегиальных органов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протокола состоит из двух частей: вводной и основной. В водной части указываются инициалы, фамилии председателя, секретаря, присутствовавших на заседание (совещание)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токола состоит из разделов, соответствующих пунктам повестки дня. Текст каждого раздела строится по схеме: СЛУШАЛИ, ВЫСТУПИЛИ, ПОСТАНОВИЛИ (РЕШИЛИ). Основное содержание докладов и выступлений помещается в тексте протокола или прилагается к нему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твержденный коллективным органом, прилагается к протоколу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собрании и секретарём. Датой протокола является дата заседания (совещания)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Протоколы нумеруются порядковыми номерами в пределах календарного года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6.3. В деятельности академии создаются следующие виды справочно-информационных документов: письма, справки, информации, докладные и объяснительные записки, доклады, телеграммы, телефонограммы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4.</w:t>
        <w:tab/>
        <w:t>Служебные письма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служебные письма можно разделить на констатирующие свершившийся факт и предваряющие возможность его совершения. Это письма-подтверждения, письма-напоминания, письма- предупреждения, письма-извещения. Они не требуют ответа, но их наличие имеет юридическое значение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В пределах своей компетенции академия ведет переписку с вышестоящими, другими организациями, отдельными лицам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исьмо составляется по одному вопросу и оформляется на бланке письма. Письма с небольшим по объему текстом должны оформляться на бланке формата А5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а состоит из двух частей. В первой части дается описание событий, фактов, оснований для письма; во второй - выводы, предложения, просьбы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В практике используются в основном 3 вида писем: письмо запрос письмо-ответ, сопроводительное письмо. Кроме этого, могут использоваться следующие виды писем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исьма-подтверждения (начало текста: подтверждаем...)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исьма-напоминания (начало текста: напоминаем ..., предлагаем ...)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исьма-отказы (начало текста: сообщаем ...)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исьма-извещения (начало текста: извещаем ...)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информационные письма (начало текста: доводим до сведения ...)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исьма-гарантии (начало текста: подтверждаем ..., гарантируем ...);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исьма-приглашения (начало текста: приглашаем ...); и т.д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6.5.</w:t>
        <w:tab/>
        <w:t>Справки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Справки, создаваемые в академии, делятся на две группы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справки информационного характера, описывающие, устанавливающие факты, события и содержащие сведения служебного характера;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правки, удостоверяющие юридический факт и выдаваемые гражданам или учреждениям (о подтверждении обучения, места работы, должности, заработной платы и т.п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ки  оформляются  на бланке в  соответствии  с  требованиями ГОСТ Р 6.30 – 2003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справки личного характера должен начинаться с указания в именительном падеже фамилии, имени, отчества лица, о котором сообщаются сведения. В конце текста указывается учреждение, куда справка предоставляется. В тексте справки не должно быть оборотов типа: «настоящая справка», «действительно работает»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Справки, используемые внутри академии, подписывает составитель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ки личного характера и составленные по требованию вышестоящих, правоохранительных органов, органов социальной зашиты и т.п. подписываются ректором академии и составителем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Справки финансового характера подписываются ректором  и главным бухгалтером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 Подготовка и оформление документов ученого совета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1. Заседания ученого совета академии проводятся в соответствии с планами его работы. Предложения к плану работы ученого совета предоставляются структурными подразделениями в 2-х экземплярах ученому секретарю после предварительного обсуждения в подразделениях и у соответствующего проректора не позднее, чем за 15 дней до рассмотрения плана ученым советом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аботы ученого совета составляется первым проректором академии на основе предложений структурных подразделений, решений ученого совета, указаний руководителя академи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утверждается на заседании ученого совета академии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2. Повестка очередного заседания ученого совета утверждается на предыдущем заседании. В проект повестки включается вопросы, полностью подготовленные к заседанию ученого совета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 очередному заседанию ученого совета подготавливаются структурными подразделениями и предоставляются ученому секретарю в двух экземплярах объёмом не более 7-8 страниц машинописного текста не позднее, чем за 10 дней до заседания и состоят из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справки (в необходимых случаях с приложениями), содержащей краткое изложение существа вопросов и обоснований предложений, включенных в проект   решения ученого совета или приказа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проекта решения ученого совета или приказа с указанием исполнителей, сроков исполнения и лиц, на которых возлагается контроль за их выполнением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списка лиц, приглашенных на заседание ученого совета, с указанием фамилии, имени, отчества (полностью), должности и места работы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В тех случаях, когда документы не могут быть представлены в указанные сроки или необходимость в обсуждении вопроса отпала, руководитель подразделения докладывает об этом председателю ученого совета и об их решении ставит в известность ученого секретаря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Документы, представленные с нарушением установленных сроков, включаются в очередную повестку заседания ученого совета с разрешения председателя ученого совета, а во время отсутствия председателя его заместителем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3. Документы к заседанию ученого совета размножаются и рассылаются ученым секретарём не позднее, чем за 10 дней до проведения заседания совета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4. На заседании ученого совета ведется протокол, оформление которого осуществляется ученым секретарем в трехдневный срок со дня заседания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5. Решения ученого совета в окончательной редакции готовятся соответствующими подразделениями не более, чем семидневный срок, если ученым советом не установлены другие сроки, после чего через секретаря передаются на подпись председателю ученого совета и доводятся до коллектива высшего учебного заведения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6. Ученый секретарь осуществляет контроль над доработкой и предоставлением в установленные сроки на подпись руководству решений ученого совета, приказов и писем во исполнение решений ученого совета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7. Оперативный контроль над выполнением решений ученого совета (приказов об исполнении решений ученого совета) осуществляют руководящий состав академии, на которых возлагается контроль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3.7.8. Снятие с контроля исполненных отдельных поручений, содержащихся в документах ученого совета, производится лицом, ответственным за общий контроль исполнения документа, а документов в целом – ректором академии по докладным запискам лиц, ответственных за общий контроль исполнения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ОКУМЕНТООБОРОТ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Движение документов с момента их получения или создания до завершения и отправки образует документооборот академии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1.1. Все поступающие документы принимаются канцелярией академии. При приёме документов проверяется правильность доставки, при вскрытии конвертов устанавливается наличие вложенных в них документов и приложений. Конверты с надписью «лично» не вскрываются. При поступлении повторного документа к нему прилагаются полученные ранее документы. Конверты и упаковочные средства уничтожаются, кроме случаев, когда только по конверту можно установить адрес отправителя или время отправки документа. Документы, поступившие не по адресу, пересылаются по назначению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4.1.2. На всех входящих документах в правом нижнем углу первого листа документа проставляется регистрационный штамп, фиксирующий факт и время поступления документа.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регистрационного штампа устанавливаются в соответствии с ГОСТ Р 6.30 – 2003 составляют 41,6 х 16 мм. 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1.3. После регистрации документы  передаются ректору академии или его заместителю в день поступления. Результаты рассмотрения  документов  отражаются  в  резолюциях. Ответственным за исполнение документа является лицо, указанное в резолюции первым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1.4. Без предварительного рассмотрения руководителем передаются по назначению документы, адресованные непосредственно структурным подразделениям или конкретным должностным лицам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1.5. Прием и передача входящих, исходящих документов осуществляется без расписок, но с обязательной отметкой в журнале регистрации документов. Под расписку могут передаваться взятые на контроль или другие наиболее важные документы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2. Регистрация документов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2.1. Регистрация документов - фиксация факта создания или поступления в академию документа путем проставления на нём регистрационного индекса с последующей записью необходимых сведений о документе в регистрационных формах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2.2. Регистрации подлежат все документы, требующие учета, исполнения и использования в справочных целях (распорядительные, учетные, кадровые), как создаваемые в академии, так и поступающие из других организаций и от частных лиц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как традиционные письменные документы, так и создаваемые средствами вычислительной техник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регистрироваться при помощи средств вычислительной техники или машинописного заполнения форм. Для достижения информационной совместимости регистрационных данных и поисковых систем устанавливается следующий обязательный минимум реквизитов регистрации: дата документа, регистрационный индекс, автор, наименование документа, резолюция, срок исполнения, отметка об исполнении, отметка о направлении документа в дело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2.3. Обязательной регистрации подлежат все документы, поступившие из вышестоящих организаций; документы, требующие ответа или решения; предложения, заявления, жалобы граждан; а также внутренние документы (приказы, протоколы, акты)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2.4. Регистрации не подлежат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документы, присланные в копии для сведения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телеграммы и письма о разрешении командировок и отпусков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месячные, квартальные, полугодовые, годовые отчеты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извещения об отправке бандеролей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статистическая отчетность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сообщения о заседаниях, совещаниях, повестки дня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оздравительные открытки, письма, телеграммы и пригласительные билеты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ечатные издания (книги, газеты, журналы, бюллетени справочники)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рекламные материалы, плакаты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Нерегистрируемые документы передаются в подразделения по принадлежности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2.5. Каждый документ должен регистрироваться только один раз. Поступающие документы регистрируются в день поступления, отправляемые – в день подписания, создаваемые – в день утверждения или подписания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3. Форма регистрации документов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1. Документы регистрируются в журналах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нутренних документов ведется по годам (каждый год начинается с первого номера). Приказы по личному составу (приём, увольнение, перемещение) нумеруется отдельно от приказов по основной деятельности и приказов по личному составу (отпуск, командировки, взыскания)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4.3.2. Журнал регистрации поступающей документации состоит из нескольких граф.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афе «Дата поступления и регистрационный номер документа» отмечается дата поступления и регистрационный номер, который ему присваивается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афе «Корреспондент, дата и индекс поступившего документа» пишется название организации, откуда поступил документ, дата документа и индекс, присвоенный документу организацией - автором документа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й и жалоб граждан пишется фамилия, имя, отчество, место работы и домашний адрес заявителя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афе «Краткое содержание» указывается вид документа, его заголовок или краткое содержание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в журнал содержания резолюции указывается исполнитель и дата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афе «Отметка об исполнении» фиксируется дата и номер ответного документа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4. Организация работы с отправляемыми документам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Отправляемая документация, подписанная ректором  академии или другим лицом, передаётся в канцелярию для регистрации и отправки. На отправляемом документе и его копиях отправитель проставляет регистрационный номер. 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4.4.2.</w:t>
        <w:tab/>
        <w:t xml:space="preserve"> При оформлении отправляемых документов необходимо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проверить правильность оформления и адресования документов, наличие подписей, виз, приложений. Документы, оформленные с отступлением от требований настоящей инструкции, отправляются на доработку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при ответе на запрос нужно проверить правильность ссылки в письме на номер и дату запроса, а также сделать пометку в журнале регистрации входящих документов о том, когда дан ответ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на копиях документа сделать все исправления и дополнения, внесенные при подписании в подлинник документа, и заверить их;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- законвертировать документ, написать на конверте точный адрес получателя и сдать на почту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3 Корреспонденция, отправляемая в один адрес, вкладывается в один конверт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4. Все документы, переданные на отправку, должны быть обработаны и отосланы в тот же день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5.СОСТАВЛЕНИЕ НОМЕНКЛАТУР И ФОРМИРОВАНИЕ ДЕ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Составление номенклатур дел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5.1.1. Документы после их исполнения группируются в дела, представляющие собой совокупность документов или документ, отно</w:t>
        <w:softHyphen/>
        <w:t>сящийся к определенному вопросу или участку деятельности, подшитый в отдельную обложку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5.1.2. В целях правильного формирования документов в дела, обеспечивающего быстрый поиск документов по их содержанию и видам, а также в целях правильного отбора дел для последующего хранения, составляется номенклатура дел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5.1.3. Номенклатура дел – это систематизированный список наименований дел, заводимых в делопроизводстве академии, с указанием сроков их хранения и оформленный по установленной форме. Номенклатура дел является учетным документом в архиве академи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ми разделами номенклатуры дел являются структурные подразделения академии, внутри разделов дела рас</w:t>
        <w:softHyphen/>
        <w:t>полагаются по степени важности. Каждому разделу присваивается свой индекс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4. Сводная номенклатура дел составляется по установленной форме на основании номенклатур дел структурных подразделений, разработанных по аналогичной форме согласованных ими с архивом академии и подписанных руководителями этих подразделений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5.1.5. Номенклатуры дел структурных подразделений подлежат уточнению ежегодно перед началом нового делопроизводственного года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6. Ответственность за составление сводной номенклатуры дел возлагается на отдел менеджмента и качества. Заведующий архивом академии и заведующий канцелярией оказывают необходимую методическую и практическую помощь в составлении номенклатур дел академи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академии визируется заведующим архивом академии, подписывается заведующим канцелярией и после согласования экспертной комиссии (ЭК) направляется на согласование с экспертно-проверочной методической комиссией (ЭПМК) управления по делам архивов Правительства Хабаровского края, после чего утверждается ректором академии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оменклатуры дел академии структурные подразделения получают выписки соответствующих ее разделов для использования в работе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и согласованная сводная номенклатура действует 5 лет. Она подлежит пересоставлению и досрочному пересогласованию в случае коренных изменений в структуре академии. Если таких изменений не произошло, номенклатура дел в конце каждого года уточняется, переписывается, утверждается и вводится в действие с 01 января следующего года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5.1.7. Сводная номенклатура изготавливается в 4-х экземплярах. Первый экземпляр утвержденной номенклатуры передается в государственное учреждение «Го</w:t>
        <w:softHyphen/>
        <w:t>сударственный архив Хабаровского края» для помещения в наблюдательное дело, второй хранится в канцелярии академии с целью обеспечения контроля за правильным формированием дел в структурных подразделениях, третий экземпляр - в архиве академии, чтобы обеспечить полноту сдачи документов в архив, в первую очередь постоянного и долговременного (свыше 10 лет) хранения, и передачу их в дальнейшем в госархив, 4-й экземпляр – у председателя ЭК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5.1.8. В номенклатуру дел должна быть включена вся документация, образующаяся в деятельности академии.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в номенклатуру дел в течение года вновь возникших дел в каждом её разделе оставляются резервные номе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.9. Заголовки дел должны быть лаконичными, но точно отражающими все виды документов и содержание д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потребление в заголовке дел неконкретных формулировок («разные материалы», «общая переписка», «переписка по разным вопросам» и т.д.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ел могут уточняться в процессе формирования и оформления де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.10. На начало года на все дела, предусмотренные номенклатурой, дел заводятся папки, на которых указывается: полное название академии, индекс дела по номенклатуре и его заголовок, наименование структурного подразделения, дата (год), срок хранения де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де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1.Формирование дел - группировка документов в дела в строгом соответствии с номенклатур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ла в академии формируются децентрализовано, т.е. в структурных подразделениях. Формированием дел в структурных подразделениях организации занимаются работники, ответственные за ведение делопроизвод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2.2. При формировании дел необходимо соблюдать следующие основные требовани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рять состав документов, включаемых в дела. Не должно быть черновиков, вариантов, дублетных экземпляров и документов, подлежащих возврату; проверять правильность их оформления (наличие подписей, даты, индекса, отметок «В дело № » и т.п.) Неисполненные, недооформленные и неправильно оформленные документы в дела не включаютс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документы постоянного и временного сроков хранения форми</w:t>
        <w:softHyphen/>
        <w:t>руются в отдельные дела. В каждом деле должно быть не более 250 листов, при большем объёме заводится несколько том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дела с документами постоянного срока хранения должны быть сформированы только из первых экземпляров документов, подписанных ректором или проректор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3. В деле группируются документы одного делопроизводственного года. Исключение составляют переходящие дела (личные дела и личные карточки сотрудников, книги учета трудовых книжек), формирование которых за несколько лет вызывается необходимостью. Расположение документов внутри дела производится по хронолог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хронологическом порядке расположения документов постоянного срока хранения более ранние документы находятся в начале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4. Приказы, распоряжения и документы к ним группируются в дела в хронологической последовательности по порядковым номерам с относящимися к ним приложениями в пределах календарного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5. Приказы по основной деятельности группируются отдельно от приказов по личному состав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6. Приказы по личному составу сотрудников академии группируются отдельно от приказов по личному составу студен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7. Приказы по личному составу сотрудников академии (приём, перемещение, увольнение, надбавки, премирование, поощрение) группируются в дела отдельно от приказов по личному составу (отпуска, командировки, взыскани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8. Документы в личных делах располагаются в следующем порядке: внутренняя опись документов, имеющихся в личном деле, заявление о приёме на работу, анкета, листок по учету кадров, автобиография, копии документов об образовании, выписки из приказов о назначении, перемещении, увольнении, дополнения к личному листку по учету кадров и по учету поощр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9. Личные карточки (форма Т-2) группируются в алфавитном поряд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внутренняя опись карточек с указанием фамилии, имени, отчества (полностью), года и места ро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10. Справки с места жительства, медицинские справки о состоянии здоровья и другие документы второстепенного значения группируются отдельно от личных де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3.11. Лицевые счета, расчетно-платежные ведомости по начислению и выдаче заработной платы и другие подобные документы группируются в самостоятельные дела в пределах календарного года. Лицевые счета располагаются в алфавитном поряд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12. Заявления и жалобы граждан группируются в отдельные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13. Документы собраний, заседаний кафедры, конференций группируются в одно дело в такой последовательности: протоколы, решения (постановления) и документы к ним (доклады, содоклады, справки, информации, список приглашенных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14. Переписка группируется в дела за период календарного года в хронологической последовательности. Документ-ответ следует за документом-запросом. При возобновлении переписки по отдельному вопросу документы заключаются в дело текущего года с указанием индекса дела за предыдущий год, в котором хранятся предшествующие документы по этому вопрос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вышестоящими организациями группируется по конкретным вопросам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 истечении одного года после завершения дел делопроизводством проводится работа по их подготовке к передаче на хранение в архив академии. В соответствии с Основными правилами работы архивов организации в архив поступают документы, в т.ч. по личному составу, не позднее чем через три года после завершения их делопроизвод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ДОКУМЕНТОВ К ПОСЛЕДУЮЩЕМУ ХРАНЕНИЮ И ИСПОЛЬЗОВАНИЮ</w:t>
      </w:r>
    </w:p>
    <w:p>
      <w:pPr>
        <w:pStyle w:val="Normal"/>
        <w:spacing w:lineRule="exact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6.1. Подготовка документов к передаче в архив</w:t>
      </w:r>
    </w:p>
    <w:p>
      <w:pPr>
        <w:pStyle w:val="Normal"/>
        <w:ind w:firstLine="680"/>
        <w:rPr/>
      </w:pPr>
      <w:r>
        <w:rPr>
          <w:sz w:val="28"/>
          <w:szCs w:val="28"/>
        </w:rPr>
        <w:t>6.1.1. Завершенные дела постоянного, долговременного (свыше 10 лет) хранения в течение 2-3 лет могут храниться в подразделениях для справочной работы, а затем сдаются в архив. Дела временного (до 10 лет включительно) хранения передаются в архив по усмотрению руководителей подразделений.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ind w:right="10" w:firstLine="680"/>
        <w:jc w:val="both"/>
        <w:rPr/>
      </w:pPr>
      <w:r>
        <w:rPr>
          <w:spacing w:val="-4"/>
          <w:sz w:val="28"/>
          <w:szCs w:val="28"/>
        </w:rPr>
        <w:t>6.1.2.</w:t>
      </w:r>
      <w:r>
        <w:rPr>
          <w:sz w:val="28"/>
          <w:szCs w:val="28"/>
        </w:rPr>
        <w:t xml:space="preserve"> Подготовка документов к последующему хранению и использованию включа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ценности доку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ей де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документов и передачу дел в архив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 xml:space="preserve"> Экспертиза ценности документов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right="29" w:firstLine="680"/>
        <w:jc w:val="both"/>
        <w:rPr/>
      </w:pPr>
      <w:r>
        <w:rPr>
          <w:spacing w:val="-3"/>
          <w:sz w:val="28"/>
          <w:szCs w:val="28"/>
        </w:rPr>
        <w:t>6.2.1.</w:t>
      </w:r>
      <w:r>
        <w:rPr>
          <w:sz w:val="28"/>
          <w:szCs w:val="28"/>
        </w:rPr>
        <w:tab/>
        <w:t>Экспертиза ценности документов - определение исторической и практической ценности документов с целью отбора их на хранение и установления срока хранения.</w:t>
      </w:r>
    </w:p>
    <w:p>
      <w:pPr>
        <w:pStyle w:val="Normal"/>
        <w:shd w:fill="FFFFFF" w:val="clear"/>
        <w:tabs>
          <w:tab w:val="clear" w:pos="709"/>
          <w:tab w:val="left" w:pos="1589" w:leader="none"/>
        </w:tabs>
        <w:ind w:right="24" w:firstLine="68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6.2.2.</w:t>
      </w:r>
      <w:r>
        <w:rPr>
          <w:sz w:val="28"/>
          <w:szCs w:val="28"/>
        </w:rPr>
        <w:t xml:space="preserve"> Экспертиза ценности документов осуществляется ЭК  академии назначаемой приказом ректора. Возглавляет экспертную комиссию первый проректор по учебной работе академии. Функции и права экспертной комиссии, а также организация её работы определяются положением, которое утверждается рект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512" w:leader="none"/>
        </w:tabs>
        <w:autoSpaceDE w:val="false"/>
        <w:ind w:right="10"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2.3. Отбор документов постоянного срока хранения проводится на основании номенклатуры дел путё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 сроком хранения.</w:t>
      </w:r>
    </w:p>
    <w:p>
      <w:pPr>
        <w:pStyle w:val="Normal"/>
        <w:shd w:fill="FFFFFF" w:val="clear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бором документов постоянного и долговременного сроков (свыше 10 лет) хранения для передачи в архив академии в структурных подразделениях производится отбор дел и документов временного хранения (до 10 лет) с истекшими сроками хран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560" w:leader="none"/>
        </w:tabs>
        <w:autoSpaceDE w:val="false"/>
        <w:ind w:left="0" w:right="29" w:firstLine="68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с отметкой «ЭПК» подвергаются полистному просмотру с целью определения и выделения из  их состава документов, подлежащих постоянному хран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34" w:leader="none"/>
        </w:tabs>
        <w:ind w:firstLine="680"/>
        <w:jc w:val="both"/>
        <w:outlineLvl w:val="0"/>
        <w:rPr/>
      </w:pPr>
      <w:r>
        <w:rPr>
          <w:spacing w:val="-4"/>
          <w:sz w:val="28"/>
          <w:szCs w:val="28"/>
        </w:rPr>
        <w:t>6.3.</w:t>
      </w:r>
      <w:r>
        <w:rPr>
          <w:sz w:val="28"/>
          <w:szCs w:val="28"/>
        </w:rPr>
        <w:t xml:space="preserve"> Оформление дел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right="5" w:firstLine="680"/>
        <w:jc w:val="both"/>
        <w:rPr/>
      </w:pPr>
      <w:r>
        <w:rPr>
          <w:spacing w:val="-3"/>
          <w:sz w:val="28"/>
          <w:szCs w:val="28"/>
        </w:rPr>
        <w:t>6.3.1.</w:t>
      </w:r>
      <w:r>
        <w:rPr>
          <w:sz w:val="28"/>
          <w:szCs w:val="28"/>
        </w:rPr>
        <w:t xml:space="preserve"> Дела подлежат оформлению при их заведении и по завершении года. Оформление дел включает в себя работы по описанию дела на обложке, брошюровке, нумерации листов, составлению заверительной подписи и проводится сотрудниками соответствующих подразделений.</w:t>
      </w:r>
    </w:p>
    <w:p>
      <w:pPr>
        <w:pStyle w:val="Normal"/>
        <w:shd w:fill="FFFFFF" w:val="clear"/>
        <w:ind w:right="5" w:firstLine="680"/>
        <w:jc w:val="both"/>
        <w:rPr/>
      </w:pPr>
      <w:r>
        <w:rPr>
          <w:sz w:val="28"/>
          <w:szCs w:val="28"/>
        </w:rPr>
        <w:t>Дела постоянного и долговременного хранения (свыше 10 лет) и по личному составу подшиваются на 4 прокола или переплетаются в твёрдую обложку, в случае необходимости проводится пересистематизация листов в деле, листы нумеруются черным графитным карандашом в правом верхнем углу. В конце дела на отдельном листе составляется заверительная надпись, на обложке указывается количество листов в деле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2040" w:leader="none"/>
        </w:tabs>
        <w:ind w:right="10" w:firstLine="680"/>
        <w:jc w:val="both"/>
        <w:rPr/>
      </w:pPr>
      <w:r>
        <w:rPr>
          <w:spacing w:val="-3"/>
          <w:sz w:val="28"/>
          <w:szCs w:val="28"/>
        </w:rPr>
        <w:t>6.3.2.</w:t>
      </w:r>
      <w:r>
        <w:rPr>
          <w:sz w:val="28"/>
          <w:szCs w:val="28"/>
        </w:rPr>
        <w:t xml:space="preserve"> По окончании года на обложки дел постоянного долговременного  (свыше 10 лет) вносятся необходимые уточнения:</w:t>
      </w:r>
    </w:p>
    <w:p>
      <w:pPr>
        <w:pStyle w:val="Normal"/>
        <w:shd w:fill="FFFFFF" w:val="clear"/>
        <w:ind w:right="4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ответствие заголовков дел на обложках содержанию подши</w:t>
        <w:softHyphen/>
        <w:t>тых документов, даты, подлинность или копийность документов в деле, проставляются номера приказов или протоколов, визы и формы отчетности и т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1680" w:leader="none"/>
        </w:tabs>
        <w:autoSpaceDE w:val="false"/>
        <w:spacing w:lineRule="exact" w:line="340"/>
        <w:ind w:right="29" w:firstLine="68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6.3.3. Дела временного хранения (до 10 лет включительно) нормируются упрощенно, они не подшиваются, листы не нумеруются. На обложках должен быть четкий заголовок, срок хранения и индекс дела по номенклатуре дел.</w:t>
      </w:r>
    </w:p>
    <w:p>
      <w:pPr>
        <w:pStyle w:val="Normal"/>
        <w:widowControl w:val="false"/>
        <w:shd w:fill="FFFFFF" w:val="clear"/>
        <w:tabs>
          <w:tab w:val="clear" w:pos="709"/>
          <w:tab w:val="left" w:pos="1680" w:leader="none"/>
        </w:tabs>
        <w:autoSpaceDE w:val="false"/>
        <w:spacing w:lineRule="exact" w:line="340"/>
        <w:ind w:right="19" w:firstLine="68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6.3.4. При изменении названия академии (структурного подразделения) в течение периода, охватываемого документами дела, или при передаче дела в другое учебное заведение (структурное подразделение), на обложке дела дописывается новое название этого высшего учебного заведения (структурного подразделения).</w:t>
      </w:r>
    </w:p>
    <w:p>
      <w:pPr>
        <w:pStyle w:val="Normal"/>
        <w:shd w:fill="FFFFFF" w:val="clear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4. Составление описей дел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spacing w:lineRule="exact" w:line="340"/>
        <w:ind w:right="14" w:firstLine="680"/>
        <w:jc w:val="both"/>
        <w:rPr/>
      </w:pPr>
      <w:r>
        <w:rPr>
          <w:spacing w:val="-3"/>
          <w:sz w:val="28"/>
          <w:szCs w:val="28"/>
        </w:rPr>
        <w:t>6.4.1.</w:t>
      </w:r>
      <w:r>
        <w:rPr>
          <w:sz w:val="28"/>
          <w:szCs w:val="28"/>
        </w:rPr>
        <w:tab/>
        <w:t xml:space="preserve"> На завершенные дела постоянного, долговременного (свыше 10 лет) хранения, прошедшие экспертизу ценности, оформленные в соответствии с требованиями настоящей инструкции, ежегодно составляются описи.</w:t>
      </w:r>
    </w:p>
    <w:p>
      <w:pPr>
        <w:pStyle w:val="Normal"/>
        <w:shd w:fill="FFFFFF" w:val="clear"/>
        <w:spacing w:lineRule="exact" w:line="340"/>
        <w:ind w:right="10" w:firstLine="680"/>
        <w:jc w:val="both"/>
        <w:rPr/>
      </w:pPr>
      <w:r>
        <w:rPr>
          <w:sz w:val="28"/>
          <w:szCs w:val="28"/>
        </w:rPr>
        <w:t>По этим описям документы сдаются в архив академии. Они также служат основой для подготовки сводной описи дел академии, которую готовит архив и по которой он сдаёт дела на постоянное хранение. Опись ведется с единой валовой нумерацией в течение нескольких лет и заканчивается по согласованию с государственным архивом края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spacing w:lineRule="exact" w:line="340"/>
        <w:ind w:right="5" w:firstLine="680"/>
        <w:jc w:val="both"/>
        <w:rPr/>
      </w:pPr>
      <w:r>
        <w:rPr>
          <w:spacing w:val="-5"/>
          <w:sz w:val="28"/>
          <w:szCs w:val="28"/>
        </w:rPr>
        <w:t>6.4.2.</w:t>
      </w:r>
      <w:r>
        <w:rPr>
          <w:sz w:val="28"/>
          <w:szCs w:val="28"/>
        </w:rPr>
        <w:tab/>
        <w:t>Опись состоит из годовых разделов и представляет собой систематизированный перечень заголовков и других необходимых сведений о составе и содержании дел.</w:t>
      </w:r>
    </w:p>
    <w:p>
      <w:pPr>
        <w:pStyle w:val="Normal"/>
        <w:shd w:fill="FFFFFF" w:val="clear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дел описи дел постоянного хранения, предназначенных для передачи в государственный архив, подлежит утверждению ЭПМК управления по делам архивов Правительства Хабаровского края через два года после завершения дел, не считая текущего производственн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598" w:leader="none"/>
        </w:tabs>
        <w:autoSpaceDE w:val="false"/>
        <w:spacing w:lineRule="exact" w:line="340"/>
        <w:ind w:right="5" w:firstLine="680"/>
        <w:jc w:val="both"/>
        <w:rPr/>
      </w:pPr>
      <w:r>
        <w:rPr>
          <w:sz w:val="28"/>
          <w:szCs w:val="28"/>
        </w:rPr>
        <w:t xml:space="preserve">6.4.3.Описи дел по личному составу составляются по тому же принципу и подлежат согласованию с ЭПМК управления по делам архивов Правительства Хабаровского кр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98" w:leader="none"/>
        </w:tabs>
        <w:autoSpaceDE w:val="false"/>
        <w:spacing w:lineRule="exact" w:line="340"/>
        <w:ind w:right="5" w:firstLine="6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си дел по личному составу и на личные дела уволенных сотрудников составляются отдельно. Личные дела в описи систематизируются по алфавиту.</w:t>
      </w:r>
    </w:p>
    <w:p>
      <w:pPr>
        <w:pStyle w:val="Normal"/>
        <w:shd w:fill="FFFFFF" w:val="clear"/>
        <w:tabs>
          <w:tab w:val="clear" w:pos="709"/>
          <w:tab w:val="left" w:pos="1723" w:leader="none"/>
        </w:tabs>
        <w:spacing w:lineRule="exact" w:line="340"/>
        <w:ind w:firstLine="680"/>
        <w:jc w:val="both"/>
        <w:rPr/>
      </w:pPr>
      <w:r>
        <w:rPr>
          <w:spacing w:val="-4"/>
          <w:sz w:val="28"/>
          <w:szCs w:val="28"/>
        </w:rPr>
        <w:t>6.4.4.</w:t>
      </w:r>
      <w:r>
        <w:rPr>
          <w:sz w:val="28"/>
          <w:szCs w:val="28"/>
        </w:rPr>
        <w:t xml:space="preserve"> Перед внесением в опись проверяется наличие дел в соответствии с номенклатурой дел. В случае отсутствия какого-либо дела принимаются меры по его розыску. Обнаруженные дела включаются в опись. В противном случае - составляется справка о причинах отсутствия дел за подписью руководителя подразделения и передается вместе с описью в архив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exact" w:line="310"/>
        <w:ind w:right="5" w:firstLine="680"/>
        <w:jc w:val="both"/>
        <w:rPr/>
      </w:pPr>
      <w:r>
        <w:rPr>
          <w:spacing w:val="-2"/>
          <w:sz w:val="28"/>
          <w:szCs w:val="28"/>
        </w:rPr>
        <w:t>6.4.5.</w:t>
      </w:r>
      <w:r>
        <w:rPr>
          <w:sz w:val="28"/>
          <w:szCs w:val="28"/>
        </w:rPr>
        <w:t xml:space="preserve"> Отбор документов и дел к уничтожению оформляется актом. Акты рассматриваются экспертной комиссией академии и утверждаются ректором.</w:t>
      </w:r>
    </w:p>
    <w:p>
      <w:pPr>
        <w:pStyle w:val="Normal"/>
        <w:shd w:fill="FFFFFF" w:val="clear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включенных в акт документов и дел производится после того, как описи дел постоянного хранения за соответствующий период утверждены ЭПМК управления по делам архивов Правительства Хабаровского края. </w:t>
      </w:r>
    </w:p>
    <w:p>
      <w:pPr>
        <w:pStyle w:val="Normal"/>
        <w:shd w:fill="FFFFFF" w:val="clear"/>
        <w:spacing w:lineRule="exact" w:line="310" w:before="5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5. Обеспечение сохранности документов</w:t>
      </w:r>
    </w:p>
    <w:p>
      <w:pPr>
        <w:pStyle w:val="Normal"/>
        <w:shd w:fill="FFFFFF" w:val="clear"/>
        <w:tabs>
          <w:tab w:val="clear" w:pos="709"/>
          <w:tab w:val="left" w:pos="1618" w:leader="none"/>
        </w:tabs>
        <w:spacing w:lineRule="exact" w:line="310"/>
        <w:ind w:right="19" w:firstLine="680"/>
        <w:jc w:val="both"/>
        <w:rPr/>
      </w:pPr>
      <w:r>
        <w:rPr>
          <w:spacing w:val="-4"/>
          <w:sz w:val="28"/>
          <w:szCs w:val="28"/>
        </w:rPr>
        <w:t>6.5.1.</w:t>
      </w:r>
      <w:r>
        <w:rPr>
          <w:sz w:val="28"/>
          <w:szCs w:val="28"/>
        </w:rPr>
        <w:t xml:space="preserve"> С момента заведения дела и до передачи его в архив академии дела хранятся в рабочих комнатах, в закрывающихся шкафах, предохраняющих их от пыли и солнечного света.</w:t>
      </w:r>
    </w:p>
    <w:p>
      <w:pPr>
        <w:pStyle w:val="Normal"/>
        <w:shd w:fill="FFFFFF" w:val="clear"/>
        <w:spacing w:lineRule="exact" w:line="310"/>
        <w:ind w:right="19" w:firstLine="680"/>
        <w:jc w:val="both"/>
        <w:rPr/>
      </w:pPr>
      <w:r>
        <w:rPr>
          <w:sz w:val="28"/>
          <w:szCs w:val="28"/>
        </w:rPr>
        <w:t>Руководители структурных подразделений и работники, отвечающие за делопроизводство несут ответственность за сохранность документов и дел.</w:t>
      </w:r>
    </w:p>
    <w:p>
      <w:pPr>
        <w:pStyle w:val="Normal"/>
        <w:shd w:fill="FFFFFF" w:val="clear"/>
        <w:spacing w:lineRule="exact" w:line="310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ъятие и выдача каких-либо документов из дел постоянного хранения не разрешается. Снятие копий и производство выписок из документов осуществляется с разрешения руководителя. На выданное сотруднику во временное пользование дело заводится карта-заместитель дела.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exact" w:line="310"/>
        <w:ind w:firstLine="680"/>
        <w:jc w:val="both"/>
        <w:rPr/>
      </w:pPr>
      <w:r>
        <w:rPr>
          <w:spacing w:val="-5"/>
          <w:sz w:val="28"/>
          <w:szCs w:val="28"/>
        </w:rPr>
        <w:t>6.5.2.</w:t>
      </w:r>
      <w:r>
        <w:rPr>
          <w:sz w:val="28"/>
          <w:szCs w:val="28"/>
        </w:rPr>
        <w:tab/>
        <w:t>В целях повышения оперативности поиска документов дела располагаются в соответствии с номенклатурой дел, копия которой помещается на дверце шкафа с внутренней стороны. На корешках обложек дел указываются номера дел по номенклатуре. Хранить документы в неприспособленных рабочих столах запрещается.</w:t>
      </w:r>
    </w:p>
    <w:p>
      <w:pPr>
        <w:pStyle w:val="Normal"/>
        <w:shd w:fill="FFFFFF" w:val="clear"/>
        <w:spacing w:lineRule="exact" w:line="310"/>
        <w:ind w:firstLine="680"/>
        <w:jc w:val="both"/>
        <w:rPr/>
      </w:pPr>
      <w:r>
        <w:rPr>
          <w:sz w:val="28"/>
          <w:szCs w:val="28"/>
        </w:rPr>
        <w:t>6.6. Передача дел в архив академии</w:t>
      </w:r>
    </w:p>
    <w:p>
      <w:pPr>
        <w:pStyle w:val="Normal"/>
        <w:shd w:fill="FFFFFF" w:val="clear"/>
        <w:spacing w:lineRule="exact" w:line="310"/>
        <w:ind w:firstLine="680"/>
        <w:jc w:val="both"/>
        <w:rPr/>
      </w:pPr>
      <w:r>
        <w:rPr>
          <w:sz w:val="28"/>
          <w:szCs w:val="28"/>
        </w:rPr>
        <w:t>В архив академии все дела передаются через два (и более) года после завершения их в делопроизводстве.</w:t>
      </w:r>
      <w:r>
        <w:rPr/>
        <w:t xml:space="preserve"> </w:t>
      </w:r>
      <w:r>
        <w:rPr>
          <w:sz w:val="28"/>
          <w:szCs w:val="28"/>
        </w:rPr>
        <w:t>График и</w:t>
      </w:r>
      <w:r>
        <w:rPr/>
        <w:t xml:space="preserve"> </w:t>
      </w:r>
      <w:r>
        <w:rPr>
          <w:sz w:val="28"/>
          <w:szCs w:val="28"/>
        </w:rPr>
        <w:t xml:space="preserve"> сроки сдачи утверждается распоряжением ректора академии.</w:t>
      </w:r>
    </w:p>
    <w:p>
      <w:pPr>
        <w:pStyle w:val="Normal"/>
        <w:shd w:fill="FFFFFF" w:val="clear"/>
        <w:spacing w:lineRule="exact" w:line="310"/>
        <w:ind w:firstLine="680"/>
        <w:jc w:val="both"/>
        <w:rPr/>
      </w:pPr>
      <w:r>
        <w:rPr>
          <w:sz w:val="28"/>
          <w:szCs w:val="28"/>
        </w:rPr>
        <w:t>Архив производит приём дел по описям и по номенклатуре дел. Один экземпляр описи возвращается к сдатчику, второй остаётся в архиве. В конце каждого экземпляра описи указывается цифрами и прописью количество принятых дел в архив, номера отсутствующих дел, дата приёма-передачи.</w:t>
      </w:r>
    </w:p>
    <w:p>
      <w:pPr>
        <w:pStyle w:val="Normal"/>
        <w:shd w:fill="FFFFFF" w:val="clear"/>
        <w:spacing w:lineRule="exact" w:line="310"/>
        <w:ind w:right="5" w:firstLine="680"/>
        <w:jc w:val="both"/>
        <w:rPr/>
      </w:pPr>
      <w:r>
        <w:rPr>
          <w:sz w:val="28"/>
          <w:szCs w:val="28"/>
        </w:rPr>
        <w:t>До передачи в государственный архив Хабаровского края документы, подлежащие постоянному хранению, хранятся в архиве академии 15 лет.</w:t>
      </w:r>
    </w:p>
    <w:p>
      <w:pPr>
        <w:pStyle w:val="Normal"/>
        <w:shd w:fill="FFFFFF" w:val="clear"/>
        <w:spacing w:lineRule="exact" w:line="310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окументов на постоянное хранение описи должны иметь: титульный лист, историческую справку, список сокращенных слов, предисловие.</w:t>
      </w:r>
    </w:p>
    <w:p>
      <w:pPr>
        <w:pStyle w:val="Normal"/>
        <w:shd w:fill="FFFFFF" w:val="clear"/>
        <w:spacing w:lineRule="exact" w:line="310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канцелярией                                   Л.П. Чернявская</w:t>
      </w:r>
    </w:p>
    <w:p>
      <w:pPr>
        <w:pStyle w:val="Normal"/>
        <w:shd w:fill="FFFFFF" w:val="clear"/>
        <w:spacing w:lineRule="exact" w:line="322"/>
        <w:ind w:right="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ГОУ ВПО «Хабаровская государственная академия экономики и права»</w:t>
            </w:r>
          </w:p>
          <w:p>
            <w:pPr>
              <w:pStyle w:val="Normal"/>
              <w:spacing w:lineRule="exact" w:line="32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т 26.02.2010    № 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22"/>
              <w:ind w:right="5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22"/>
              <w:ind w:left="49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МК управления по делам архивов Правительства Хабаровского края</w:t>
            </w:r>
          </w:p>
          <w:p>
            <w:pPr>
              <w:pStyle w:val="Normal"/>
              <w:spacing w:lineRule="exact" w:line="322"/>
              <w:ind w:right="5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№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. 3.2.1.</w:t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став реквизитов документов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1- Государственный герб Российской Федерации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2 - Герб субъекта Российской Федерации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3 - эмблема организации или товарный знак (знак обслуживания)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4 - код организации;</w:t>
      </w:r>
    </w:p>
    <w:p>
      <w:pPr>
        <w:pStyle w:val="Normal"/>
        <w:ind w:firstLine="227"/>
        <w:rPr/>
      </w:pPr>
      <w:r>
        <w:rPr>
          <w:sz w:val="28"/>
        </w:rPr>
        <w:t>05 - основной государственный регистрационный номер (ОГРН) юридического лица;</w:t>
      </w:r>
    </w:p>
    <w:p>
      <w:pPr>
        <w:pStyle w:val="Normal"/>
        <w:ind w:firstLine="227"/>
        <w:jc w:val="both"/>
        <w:rPr/>
      </w:pPr>
      <w:r>
        <w:rPr>
          <w:sz w:val="28"/>
        </w:rPr>
        <w:t>06 - идентификационный номер налогоплательщика/код причины постановки на учет (ИНН/КПП)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7 - код формы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8 - наименование организации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09 - справочные данные об организации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0 - наименование вида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1 - дата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2 - регистрационный номер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3 - ссылка на регистрационный номер и дату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4 - место составления или издания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5 - адресат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6 - гриф утверждения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7 - резолюция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8 - заголовок к тексту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19 - отметка о контроле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20 - текст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21 - отметка о наличии приложения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22 - подпись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23 - гриф согласования документа;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24 - визы согласования документа;</w:t>
      </w:r>
    </w:p>
    <w:p>
      <w:pPr>
        <w:pStyle w:val="Normal"/>
        <w:ind w:firstLine="225"/>
        <w:jc w:val="both"/>
        <w:rPr/>
      </w:pPr>
      <w:r>
        <w:rPr>
          <w:sz w:val="28"/>
        </w:rPr>
        <w:t>25 - оттиск печати</w:t>
      </w:r>
      <w:r>
        <w:rPr/>
        <w:t>;</w:t>
      </w:r>
    </w:p>
    <w:p>
      <w:pPr>
        <w:pStyle w:val="Normal"/>
        <w:ind w:firstLine="225"/>
        <w:jc w:val="both"/>
        <w:rPr>
          <w:sz w:val="28"/>
        </w:rPr>
      </w:pPr>
      <w:r>
        <w:rPr>
          <w:sz w:val="28"/>
        </w:rPr>
        <w:t>26 - отметка о заверении копии;</w:t>
      </w:r>
    </w:p>
    <w:p>
      <w:pPr>
        <w:pStyle w:val="Normal"/>
        <w:ind w:firstLine="225"/>
        <w:jc w:val="both"/>
        <w:rPr>
          <w:sz w:val="28"/>
        </w:rPr>
      </w:pPr>
      <w:r>
        <w:rPr>
          <w:sz w:val="28"/>
        </w:rPr>
        <w:t>27 - отметка об исполнителе;</w:t>
      </w:r>
    </w:p>
    <w:p>
      <w:pPr>
        <w:pStyle w:val="Normal"/>
        <w:ind w:firstLine="225"/>
        <w:jc w:val="both"/>
        <w:rPr>
          <w:sz w:val="28"/>
        </w:rPr>
      </w:pPr>
      <w:r>
        <w:rPr>
          <w:sz w:val="28"/>
        </w:rPr>
        <w:t>28 - отметка об исполнении документа и направлении его в дело;</w:t>
      </w:r>
    </w:p>
    <w:p>
      <w:pPr>
        <w:pStyle w:val="Normal"/>
        <w:ind w:firstLine="225"/>
        <w:jc w:val="both"/>
        <w:rPr>
          <w:sz w:val="28"/>
        </w:rPr>
      </w:pPr>
      <w:r>
        <w:rPr>
          <w:sz w:val="28"/>
        </w:rPr>
        <w:t>29 - отметка о поступлении документа в организацию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>
          <w:sz w:val="28"/>
        </w:rPr>
        <w:t>30 - идентификатор электронной копии документа</w:t>
      </w:r>
    </w:p>
    <w:p>
      <w:pPr>
        <w:pStyle w:val="Style12"/>
        <w:tabs>
          <w:tab w:val="clear" w:pos="709"/>
          <w:tab w:val="right" w:pos="96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Style12"/>
        <w:tabs>
          <w:tab w:val="clear" w:pos="709"/>
          <w:tab w:val="right" w:pos="9640" w:leader="none"/>
        </w:tabs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. 3.2.1.</w:t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ЕМА РАСПОЛОЖЕНИЯ РЕКВИЗИТОВ ДОКУМЕНТОВ</w:t>
      </w:r>
    </w:p>
    <w:p>
      <w:pPr>
        <w:pStyle w:val="Normal"/>
        <w:ind w:hanging="540"/>
        <w:jc w:val="center"/>
        <w:rPr/>
      </w:pPr>
      <w:bookmarkStart w:id="0" w:name="_1357712602"/>
      <w:bookmarkStart w:id="1" w:name="_1324296538"/>
      <w:bookmarkStart w:id="2" w:name="_1324296252"/>
      <w:bookmarkStart w:id="3" w:name="_1324296103"/>
      <w:bookmarkStart w:id="4" w:name="_1324296071"/>
      <w:bookmarkEnd w:id="0"/>
      <w:bookmarkEnd w:id="1"/>
      <w:bookmarkEnd w:id="2"/>
      <w:bookmarkEnd w:id="3"/>
      <w:bookmarkEnd w:id="4"/>
      <w:r>
        <w:rPr/>
        <w:object w:dxaOrig="13861" w:dyaOrig="185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3pt;height:585.15pt" filled="f" o:ole="">
            <v:imagedata r:id="rId8" o:title=""/>
          </v:shape>
          <o:OLEObject Type="Embed" ProgID="" ShapeID="ole_rId7" DrawAspect="Content" ObjectID="_1304674177" r:id="rId7"/>
        </w:objec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Arial" w:ascii="Arial" w:hAnsi="Arial"/>
        </w:rPr>
        <w:t> </w:t>
      </w:r>
      <w:r>
        <w:rPr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 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rFonts w:cs="Courier New" w:ascii="Courier New" w:hAnsi="Courier New"/>
          <w:b/>
          <w:sz w:val="28"/>
          <w:szCs w:val="28"/>
        </w:rPr>
        <w:t>     </w:t>
      </w:r>
      <w:r>
        <w:rPr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к п. 3.2</w:t>
      </w:r>
    </w:p>
    <w:p>
      <w:pPr>
        <w:pStyle w:val="Normal1"/>
        <w:spacing w:lineRule="auto" w:line="240"/>
        <w:ind w:left="2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ГАЭП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7515" cy="40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№  ___________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┌                                                            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40" w:hanging="0"/>
        <w:jc w:val="center"/>
        <w:outlineLvl w:val="0"/>
        <w:rPr>
          <w:i/>
          <w:i/>
          <w:szCs w:val="24"/>
        </w:rPr>
      </w:pPr>
      <w:r>
        <w:rPr>
          <w:i/>
        </w:rPr>
        <w:t>Форма бланка приказа с центральным расположением реквизи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. 3.2.</w:t>
      </w:r>
    </w:p>
    <w:p>
      <w:pPr>
        <w:pStyle w:val="Header"/>
        <w:tabs>
          <w:tab w:val="clear" w:pos="4153"/>
          <w:tab w:val="clear" w:pos="8306"/>
        </w:tabs>
        <w:ind w:left="240" w:right="552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240" w:right="552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20" w:right="4917" w:hanging="0"/>
        <w:jc w:val="center"/>
        <w:outlineLvl w:val="0"/>
        <w:rPr/>
      </w:pPr>
      <w:r>
        <w:rPr/>
        <w:t>Министерство образования и науки</w:t>
      </w:r>
    </w:p>
    <w:p>
      <w:pPr>
        <w:pStyle w:val="Normal"/>
        <w:ind w:left="120" w:right="4917" w:hanging="0"/>
        <w:jc w:val="center"/>
        <w:rPr/>
      </w:pPr>
      <w:r>
        <w:rPr/>
        <w:t>Российской Федерации</w:t>
      </w:r>
    </w:p>
    <w:p>
      <w:pPr>
        <w:pStyle w:val="Normal"/>
        <w:ind w:left="120" w:right="4917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ind w:left="120" w:right="491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120" w:right="4917" w:hanging="0"/>
        <w:jc w:val="center"/>
        <w:rPr/>
      </w:pPr>
      <w:r>
        <w:rPr/>
        <w:t>«Хабаровская государственная</w:t>
      </w:r>
    </w:p>
    <w:p>
      <w:pPr>
        <w:pStyle w:val="Normal"/>
        <w:ind w:left="120" w:right="4917" w:hanging="0"/>
        <w:jc w:val="center"/>
        <w:rPr/>
      </w:pPr>
      <w:r>
        <w:rPr/>
        <w:t>академия экономики и права»</w:t>
      </w:r>
    </w:p>
    <w:p>
      <w:pPr>
        <w:pStyle w:val="Normal"/>
        <w:ind w:left="120" w:right="4917" w:hanging="0"/>
        <w:jc w:val="center"/>
        <w:rPr/>
      </w:pPr>
      <w:r>
        <w:rPr/>
        <w:t>(ХГАЭП)</w:t>
      </w:r>
    </w:p>
    <w:p>
      <w:pPr>
        <w:pStyle w:val="Normal"/>
        <w:ind w:left="120" w:right="4917" w:hanging="0"/>
        <w:jc w:val="center"/>
        <w:rPr/>
      </w:pPr>
      <w:r>
        <w:rPr/>
        <w:object w:dxaOrig="790" w:dyaOrig="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27.65pt" filled="f" o:ole="">
            <v:imagedata r:id="rId11" o:title=""/>
          </v:shape>
          <o:OLEObject Type="Embed" ProgID="" ShapeID="ole_rId10" DrawAspect="Content" ObjectID="_408147740" r:id="rId10"/>
        </w:object>
      </w:r>
    </w:p>
    <w:p>
      <w:pPr>
        <w:pStyle w:val="Heading1"/>
        <w:spacing w:lineRule="auto" w:line="240"/>
        <w:ind w:left="120" w:right="491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</w:t>
      </w:r>
    </w:p>
    <w:p>
      <w:pPr>
        <w:pStyle w:val="Normal"/>
        <w:ind w:left="120" w:right="49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right="4917" w:hanging="0"/>
        <w:jc w:val="center"/>
        <w:rPr/>
      </w:pPr>
      <w:r>
        <w:rPr/>
        <w:t>___________________   №   __________________</w:t>
      </w:r>
    </w:p>
    <w:p>
      <w:pPr>
        <w:pStyle w:val="Normal"/>
        <w:ind w:left="120" w:right="4917" w:hanging="0"/>
        <w:jc w:val="center"/>
        <w:rPr/>
      </w:pPr>
      <w:r>
        <w:rPr/>
        <w:t>г. Хабаровск</w:t>
      </w:r>
    </w:p>
    <w:p>
      <w:pPr>
        <w:pStyle w:val="Normal"/>
        <w:ind w:left="120" w:right="4917" w:hanging="0"/>
        <w:jc w:val="center"/>
        <w:rPr/>
      </w:pPr>
      <w:r>
        <w:rPr/>
        <w:t>┌                                                                           ┐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Форма бланка приказа </w:t>
      </w:r>
      <w:r>
        <w:rPr>
          <w:i/>
          <w:sz w:val="24"/>
          <w:szCs w:val="24"/>
        </w:rPr>
        <w:t>с угловым расположением реквизитов</w:t>
      </w:r>
    </w:p>
    <w:p>
      <w:pPr>
        <w:pStyle w:val="Normal"/>
        <w:tabs>
          <w:tab w:val="clear" w:pos="709"/>
          <w:tab w:val="left" w:pos="7980" w:leader="none"/>
        </w:tabs>
        <w:ind w:lef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2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. 3.2</w:t>
      </w:r>
    </w:p>
    <w:p>
      <w:pPr>
        <w:pStyle w:val="Header"/>
        <w:tabs>
          <w:tab w:val="clear" w:pos="4153"/>
          <w:tab w:val="clear" w:pos="8306"/>
        </w:tabs>
        <w:ind w:left="24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20"/>
        <w:ind w:right="5279" w:hanging="0"/>
        <w:jc w:val="center"/>
        <w:outlineLvl w:val="0"/>
        <w:rPr/>
      </w:pPr>
      <w:r>
        <w:rPr/>
        <w:t>Министерство образования  и  науки</w:t>
      </w:r>
    </w:p>
    <w:p>
      <w:pPr>
        <w:pStyle w:val="Normal"/>
        <w:spacing w:lineRule="exact" w:line="220"/>
        <w:ind w:right="5279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220"/>
        <w:ind w:right="5279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spacing w:lineRule="exact" w:line="220"/>
        <w:ind w:right="5279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exact" w:line="220"/>
        <w:ind w:right="5279" w:hanging="0"/>
        <w:jc w:val="center"/>
        <w:rPr/>
      </w:pPr>
      <w:r>
        <w:rPr/>
        <w:t>«ХАБАРОВСКАЯ ГОСУДАРСТВЕННАЯ</w:t>
      </w:r>
    </w:p>
    <w:p>
      <w:pPr>
        <w:pStyle w:val="Normal"/>
        <w:numPr>
          <w:ilvl w:val="0"/>
          <w:numId w:val="0"/>
        </w:numPr>
        <w:spacing w:lineRule="exact" w:line="220"/>
        <w:ind w:right="5279" w:hanging="0"/>
        <w:jc w:val="center"/>
        <w:outlineLvl w:val="0"/>
        <w:rPr/>
      </w:pPr>
      <w:r>
        <w:rPr/>
        <w:t>АКАДЕМИЯ ЭКОНОМИКИ И ПРАВА»</w:t>
      </w:r>
    </w:p>
    <w:p>
      <w:pPr>
        <w:pStyle w:val="Normal"/>
        <w:ind w:right="5279" w:hanging="0"/>
        <w:jc w:val="center"/>
        <w:rPr/>
      </w:pPr>
      <w:r>
        <w:rPr/>
        <w:t>(ХГАЭП)</w:t>
      </w:r>
    </w:p>
    <w:p>
      <w:pPr>
        <w:pStyle w:val="Normal"/>
        <w:ind w:right="5279" w:hanging="0"/>
        <w:jc w:val="center"/>
        <w:rPr/>
      </w:pPr>
      <w:r>
        <w:rPr/>
        <w:object w:dxaOrig="790" w:dyaOrig="7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27.65pt" filled="f" o:ole="">
            <v:imagedata r:id="rId13" o:title=""/>
          </v:shape>
          <o:OLEObject Type="Embed" ProgID="" ShapeID="ole_rId12" DrawAspect="Content" ObjectID="_1948097680" r:id="rId12"/>
        </w:object>
      </w:r>
    </w:p>
    <w:p>
      <w:pPr>
        <w:pStyle w:val="Normal"/>
        <w:ind w:right="5279" w:hanging="0"/>
        <w:jc w:val="center"/>
        <w:rPr/>
      </w:pPr>
      <w:r>
        <w:rPr/>
        <w:t>Тихоокеанская ул., 134, г. Хабаровск, 680042</w:t>
      </w:r>
    </w:p>
    <w:p>
      <w:pPr>
        <w:pStyle w:val="Normal"/>
        <w:ind w:right="5279" w:hanging="0"/>
        <w:jc w:val="center"/>
        <w:rPr/>
      </w:pPr>
      <w:r>
        <w:rPr/>
        <w:t>Тел. (4212) 22-48-79;   факс (4212) 76-54-55</w:t>
      </w:r>
    </w:p>
    <w:p>
      <w:pPr>
        <w:pStyle w:val="Normal"/>
        <w:ind w:right="527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ael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5279" w:hanging="0"/>
        <w:jc w:val="center"/>
        <w:rPr/>
      </w:pPr>
      <w:r>
        <w:rPr/>
        <w:t>ОКПО 02067994</w:t>
      </w:r>
    </w:p>
    <w:p>
      <w:pPr>
        <w:pStyle w:val="Normal"/>
        <w:ind w:right="5279" w:hanging="0"/>
        <w:jc w:val="center"/>
        <w:rPr/>
      </w:pPr>
      <w:r>
        <w:rPr/>
      </w:r>
    </w:p>
    <w:p>
      <w:pPr>
        <w:pStyle w:val="Normal"/>
        <w:spacing w:lineRule="auto" w:line="360"/>
        <w:ind w:right="5279" w:hanging="0"/>
        <w:jc w:val="center"/>
        <w:rPr/>
      </w:pPr>
      <w:r>
        <w:rPr/>
        <w:t>___________________№ __________________</w:t>
      </w:r>
    </w:p>
    <w:p>
      <w:pPr>
        <w:pStyle w:val="Normal"/>
        <w:numPr>
          <w:ilvl w:val="0"/>
          <w:numId w:val="0"/>
        </w:numPr>
        <w:ind w:right="5279" w:hanging="0"/>
        <w:jc w:val="center"/>
        <w:outlineLvl w:val="0"/>
        <w:rPr/>
      </w:pPr>
      <w:r>
        <w:rPr/>
        <w:t>На № ______________ от___________________</w:t>
      </w:r>
    </w:p>
    <w:p>
      <w:pPr>
        <w:pStyle w:val="Normal"/>
        <w:tabs>
          <w:tab w:val="clear" w:pos="709"/>
          <w:tab w:val="left" w:pos="0" w:leader="none"/>
        </w:tabs>
        <w:ind w:left="240" w:right="5214" w:hanging="0"/>
        <w:jc w:val="both"/>
        <w:rPr/>
      </w:pPr>
      <w:r>
        <w:rPr/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Форма  бланка письма</w:t>
      </w:r>
    </w:p>
    <w:p>
      <w:pPr>
        <w:pStyle w:val="Normal"/>
        <w:numPr>
          <w:ilvl w:val="0"/>
          <w:numId w:val="0"/>
        </w:numPr>
        <w:shd w:fill="FFFFFF" w:val="clear"/>
        <w:ind w:left="240" w:right="4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ind w:left="240" w:right="4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. 3.5.4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кументов, подлежащих утверждению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/>
      </w:pPr>
      <w:r>
        <w:rPr>
          <w:sz w:val="28"/>
          <w:szCs w:val="28"/>
        </w:rPr>
        <w:t>АКТЫ (проверок и ревизий, экспертизы, выполненных работ, передачи дел  и др.).</w:t>
      </w:r>
    </w:p>
    <w:p>
      <w:pPr>
        <w:pStyle w:val="Normal"/>
        <w:ind w:firstLine="680"/>
        <w:jc w:val="both"/>
        <w:rPr/>
      </w:pPr>
      <w:r>
        <w:rPr>
          <w:sz w:val="28"/>
        </w:rPr>
        <w:t>ИНСТРУКЦИИ, ПРАВИЛА (должностные, по делопроизводству, технике безопасности, внутреннего трудового распорядка и др.).</w:t>
      </w:r>
    </w:p>
    <w:p>
      <w:pPr>
        <w:pStyle w:val="Normal"/>
        <w:ind w:firstLine="680"/>
        <w:jc w:val="both"/>
        <w:rPr/>
      </w:pPr>
      <w:r>
        <w:rPr>
          <w:sz w:val="28"/>
        </w:rPr>
        <w:t>НОРМАТИВЫ  (расхода сырья, материалов, электроэнергии, численности  работников и др.).</w:t>
      </w:r>
    </w:p>
    <w:p>
      <w:pPr>
        <w:pStyle w:val="Normal"/>
        <w:ind w:firstLine="680"/>
        <w:jc w:val="both"/>
        <w:rPr/>
      </w:pPr>
      <w:r>
        <w:rPr>
          <w:sz w:val="28"/>
        </w:rPr>
        <w:t>ОТЧЕТЫ (о производственной деятельности, командировках, научно-исследовательских работах и др.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ЕРЕЧНИ (перечень работ с вредными условиями труда и др.).</w:t>
      </w:r>
    </w:p>
    <w:p>
      <w:pPr>
        <w:pStyle w:val="Normal"/>
        <w:ind w:firstLine="680"/>
        <w:jc w:val="both"/>
        <w:rPr/>
      </w:pPr>
      <w:r>
        <w:rPr>
          <w:sz w:val="28"/>
        </w:rPr>
        <w:t>ПЛАНЫ (работы архива, экспертного совета, редакционной коллегии   научно-исследовательских работ и др.).</w:t>
      </w:r>
    </w:p>
    <w:p>
      <w:pPr>
        <w:pStyle w:val="Normal"/>
        <w:ind w:firstLine="680"/>
        <w:jc w:val="both"/>
        <w:rPr/>
      </w:pPr>
      <w:r>
        <w:rPr>
          <w:sz w:val="28"/>
        </w:rPr>
        <w:t>ПОЛОЖЕНИЯ (о структурных подразделениях, дирекции, совещательных органах, премировании и др.).</w:t>
      </w:r>
    </w:p>
    <w:p>
      <w:pPr>
        <w:pStyle w:val="21"/>
        <w:spacing w:lineRule="auto" w:line="240"/>
        <w:ind w:firstLine="680"/>
        <w:rPr>
          <w:sz w:val="28"/>
        </w:rPr>
      </w:pPr>
      <w:r>
        <w:rPr>
          <w:sz w:val="28"/>
        </w:rPr>
        <w:t>ПРОГРАММЫ  (проведения  работ, мероприятий,  командировок  и др.).</w:t>
      </w:r>
    </w:p>
    <w:p>
      <w:pPr>
        <w:pStyle w:val="21"/>
        <w:spacing w:lineRule="auto" w:line="240"/>
        <w:ind w:firstLine="680"/>
        <w:rPr>
          <w:sz w:val="28"/>
        </w:rPr>
      </w:pPr>
      <w:r>
        <w:rPr>
          <w:sz w:val="28"/>
        </w:rPr>
        <w:t xml:space="preserve">ПРОТОКОЛЫ (заседаний экспертного совета, экспертной комиссии)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ЦЕНКИ (на оказание услуг и т.д.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СМЕТЫ доходов и расходов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ТРУКТУРА И ШТАТНАЯ ЧИСЛЕННОСТЬ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РИФНЫЕ СТАВКИ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</w:rPr>
        <w:t xml:space="preserve">ШТАТНЫЕ РАСПИСАНИЯ и изменения к ним.   </w:t>
      </w:r>
    </w:p>
    <w:p>
      <w:pPr>
        <w:pStyle w:val="Normal"/>
        <w:ind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7421" w:leader="none"/>
        </w:tabs>
        <w:spacing w:lineRule="exact" w:line="240" w:before="250" w:after="0"/>
        <w:ind w:left="238" w:hanging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Приложение 7                                                         к п. 3.5.4</w:t>
      </w:r>
    </w:p>
    <w:p>
      <w:pPr>
        <w:pStyle w:val="Normal"/>
        <w:spacing w:lineRule="exact" w:line="240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exact" w:line="240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еречень</w:t>
        <w:tab/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документов, на которых ставится гербовая печать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КТЫ (выполненных работ, списания, экспертизы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РХИВНЫЕ СПРА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ХИВНЫЕ ВЫПИС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ХИВНЫЕ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ВЕРЕННОСТИ (на получение товарно-материальных ценностей, ведение дел в суде и др.).</w:t>
      </w:r>
    </w:p>
    <w:p>
      <w:pPr>
        <w:pStyle w:val="Normal"/>
        <w:jc w:val="both"/>
        <w:rPr/>
      </w:pPr>
      <w:r>
        <w:rPr>
          <w:sz w:val="28"/>
        </w:rPr>
        <w:tab/>
        <w:t>ДОГОВОРЫ (трудовые, о материальной ответственности, подрядах, взаимодействии и сотрудничестве, аренде помещений, производстве работ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КЛЮЧЕНИЯ И ОТЗЫ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ЛЕНИЯ  (об отказе от акцепт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ЬНЫЕ ЛИ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АНДИРОВОЧНЫЕ 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РМЫ РАСХОДА.</w:t>
      </w:r>
    </w:p>
    <w:p>
      <w:pPr>
        <w:pStyle w:val="Normal"/>
        <w:jc w:val="both"/>
        <w:rPr/>
      </w:pPr>
      <w:r>
        <w:rPr>
          <w:sz w:val="28"/>
        </w:rPr>
        <w:tab/>
        <w:t>ОБРАЗЦЫ оттисков печатей и подписей работников, имеющих право совершения финансово-хозяйственных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ЕНИЯ И ХОДАТАЙСТВА (о награжден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ИСЬМА  (гарантийные, об изготовлении печатей и штампов).</w:t>
      </w:r>
    </w:p>
    <w:p>
      <w:pPr>
        <w:pStyle w:val="Normal"/>
        <w:jc w:val="both"/>
        <w:rPr/>
      </w:pPr>
      <w:r>
        <w:rPr>
          <w:sz w:val="28"/>
        </w:rPr>
        <w:tab/>
        <w:t>ПОРУЧЕНИЯ (бюджетные, банковские, пенсионные, платеж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ЕСТРЫ (чеков, бюджетных поручений, представляемые в бан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МЕТЫ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ШЕНИЯ.</w:t>
      </w:r>
    </w:p>
    <w:p>
      <w:pPr>
        <w:pStyle w:val="Normal"/>
        <w:jc w:val="both"/>
        <w:rPr/>
      </w:pPr>
      <w:r>
        <w:rPr>
          <w:sz w:val="28"/>
        </w:rPr>
        <w:tab/>
        <w:t>СПРАВКИ (лимитные, о выплате страховых сумм, об использовании бюджетных ассигнований на зарплату, о начисленной и причитающейся зарплате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ТАТНЫЕ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ind w:left="238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. 3.6.1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ГАЭП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7515" cy="400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№  ___________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┌                                                   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соответствии с положение о порядке замещения должностей научно-педагогических работников в высшем учебном заведении Российской Федерации, утвержденным приказом </w:t>
      </w:r>
      <w:r>
        <w:rPr>
          <w:sz w:val="28"/>
          <w:szCs w:val="28"/>
        </w:rPr>
        <w:t>Министерства образования Российской Федерации от 26.11.2002г. №411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Объявить конкурс на замещение должност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1  старшего преподавателя кафедры статистики 0,75 ставки (1 единица) факультета «Аудитор»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2  доцента кафедры налогов и налогообложения (2 единицы) факультета «Финансист»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3 профессора кафедры мировой экономики и внешнеэкономических связей (1 единица) факультета «Международные экономические отношения»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Установить срок подачи заявления для участия в конкурсе один месяц со дня издания приказ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3. Начальнику отдела кадров Быченковой Т.Н. опубликовать объявление о проведении конкурса на сайте академии в день издания приказа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Контроль за исполнение приказа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ктор                                                      В.А. Лихобаб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626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Образец оформления приказа по основной деятельности</w:t>
      </w:r>
    </w:p>
    <w:p>
      <w:pPr>
        <w:pStyle w:val="Normal"/>
        <w:ind w:left="2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3.6.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ГАЭП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7515" cy="400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№  ___________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┌                                            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личному составу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 связи с изменением фамилии Смирновой Анны Ивановны, лаборанта кафедры аудита и экономического анализа, на Патенко внести изменения в документы: личное дело, карточку формы Т-2, трудовую книж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снование: заявление от 17.04.2008, свидетельство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ДВ № 609638 от 30.11.2007, паспорт № 0807 726350, выданный отделом УФМС   России   по   Хабаровскому   краю   в   Краснофлотском   районе   г. Хабаровс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изменением фамилии Петровой Анны Ивановны, лаборанта кафедры налогов и налогообложения, на Иванову внести изменения в документы: личное дело, карточку формы Т-2, трудовую книж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снование: заявление от 17.04.2008, свидетельство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ДВ № 609638 от 30.11.2007, паспорт № 0807 726350, выданный отделом УФМС   России   по   Хабаровскому   краю   в   Краснофлотском   районе   г. Хабаровс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 xml:space="preserve">В.А. Лихобаби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626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lineRule="auto" w:line="360"/>
        <w:ind w:left="0" w:firstLine="60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приказа по личному составу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/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3.6.2</w:t>
      </w:r>
    </w:p>
    <w:p>
      <w:pPr>
        <w:pStyle w:val="Normal"/>
        <w:numPr>
          <w:ilvl w:val="0"/>
          <w:numId w:val="0"/>
        </w:numPr>
        <w:ind w:left="238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№ 4 от 28 ноября 2009 г.</w:t>
      </w:r>
    </w:p>
    <w:p>
      <w:pPr>
        <w:pStyle w:val="Normal"/>
        <w:tabs>
          <w:tab w:val="clear" w:pos="709"/>
          <w:tab w:val="left" w:pos="56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8" w:leader="none"/>
        </w:tabs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И.Б. Миронова </w:t>
      </w:r>
    </w:p>
    <w:p>
      <w:pPr>
        <w:pStyle w:val="Normal"/>
        <w:tabs>
          <w:tab w:val="clear" w:pos="709"/>
          <w:tab w:val="left" w:pos="56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.В. Болд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8" w:leader="none"/>
        </w:tabs>
        <w:ind w:firstLine="680"/>
        <w:outlineLvl w:val="0"/>
        <w:rPr>
          <w:sz w:val="28"/>
          <w:szCs w:val="28"/>
        </w:rPr>
      </w:pPr>
      <w:r>
        <w:rPr>
          <w:sz w:val="28"/>
          <w:szCs w:val="28"/>
        </w:rPr>
        <w:t>Члены экспертной комиссии: Л.А. Никонорова,  Л.П. Чернявская, Т.К. Павленко, В.С. Степанова</w:t>
      </w:r>
    </w:p>
    <w:p>
      <w:pPr>
        <w:pStyle w:val="Normal"/>
        <w:tabs>
          <w:tab w:val="clear" w:pos="709"/>
          <w:tab w:val="left" w:pos="56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утверждение номенклатуры дел на 2009 год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ждение годовых описей дел постоянного хранения за 2004-2005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ие годовых описей дел по личному составу за 2004-2005гг. 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нявскую Л.П. – текст выступления прилагаетс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Л.А. – краткая запись выступ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В.С. – краткая запись выступл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 дел на 2009 год согласовать </w:t>
      </w:r>
    </w:p>
    <w:p>
      <w:pPr>
        <w:pStyle w:val="Normal"/>
        <w:tabs>
          <w:tab w:val="clear" w:pos="709"/>
          <w:tab w:val="left" w:pos="480" w:leader="none"/>
        </w:tabs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вленко Т.Н. – сотрудниками студенческого стола отдела кадров все личные дела выпускников академии сданы, с описями выверены, внесены необходимые измен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дакова Т.Н. – краткая запись выступлени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firstLine="6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иси личных дел выпускников 2004-2005гг. согласовать и представить на согласование ЭПМК управления по делам архивов Правления Хабаровского кра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firstLine="680"/>
        <w:jc w:val="both"/>
        <w:rPr>
          <w:sz w:val="36"/>
          <w:szCs w:val="36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И.Б. Миронова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Т.В. Болдаков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center"/>
        <w:rPr>
          <w:sz w:val="28"/>
          <w:szCs w:val="28"/>
        </w:rPr>
      </w:pPr>
      <w:r>
        <w:rPr>
          <w:i/>
          <w:sz w:val="24"/>
          <w:szCs w:val="24"/>
        </w:rPr>
        <w:t>Образец оформления протокол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. 4.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76835</wp:posOffset>
                </wp:positionV>
                <wp:extent cx="2343150" cy="1200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00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У ВПО «Хабаровская государственная академия экономики 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ХОДЯЩИЙ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94.55pt;mso-wrap-distance-left:9.05pt;mso-wrap-distance-right:9.05pt;mso-wrap-distance-top:0pt;mso-wrap-distance-bottom:0pt;margin-top:6.0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У ВПО «Хабаровская государственная академия экономики 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ХОДЯЩИЙ №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_________________20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3000"/>
                          <a:chOff x="0" y="0"/>
                          <a:chExt cx="2285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90pt" coordorigin="0,0" coordsize="3599,1800">
                <v:rect id="shape_0" stroked="f" o:allowincell="f" style="position:absolute;left:0;top:0;width:35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егистрационного штампа 41,6 х 16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разец регистрационного штам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4.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АЮЩЕ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/>
      </w:pPr>
      <w:r>
        <w:rPr>
          <w:sz w:val="28"/>
          <w:szCs w:val="28"/>
        </w:rPr>
        <w:t>Начат «_____»______________20___г.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>Окончен «____»_____________20___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 журнала регистрации поступающей документа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jc w:val="right"/>
        <w:outlineLvl w:val="0"/>
        <w:rPr/>
      </w:pPr>
      <w:r>
        <w:rPr>
          <w:sz w:val="28"/>
          <w:szCs w:val="28"/>
        </w:rPr>
        <w:t xml:space="preserve">Продолжение приложения 1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4.3.2</w:t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6"/>
        <w:gridCol w:w="1358"/>
        <w:gridCol w:w="2406"/>
        <w:gridCol w:w="960"/>
        <w:gridCol w:w="1320"/>
        <w:gridCol w:w="15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регист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дре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вид документ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и д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ылк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center"/>
        <w:outlineLvl w:val="0"/>
        <w:rPr/>
      </w:pPr>
      <w:r>
        <w:rPr>
          <w:i/>
          <w:sz w:val="24"/>
          <w:szCs w:val="24"/>
        </w:rPr>
        <w:t>Образец  разворота журна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right"/>
        <w:outlineLvl w:val="0"/>
        <w:rPr/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4.4.1</w:t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9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9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ОТПРАВЛЯЕМОЙ ДОКУМЕНТАЦИИ</w:t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Начат «_____»______________20___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Окончен «____»_____________20___г.</w:t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Титульный лист журнала регистрации отправляемой докумен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right"/>
        <w:outlineLvl w:val="0"/>
        <w:rPr/>
      </w:pPr>
      <w:r>
        <w:rPr>
          <w:sz w:val="28"/>
          <w:szCs w:val="28"/>
        </w:rPr>
        <w:t xml:space="preserve">Продолжение приложения 1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4.4.1</w:t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6"/>
        <w:gridCol w:w="1724"/>
        <w:gridCol w:w="1440"/>
        <w:gridCol w:w="1080"/>
        <w:gridCol w:w="1680"/>
        <w:gridCol w:w="17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писано (исполнител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тправк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разворота журна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. 5.1.4</w:t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9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9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tabs>
          <w:tab w:val="clear" w:pos="709"/>
          <w:tab w:val="left" w:pos="6280" w:leader="none"/>
        </w:tabs>
        <w:spacing w:lineRule="auto" w:line="360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хранения в номенклатуре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проставлены в соответствии с типовой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номенклатурой дел академии М., 1996 (ПН); «Перечнем типовых управленческих архивных документов,  образующихся в процессе деятельности государственных органов, органов местного самоуправления и организаций, с указанием сроков хранения» М., 2010 (ТУ).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ить постоянно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номенклатуры дел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hanging="0"/>
        <w:jc w:val="right"/>
        <w:outlineLvl w:val="0"/>
        <w:rPr/>
      </w:pPr>
      <w:r>
        <w:rPr>
          <w:sz w:val="24"/>
          <w:szCs w:val="24"/>
        </w:rPr>
        <w:t xml:space="preserve">Продолжение приложения 14 </w:t>
      </w:r>
    </w:p>
    <w:p>
      <w:pPr>
        <w:pStyle w:val="Normal"/>
        <w:numPr>
          <w:ilvl w:val="0"/>
          <w:numId w:val="0"/>
        </w:numPr>
        <w:ind w:left="240" w:hanging="0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к п. 5.1.4</w:t>
      </w:r>
    </w:p>
    <w:p>
      <w:pPr>
        <w:pStyle w:val="Normal"/>
        <w:numPr>
          <w:ilvl w:val="0"/>
          <w:numId w:val="0"/>
        </w:numPr>
        <w:ind w:first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овская государственная академия экономики и прав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ВПО «Хабаровская государственная академия экономики и права»</w:t>
            </w:r>
          </w:p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.А. Лихобабин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08.2008 № 01-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Хабаровск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68"/>
        <w:gridCol w:w="1146"/>
        <w:gridCol w:w="1660"/>
        <w:gridCol w:w="1727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. хр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и</w:t>
            </w:r>
          </w:p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атей</w:t>
            </w:r>
          </w:p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ню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sz w:val="28"/>
                <w:szCs w:val="28"/>
              </w:rPr>
              <w:t>01. КАНЦЕЛЯРИЯ</w:t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ы, инструктивные письма Министерства образования и науки Российской Федерации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минования надоб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М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 б 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еся к деятельности академии - постоянно</w:t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 коллегии Министерства образования Российской Федерации,  присланные для с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а ТУ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делопроизводство,</w:t>
      </w:r>
    </w:p>
    <w:p>
      <w:pPr>
        <w:pStyle w:val="Normal"/>
        <w:rPr/>
      </w:pPr>
      <w:r>
        <w:rPr>
          <w:sz w:val="24"/>
          <w:szCs w:val="24"/>
        </w:rPr>
        <w:t>заведующий канцелярией                                                                                   Л.П. Черня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архивом                                                                                             Т.Н. Пав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ГОУ ВПО «Хабар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академия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  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8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ПМК управления по делам архивов Правительства Хабаровского края</w:t>
            </w:r>
          </w:p>
          <w:p>
            <w:pPr>
              <w:pStyle w:val="Normal"/>
              <w:ind w:left="8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        №</w:t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родолжение приложения 14 </w:t>
      </w:r>
    </w:p>
    <w:p>
      <w:pPr>
        <w:pStyle w:val="Style14"/>
        <w:rPr>
          <w:sz w:val="24"/>
        </w:rPr>
      </w:pPr>
      <w:r>
        <w:rPr>
          <w:sz w:val="24"/>
        </w:rPr>
        <w:t>к п. 5.1.4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тоговая запись о категориях и количестве дел, заведенных в ________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У ВПО «Хабаровская государственная академия экономики и пра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630"/>
        <w:gridCol w:w="1630"/>
      </w:tblGrid>
      <w:tr>
        <w:trPr>
          <w:trHeight w:val="79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ходящ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Текущая190101"/>
      <w:bookmarkStart w:id="6" w:name="Текущая190101"/>
      <w:bookmarkEnd w:id="6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делопроизводство,</w:t>
      </w:r>
    </w:p>
    <w:p>
      <w:pPr>
        <w:pStyle w:val="Normal"/>
        <w:rPr/>
      </w:pPr>
      <w:r>
        <w:rPr>
          <w:sz w:val="24"/>
          <w:szCs w:val="24"/>
        </w:rPr>
        <w:t>заведующий канцелярией                                                                                   Л.П. Черня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архивом                                                                                             Т.Н. Павленко</w:t>
      </w:r>
    </w:p>
    <w:p>
      <w:pPr>
        <w:pStyle w:val="Normal"/>
        <w:ind w:hanging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 xml:space="preserve">                             </w:t>
        <w:tab/>
        <w:t xml:space="preserve">Приложение 15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п. 6.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9"/>
        <w:gridCol w:w="1437"/>
        <w:gridCol w:w="208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Ф. 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9072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п. 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. 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709" w:hanging="0"/>
        <w:rPr>
          <w:caps/>
          <w:sz w:val="28"/>
        </w:rPr>
      </w:pPr>
      <w:r>
        <w:rPr>
          <w:caps/>
          <w:sz w:val="28"/>
        </w:rPr>
        <w:t xml:space="preserve">                            </w:t>
      </w:r>
      <w:r>
        <w:rPr>
          <w:caps/>
          <w:sz w:val="28"/>
        </w:rPr>
        <w:t>(наименование архи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284"/>
        <w:jc w:val="center"/>
        <w:rPr>
          <w:caps/>
          <w:sz w:val="28"/>
        </w:rPr>
      </w:pPr>
      <w:r>
        <w:rPr>
          <w:caps/>
          <w:sz w:val="28"/>
        </w:rPr>
        <w:t>(наименование учреждения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1"/>
        <w:spacing w:before="0" w:after="16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_________ том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(заголовок дела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(дата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На _________ 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Хранить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Ф. 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9072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п. 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. 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 обложки дела постоянного и временного (свыше 10 лет) хранения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Приложение 16 к п. 6.3.1</w:t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ЯЯ О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 дела №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1417"/>
        <w:gridCol w:w="3260"/>
        <w:gridCol w:w="1134"/>
        <w:gridCol w:w="1276"/>
      </w:tblGrid>
      <w:tr>
        <w:trPr>
          <w:trHeight w:val="7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п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Cs/>
              </w:rPr>
              <w:t>Индекс</w:t>
              <w:br/>
              <w:t>докумен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Cs/>
              </w:rPr>
              <w:t>Дата</w:t>
              <w:br/>
              <w:t>документ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Cs/>
              </w:rPr>
              <w:t>Заголовок докумен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Cs/>
              </w:rPr>
              <w:t>Но</w:t>
            </w:r>
            <w:bookmarkStart w:id="7" w:name="Текущая150101"/>
            <w:bookmarkEnd w:id="7"/>
            <w:r>
              <w:rPr>
                <w:bCs/>
              </w:rPr>
              <w:t>мера</w:t>
              <w:br/>
              <w:t>листов</w:t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того __________________________________________________документов </w:t>
        <w:br/>
        <w:t>(цифрами и пропис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стов внутренней описи __________________________________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1"/>
      </w:tblGrid>
      <w:tr>
        <w:trPr/>
        <w:tc>
          <w:tcPr>
            <w:tcW w:w="3935" w:type="dxa"/>
            <w:tcBorders/>
          </w:tcPr>
          <w:p>
            <w:pPr>
              <w:pStyle w:val="05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05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составившего </w:t>
            </w:r>
          </w:p>
          <w:p>
            <w:pPr>
              <w:pStyle w:val="05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опись</w:t>
            </w:r>
          </w:p>
          <w:p>
            <w:pPr>
              <w:pStyle w:val="05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0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5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5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</w:t>
            </w:r>
          </w:p>
        </w:tc>
        <w:tc>
          <w:tcPr>
            <w:tcW w:w="3191" w:type="dxa"/>
            <w:tcBorders/>
          </w:tcPr>
          <w:p>
            <w:pPr>
              <w:pStyle w:val="0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5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5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0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0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0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0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орма внутренней описи документов де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. 6.3.1</w:t>
      </w:r>
    </w:p>
    <w:p>
      <w:pPr>
        <w:pStyle w:val="Normal"/>
        <w:ind w:hanging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/>
      </w:pPr>
      <w:r>
        <w:rPr>
          <w:b w:val="false"/>
          <w:sz w:val="24"/>
          <w:szCs w:val="24"/>
        </w:rPr>
        <w:t>Лист-заверитель дела №</w:t>
      </w:r>
      <w:r>
        <w:rPr>
          <w:sz w:val="24"/>
          <w:szCs w:val="24"/>
        </w:rPr>
        <w:t xml:space="preserve">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е подшито и пронумеровано ______________________________лист(ов)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ные листы 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ущенные номера листов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листов внутренней описи 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5"/>
      </w:tblGrid>
      <w:tr>
        <w:trPr>
          <w:trHeight w:val="680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собенности физического состояния и</w:t>
            </w:r>
          </w:p>
          <w:p>
            <w:pPr>
              <w:pStyle w:val="1"/>
              <w:spacing w:lineRule="exac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формирования дел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листов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ника                                                Подпись                                 Расшифровка подпис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листа-заверителя 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. 6.4.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"/>
        <w:gridCol w:w="4200"/>
      </w:tblGrid>
      <w:tr>
        <w:trPr/>
        <w:tc>
          <w:tcPr>
            <w:tcW w:w="4908" w:type="dxa"/>
            <w:tcBorders/>
          </w:tcPr>
          <w:p>
            <w:pPr>
              <w:pStyle w:val="Obichnii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Хабаровская государственная академия экономики и права»</w:t>
            </w:r>
          </w:p>
          <w:p>
            <w:pPr>
              <w:pStyle w:val="Obichnii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№ </w:t>
            </w:r>
          </w:p>
          <w:p>
            <w:pPr>
              <w:pStyle w:val="Obichnii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Obichnii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стоянного хранения</w:t>
            </w:r>
          </w:p>
          <w:p>
            <w:pPr>
              <w:pStyle w:val="Obichnii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5 год</w:t>
            </w:r>
          </w:p>
        </w:tc>
        <w:tc>
          <w:tcPr>
            <w:tcW w:w="480" w:type="dxa"/>
            <w:tcBorders/>
          </w:tcPr>
          <w:p>
            <w:pPr>
              <w:pStyle w:val="Style1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ВПО «Хабаровская государственная академия экономики и прав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2"/>
              <w:spacing w:lineRule="exact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 xml:space="preserve">       В.А. Лихобабин</w:t>
            </w:r>
          </w:p>
          <w:p>
            <w:pPr>
              <w:pStyle w:val="Style12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880"/>
        <w:gridCol w:w="4110"/>
        <w:gridCol w:w="2010"/>
        <w:gridCol w:w="909"/>
        <w:gridCol w:w="89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9072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головок де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райние 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аты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 лист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АНЦЕЛЯР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академии по основн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января – 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05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ректората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06г.-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07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23 (двадцать три) дела, с № 855 по № 876.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Заведующий архивом</w:t>
        <w:tab/>
        <w:t xml:space="preserve">              </w:t>
      </w:r>
      <w:r>
        <w:rPr>
          <w:i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</w:t>
        <w:tab/>
        <w:tab/>
        <w:t xml:space="preserve">       Т.Н. Павл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  <w:gridCol w:w="4076"/>
      </w:tblGrid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ГОУ ВПО «Хабаровская государственная академия экономики и прав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</w:t>
            </w:r>
          </w:p>
          <w:p>
            <w:pPr>
              <w:pStyle w:val="Heading7"/>
              <w:spacing w:lineRule="exact" w:line="240"/>
              <w:rPr/>
            </w:pPr>
            <w:r>
              <w:rPr/>
              <w:t xml:space="preserve">Протокол ЭПМК управления     по делам архивов Правительства Хабаровского края                       </w:t>
            </w:r>
          </w:p>
          <w:p>
            <w:pPr>
              <w:pStyle w:val="Heading7"/>
              <w:spacing w:lineRule="exact" w:line="240" w:before="240" w:after="60"/>
              <w:rPr/>
            </w:pPr>
            <w:r>
              <w:rPr/>
              <w:t>от                             №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Форма описи дел постоянного хра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1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. 6.4.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218"/>
      </w:tblGrid>
      <w:tr>
        <w:trPr/>
        <w:tc>
          <w:tcPr>
            <w:tcW w:w="5028" w:type="dxa"/>
            <w:tcBorders/>
          </w:tcPr>
          <w:p>
            <w:pPr>
              <w:pStyle w:val="Obichnii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Obichnii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овская государственная академия экономики и права»</w:t>
            </w:r>
          </w:p>
          <w:p>
            <w:pPr>
              <w:pStyle w:val="Obichnii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№ </w:t>
            </w:r>
          </w:p>
          <w:p>
            <w:pPr>
              <w:pStyle w:val="Obichnii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Obichnii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личному составу</w:t>
            </w:r>
          </w:p>
          <w:p>
            <w:pPr>
              <w:pStyle w:val="Obichnii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5 год</w:t>
            </w:r>
          </w:p>
        </w:tc>
        <w:tc>
          <w:tcPr>
            <w:tcW w:w="480" w:type="dxa"/>
            <w:tcBorders/>
          </w:tcPr>
          <w:p>
            <w:pPr>
              <w:pStyle w:val="Style1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ВПО «Хабаровская государственная академия экономики и 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 xml:space="preserve">       В.А. Лихобабин</w:t>
            </w:r>
          </w:p>
          <w:p>
            <w:pPr>
              <w:pStyle w:val="Style1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0"/>
        <w:gridCol w:w="3530"/>
        <w:gridCol w:w="1448"/>
        <w:gridCol w:w="953"/>
        <w:gridCol w:w="953"/>
        <w:gridCol w:w="847"/>
      </w:tblGrid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 (тома, част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ата дела (тома, ча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ок хранения дела (тома, ча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-во  листов в деле (томе, части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sz w:val="24"/>
                <w:szCs w:val="24"/>
              </w:rPr>
              <w:t>Приказы академии по личному состав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 января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Лицевые счета работников академ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5 (пять) дел,  с № 36 по № 4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Заведующий архивом</w:t>
        <w:tab/>
        <w:tab/>
        <w:t xml:space="preserve">    </w:t>
      </w:r>
      <w:r>
        <w:rPr>
          <w:i/>
          <w:sz w:val="24"/>
          <w:szCs w:val="24"/>
        </w:rPr>
        <w:t xml:space="preserve">Личная подпись   </w:t>
      </w:r>
      <w:r>
        <w:rPr>
          <w:sz w:val="24"/>
          <w:szCs w:val="24"/>
        </w:rPr>
        <w:t xml:space="preserve">       </w:t>
        <w:tab/>
        <w:t xml:space="preserve">       Т.Н. Павл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ГОУ ВПО «Хабаровская государственная академия экономики и прав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ПМК управления по делам архивов Правительств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    №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Форма описи дел по личному состав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. 6.4.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4218"/>
      </w:tblGrid>
      <w:tr>
        <w:trPr/>
        <w:tc>
          <w:tcPr>
            <w:tcW w:w="4548" w:type="dxa"/>
            <w:tcBorders/>
          </w:tcPr>
          <w:p>
            <w:pPr>
              <w:pStyle w:val="Obichnii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Хабаровская государственная академия экономики и права»</w:t>
            </w:r>
          </w:p>
          <w:p>
            <w:pPr>
              <w:pStyle w:val="Obichni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№ </w:t>
            </w:r>
          </w:p>
          <w:p>
            <w:pPr>
              <w:pStyle w:val="Obichni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chnii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Obichnii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х дел работников, </w:t>
            </w:r>
          </w:p>
          <w:p>
            <w:pPr>
              <w:pStyle w:val="Obichnii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ных в 2005 году</w:t>
            </w:r>
          </w:p>
        </w:tc>
        <w:tc>
          <w:tcPr>
            <w:tcW w:w="240" w:type="dxa"/>
            <w:tcBorders/>
          </w:tcPr>
          <w:p>
            <w:pPr>
              <w:pStyle w:val="Style1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ВПО «Хабаровская государственная академия экономики и пр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 xml:space="preserve">       А.В. Лихобабин</w:t>
            </w:r>
          </w:p>
          <w:p>
            <w:pPr>
              <w:pStyle w:val="Style1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8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16"/>
        <w:gridCol w:w="2160"/>
        <w:gridCol w:w="2160"/>
        <w:gridCol w:w="953"/>
        <w:gridCol w:w="953"/>
        <w:gridCol w:w="847"/>
      </w:tblGrid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дела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а,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аты дела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тома, ча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ок хранения дела (тома, ча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-во  листов в деле (томе, части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Ольга Иван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 2000 г. 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ня 2005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к Н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18 сентября 2003 г.- 12 июля 200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В данный раздел описи внесено 4 (четыре) дела, с № 68 по № 71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архивом</w:t>
        <w:tab/>
        <w:tab/>
        <w:tab/>
      </w:r>
      <w:r>
        <w:rPr>
          <w:i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</w:t>
        <w:tab/>
        <w:t xml:space="preserve">     Т.Н. Павл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токол ЭК ГОУ ВПО «Хабаровская государственная академия экономики и прав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ПМК управления по делам архивов Правительства Хабаровского кр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       №                                                       </w:t>
            </w:r>
          </w:p>
        </w:tc>
      </w:tr>
    </w:tbl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писи личных дел</w:t>
      </w:r>
    </w:p>
    <w:sectPr>
      <w:type w:val="continuous"/>
      <w:pgSz w:w="11906" w:h="16838"/>
      <w:pgMar w:left="1701" w:right="851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ложение - заголовок"/>
    <w:basedOn w:val="Normal"/>
    <w:qFormat/>
    <w:pPr>
      <w:ind w:firstLine="329"/>
      <w:jc w:val="right"/>
    </w:pPr>
    <w:rPr/>
  </w:style>
  <w:style w:type="paragraph" w:styleId="Style13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ind w:hanging="540"/>
      <w:jc w:val="right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1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spacing w:before="120" w:after="0"/>
    </w:pPr>
    <w:rPr>
      <w:rFonts w:ascii="Arial" w:hAnsi="Arial" w:cs="Arial"/>
      <w:sz w:val="24"/>
    </w:rPr>
  </w:style>
  <w:style w:type="paragraph" w:styleId="Style16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</w:rPr>
  </w:style>
  <w:style w:type="paragraph" w:styleId="Style17">
    <w:name w:val="Подпись к Приложению"/>
    <w:basedOn w:val="Normal"/>
    <w:qFormat/>
    <w:pPr>
      <w:spacing w:before="80" w:after="0"/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bichnii">
    <w:name w:val="Obichnii"/>
    <w:basedOn w:val="Normal"/>
    <w:qFormat/>
    <w:pPr>
      <w:ind w:firstLine="340"/>
      <w:jc w:val="both"/>
    </w:pPr>
    <w:rPr>
      <w:rFonts w:ascii="Petersburg;Times New Roman" w:hAnsi="Petersburg;Times New Roman" w:cs="Petersburg;Times New Roman"/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16:00Z</dcterms:created>
  <dc:creator>Academy</dc:creator>
  <dc:description/>
  <cp:keywords/>
  <dc:language>en-US</dc:language>
  <cp:lastModifiedBy>User</cp:lastModifiedBy>
  <cp:lastPrinted>2011-01-28T09:43:00Z</cp:lastPrinted>
  <dcterms:modified xsi:type="dcterms:W3CDTF">2011-03-01T06:14:00Z</dcterms:modified>
  <cp:revision>127</cp:revision>
  <dc:subject/>
  <dc:title>Приложение 1</dc:title>
</cp:coreProperties>
</file>